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赌之神揭秘其背后的全文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神秘的赌客悄然出现，他的名字叫做李明，据说他拥有超乎常人的赌技和运气，被人们称为“神赌狂”。他的传奇故事引起了无数人对他背后的全文免费阅读的好奇心。今天，我们就一起探索这段令人惊叹的旅程。</w:t>
      </w:r>
      <w:r>
        <w:rPr>
          <w:sz w:val="32"/>
          <w:szCs w:val="32"/>
        </w:rPr>
        <w:t>&lt;/p&gt;&lt;p&gt;&lt;img src="/static-img/bFdqMDTld3hwHf51nJw9eDew0CzCSuqAGFOSe_I2VWtbQ5kT8rqlEbBfx5q0bTln.jpg"&gt;&lt;/p&gt;&lt;p&gt;</w:t>
      </w:r>
      <w:r>
        <w:rPr>
          <w:sz w:val="32"/>
          <w:szCs w:val="32"/>
        </w:rPr>
        <w:t>神秘之始</w:t>
      </w:r>
      <w:r>
        <w:rPr>
          <w:sz w:val="32"/>
          <w:szCs w:val="32"/>
        </w:rPr>
        <w:t>&lt;/p&gt;&lt;p&gt;</w:t>
      </w:r>
      <w:r>
        <w:rPr>
          <w:sz w:val="32"/>
          <w:szCs w:val="32"/>
        </w:rPr>
        <w:t>李明出身平凡，但自小便展现出了非凡的智力与机智。他一开始并没有特别追求赌博，只是偶尔去一些小型游戏场所玩玩。但随着时间推移，他发现自己在这些简单游戏中总能占有优势，这让他产生了更深层次对赌博世界的兴趣。</w:t>
      </w:r>
      <w:r>
        <w:rPr>
          <w:sz w:val="32"/>
          <w:szCs w:val="32"/>
        </w:rPr>
        <w:t>&lt;/p&gt;&lt;p&gt;&lt;img src="/static-img/S0b1-zruoapuzWTa3ECZpjew0CzCSuqAGFOSe_I2VWtAyuYDXbsf1-UXiOTn5iunkeHB8Il1KNindKvTxGS5mGY8Bbmk1hoT4kMaAkaFgyvLrVDLtZKrJZuJcLpn-zgRm7piEeCGfxwYLbLxIf0mxLvNXe7EgkKmbh8EHg7akmryoLDtPH1KrpkIqzz9ztDzpZ49AU1zjGPUgI8lXGpHow.jpg"&gt;&lt;/p&gt;&lt;p&gt;</w:t>
      </w:r>
      <w:r>
        <w:rPr>
          <w:sz w:val="32"/>
          <w:szCs w:val="32"/>
        </w:rPr>
        <w:t>走向高峰</w:t>
      </w:r>
      <w:r>
        <w:rPr>
          <w:sz w:val="32"/>
          <w:szCs w:val="32"/>
        </w:rPr>
        <w:t>&lt;/p&gt;&lt;p&gt;</w:t>
      </w:r>
      <w:r>
        <w:rPr>
          <w:sz w:val="32"/>
          <w:szCs w:val="32"/>
        </w:rPr>
        <w:t>随着年龄增长，李明逐渐学会了如何运用自己的聪明才智来分析各种游戏规则和策略。他开始频繁地参加各类竞赛，不仅赢得了许多比赛，更重要的是，他积累了一大批信任他的伙伴。这份信任成为了他后续行动的一种保障，让他能够更加自由地进行高风险、高回报的大额赌注。</w:t>
      </w:r>
      <w:r>
        <w:rPr>
          <w:sz w:val="32"/>
          <w:szCs w:val="32"/>
        </w:rPr>
        <w:t>&lt;/p&gt;&lt;p&gt;&lt;img src="/static-img/2Z5kjoqhNpmRndm2R65P8Dew0CzCSuqAGFOSe_I2VWtAyuYDXbsf1-UXiOTn5iunkeHB8Il1KNindKvTxGS5mGY8Bbmk1hoT4kMaAkaFgyvLrVDLtZKrJZuJcLpn-zgRm7piEeCGfxwYLbLxIf0mxLvNXe7EgkKmbh8EHg7akmryoLDtPH1KrpkIqzz9ztDzpZ49AU1zjGPUgI8lXGpHow.jpg"&gt;&lt;/p&gt;&lt;p&gt;</w:t>
      </w:r>
      <w:r>
        <w:rPr>
          <w:sz w:val="32"/>
          <w:szCs w:val="32"/>
        </w:rPr>
        <w:t>神话般的人生</w:t>
      </w:r>
      <w:r>
        <w:rPr>
          <w:sz w:val="32"/>
          <w:szCs w:val="32"/>
        </w:rPr>
        <w:t>&lt;/p&gt;&lt;p&gt;</w:t>
      </w:r>
      <w:r>
        <w:rPr>
          <w:sz w:val="32"/>
          <w:szCs w:val="32"/>
        </w:rPr>
        <w:t>当别人还在质疑他的能力时，李明已经成为了一名传奇人物。在每一次大的决战中，他都能精准预测结果，从而不仅保住自己的财富，还不断增加其影响力。尽管如此，人们对于他的看法从赞赏到怀疑，再到恐惧，最终还是无法逃避那股不可抗拒的情感：对“神赌狂”的无限好奇。</w:t>
      </w:r>
      <w:r>
        <w:rPr>
          <w:sz w:val="32"/>
          <w:szCs w:val="32"/>
        </w:rPr>
        <w:t>&lt;/p&gt;&lt;p&gt;&lt;img src="/static-img/3ScTifJ3nBFEewwgSwRwszew0CzCSuqAGFOSe_I2VWtAyuYDXbsf1-UXiOTn5iunkeHB8Il1KNindKvTxGS5mGY8Bbmk1hoT4kMaAkaFgyvLrVDLtZKrJZuJcLpn-zgRm7piEeCGfxwYLbLxIf0mxLvNXe7EgkKmbh8EHg7akmryoLDtPH1KrpkIqzz9ztDzpZ49AU1zjGPUgI8lXGpHow.jpg"&gt;&lt;/p&gt;&lt;p&gt;</w:t>
      </w:r>
      <w:r>
        <w:rPr>
          <w:sz w:val="32"/>
          <w:szCs w:val="32"/>
        </w:rPr>
        <w:t>全文免费阅读</w:t>
      </w:r>
      <w:r>
        <w:rPr>
          <w:sz w:val="32"/>
          <w:szCs w:val="32"/>
        </w:rPr>
        <w:t>&lt;/p&gt;&lt;p&gt;</w:t>
      </w:r>
      <w:r>
        <w:rPr>
          <w:sz w:val="32"/>
          <w:szCs w:val="32"/>
        </w:rPr>
        <w:t>终于有一天，在网络上流传开来关于李明的一本书——《神赌狂后全文免费阅读》。这本书详细记录了他从一名普通年轻人的转变至成为“神”级别选手的心路历程，每一步都透露出一种独特而不可思议的情感体验。它不仅是一部关于成功与毁灭、勇气与懦弱、胜利与失败之间斗争的小说，更是一本可以让读者获得灵感和启示的手册。</w:t>
      </w:r>
      <w:r>
        <w:rPr>
          <w:sz w:val="32"/>
          <w:szCs w:val="32"/>
        </w:rPr>
        <w:t>&lt;/p&gt;&lt;p&gt;&lt;img src="/static-img/jpRaLhvMG6Jekg2um9s_oTew0CzCSuqAGFOSe_I2VWtAyuYDXbsf1-UXiOTn5iunkeHB8Il1KNindKvTxGS5mGY8Bbmk1hoT4kMaAkaFgyvLrVDLtZKrJZuJcLpn-zgRm7piEeCGfxwYLbLxIf0mxLvNXe7EgkKmbh8EHg7akmryoLDtPH1KrpkIqzz9ztDzpZ49AU1zjGPUgI8lXGpHow.jpg"&gt;&lt;/p&gt;&lt;p&gt;</w:t>
      </w:r>
      <w:r>
        <w:rPr>
          <w:sz w:val="32"/>
          <w:szCs w:val="32"/>
        </w:rPr>
        <w:t>结语：</w:t>
      </w:r>
      <w:r>
        <w:rPr>
          <w:sz w:val="32"/>
          <w:szCs w:val="32"/>
        </w:rPr>
        <w:t>&lt;/p&gt;&lt;p&gt;</w:t>
      </w:r>
      <w:r>
        <w:rPr>
          <w:sz w:val="32"/>
          <w:szCs w:val="32"/>
        </w:rPr>
        <w:t>《神赌狂后全文免费阅读》的发布，让这个曾经只被少数人知晓的人物突然间变得家喻户晓。它不是单纯的一个传奇故事，而是一个关于梦想、坚持与挑战自我的典范。而对于那些渴望了解更多关于这个主题的人来说，这本书提供了一扇窗口，可以窥视那个充满激情和困惑的地方，也许你会发现，你自己也有潜力成为下一个“神”。</w:t>
      </w:r>
      <w:r>
        <w:rPr>
          <w:sz w:val="32"/>
          <w:szCs w:val="32"/>
        </w:rPr>
        <w:t>&lt;/p&gt;&lt;p&gt;</w:t>
      </w:r>
      <w:r>
        <w:rPr>
          <w:sz w:val="32"/>
          <w:szCs w:val="32"/>
        </w:rPr>
        <w:t>然而，“神”并不容易打造，它需要跨越千难万险，不断挑战自我，并且保持那种永远不要放弃梦想的心态。如果你想要亲身体验一下，那么现在就可以开始你的旅程，因为《神赁狂后全文免费阅读》等待着每一个愿意冒险的人们去解锁它隐藏其中的奥秘。你准备好了吗？</w:t>
      </w:r>
      <w:r>
        <w:rPr>
          <w:sz w:val="32"/>
          <w:szCs w:val="32"/>
        </w:rPr>
        <w:t>&lt;/p&gt;&lt;p&gt;&lt;a href = "/doc/517371-</w:t>
      </w:r>
      <w:r>
        <w:rPr>
          <w:sz w:val="32"/>
          <w:szCs w:val="32"/>
        </w:rPr>
        <w:t>狂赌之神揭秘其背后的全文奇缘</w:t>
      </w:r>
      <w:r>
        <w:rPr>
          <w:sz w:val="32"/>
          <w:szCs w:val="32"/>
        </w:rPr>
        <w:t>.doc" rel="alternate" download="517371-</w:t>
      </w:r>
      <w:r>
        <w:rPr>
          <w:sz w:val="32"/>
          <w:szCs w:val="32"/>
        </w:rPr>
        <w:t>狂赌之神揭秘其背后的全文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