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情敌揭秘犬类之间的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狗的情敌是指在同一家中，可能会出现的不同性别或年龄的狗之间产生的一种竞争心理，这种心理通常表现为食物、爱抚和关注等资源分配上的冲突。这种现象不仅限于不同的品种，还可以发生在同一个品种内。</w:t>
      </w:r>
      <w:r>
        <w:rPr>
          <w:sz w:val="32"/>
          <w:szCs w:val="32"/>
        </w:rPr>
        <w:t>&lt;/p&gt;&lt;p&gt;&lt;img src="/static-img/z4MqbiKD2AYkKRD07CZOLsByAavMw9GwMC98G6nXzj-ydgYcqV8ZGLJpXpJ4Z4HS.jpg"&gt;&lt;/p&gt;&lt;p&gt;</w:t>
      </w:r>
      <w:r>
        <w:rPr>
          <w:sz w:val="32"/>
          <w:szCs w:val="32"/>
        </w:rPr>
        <w:t>性别与年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与年龄差异是导致狗情敌最常见的原因之一。雄性和雌性的成年犬往往会因为对领地和家庭中的女性（包括人）的保护欲望而产生矛盾。而年幼的小狗由于其天生的好奇心和冒险精神，对于成年的其他犬类可能会感到威胁，从而引发攻击行为。</w:t>
      </w:r>
      <w:r>
        <w:rPr>
          <w:sz w:val="32"/>
          <w:szCs w:val="32"/>
        </w:rPr>
        <w:t>&lt;/p&gt;&lt;p&gt;&lt;img src="/static-img/qhSqYFpgRoI3MlzpIWOeOsByAavMw9GwMC98G6nXzj8HHif_lLXaIL4j7vi0F0ol3qpzwfiohcgRM5injTjyP41UWBqTqDpslTy77n4e08V9lrIDyCSSArj5HkQvAtnmzZWJAgXlwTbFqwdFeV2VjKqZVfGPmKXr0HVF2vqthAxt3Hho1wd7LvoPy3inVckXSN95gRsM32lK_MNj98S8goGX1yRVs72hoZdVg19zgog.jpg"&gt;&lt;/p&gt;&lt;p&gt;</w:t>
      </w:r>
      <w:r>
        <w:rPr>
          <w:sz w:val="32"/>
          <w:szCs w:val="32"/>
        </w:rPr>
        <w:t>品种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些犬类天生就有较强的领导力或者保护本能，如德国牧羊犬、阿尔萨斯大型猎犬等，它们很容易成为家庭中的“头儿”。这些动物可能会对其他更温顺或者小型品种的</w:t>
      </w:r>
      <w:r>
        <w:rPr>
          <w:sz w:val="32"/>
          <w:szCs w:val="32"/>
        </w:rPr>
        <w:t>dog</w:t>
      </w:r>
      <w:r>
        <w:rPr>
          <w:sz w:val="32"/>
          <w:szCs w:val="32"/>
        </w:rPr>
        <w:t>表现出排斥甚至攻击行为。</w:t>
      </w:r>
      <w:r>
        <w:rPr>
          <w:sz w:val="32"/>
          <w:szCs w:val="32"/>
        </w:rPr>
        <w:t>&lt;/p&gt;&lt;p&gt;&lt;img src="/static-img/Sr4qr2i7bpOrmON_xWviyMByAavMw9GwMC98G6nXzj8HHif_lLXaIL4j7vi0F0ol3qpzwfiohcgRM5injTjyP41UWBqTqDpslTy77n4e08V9lrIDyCSSArj5HkQvAtnmzZWJAgXlwTbFqwdFeV2VjKqZVfGPmKXr0HVF2vqthAxt3Hho1wd7LvoPy3inVckXSN95gRsM32lK_MNj98S8goGX1yRVs72hoZdVg19zgog.jpg"&gt;&lt;/p&gt;&lt;p&gt;</w:t>
      </w:r>
      <w:r>
        <w:rPr>
          <w:sz w:val="32"/>
          <w:szCs w:val="32"/>
        </w:rPr>
        <w:t>社交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高社会化能力较强的品系，如比熊、拉布拉多猎场寻回犬等，它们能够建立起自己的社会秩序。在这样的环境下，如果新加入了一只具有相同或相似特质的地位竞争者，原有的社群成员可能就会感到威胁，并展现出排斥态度。</w:t>
      </w:r>
      <w:r>
        <w:rPr>
          <w:sz w:val="32"/>
          <w:szCs w:val="32"/>
        </w:rPr>
        <w:t>&lt;/p&gt;&lt;p&gt;&lt;img src="/static-img/bTOTCbDQwV3pcJAP00CcMcByAavMw9GwMC98G6nXzj8HHif_lLXaIL4j7vi0F0ol3qpzwfiohcgRM5injTjyP41UWBqTqDpslTy77n4e08V9lrIDyCSSArj5HkQvAtnmzZWJAgXlwTbFqwdFeV2VjKqZVfGPmKXr0HVF2vqthAxt3Hho1wd7LvoPy3inVckXSN95gRsM32lK_MNj98S8goGX1yRVs72hoZdVg19zgog.jpg"&gt;&lt;/p&gt;&lt;p&gt;</w:t>
      </w:r>
      <w:r>
        <w:rPr>
          <w:sz w:val="32"/>
          <w:szCs w:val="32"/>
        </w:rPr>
        <w:t>环境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变化也会影响到</w:t>
      </w:r>
      <w:r>
        <w:rPr>
          <w:sz w:val="32"/>
          <w:szCs w:val="32"/>
        </w:rPr>
        <w:t>dogs</w:t>
      </w:r>
      <w:r>
        <w:rPr>
          <w:sz w:val="32"/>
          <w:szCs w:val="32"/>
        </w:rPr>
        <w:t>间的情绪状态。例如，一旦主人带走了其中一只</w:t>
      </w:r>
      <w:r>
        <w:rPr>
          <w:sz w:val="32"/>
          <w:szCs w:val="32"/>
        </w:rPr>
        <w:t>dog</w:t>
      </w:r>
      <w:r>
        <w:rPr>
          <w:sz w:val="32"/>
          <w:szCs w:val="32"/>
        </w:rPr>
        <w:t>去外面玩耍，那么留在家的</w:t>
      </w:r>
      <w:r>
        <w:rPr>
          <w:sz w:val="32"/>
          <w:szCs w:val="32"/>
        </w:rPr>
        <w:t>dog</w:t>
      </w:r>
      <w:r>
        <w:rPr>
          <w:sz w:val="32"/>
          <w:szCs w:val="32"/>
        </w:rPr>
        <w:t>可能就会感觉到被忽视并且开始怀疑它的地位，从而变得更加警觉甚至攻击性增强。</w:t>
      </w:r>
      <w:r>
        <w:rPr>
          <w:sz w:val="32"/>
          <w:szCs w:val="32"/>
        </w:rPr>
        <w:t>&lt;/p&gt;&lt;p&gt;&lt;img src="/static-img/S9nl_wOWhyOQmk22s2O-scByAavMw9GwMC98G6nXzj8HHif_lLXaIL4j7vi0F0ol3qpzwfiohcgRM5injTjyP41UWBqTqDpslTy77n4e08V9lrIDyCSSArj5HkQvAtnmzZWJAgXlwTbFqwdFeV2VjKqZVfGPmKXr0HVF2vqthAxt3Hho1wd7LvoPy3inVckXSN95gRsM32lK_MNj98S8goGX1yRVs72hoZdVg19zgog.jpg"&gt;&lt;/p&gt;&lt;p&gt;</w:t>
      </w:r>
      <w:r>
        <w:rPr>
          <w:sz w:val="32"/>
          <w:szCs w:val="32"/>
        </w:rPr>
        <w:t>人为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于</w:t>
      </w:r>
      <w:r>
        <w:rPr>
          <w:sz w:val="32"/>
          <w:szCs w:val="32"/>
        </w:rPr>
        <w:t>dogs</w:t>
      </w:r>
      <w:r>
        <w:rPr>
          <w:sz w:val="32"/>
          <w:szCs w:val="32"/>
        </w:rPr>
        <w:t>训练方法是否恰当，也是一个重要因素。一方面，如果训练方式过于严格或无理要求，</w:t>
      </w:r>
      <w:r>
        <w:rPr>
          <w:sz w:val="32"/>
          <w:szCs w:val="32"/>
        </w:rPr>
        <w:t>dogs</w:t>
      </w:r>
      <w:r>
        <w:rPr>
          <w:sz w:val="32"/>
          <w:szCs w:val="32"/>
        </w:rPr>
        <w:t>可能会互相仇视，因为它们感受到的是一种不公平；另一方面，如果人类没有及时解决</w:t>
      </w:r>
      <w:r>
        <w:rPr>
          <w:sz w:val="32"/>
          <w:szCs w:val="32"/>
        </w:rPr>
        <w:t>dogs</w:t>
      </w:r>
      <w:r>
        <w:rPr>
          <w:sz w:val="32"/>
          <w:szCs w:val="32"/>
        </w:rPr>
        <w:t>之间的问题，比如通过适当的手段来缓解它们之间的紧张关系，这些问题将难以根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</w:t>
      </w:r>
      <w:r>
        <w:rPr>
          <w:sz w:val="32"/>
          <w:szCs w:val="32"/>
        </w:rPr>
        <w:t>dog</w:t>
      </w:r>
      <w:r>
        <w:rPr>
          <w:sz w:val="32"/>
          <w:szCs w:val="32"/>
        </w:rPr>
        <w:t>情敌现象，可以采取一些措施。一是在日常生活中给予足够注意，每个</w:t>
      </w:r>
      <w:r>
        <w:rPr>
          <w:sz w:val="32"/>
          <w:szCs w:val="32"/>
        </w:rPr>
        <w:t>dog</w:t>
      </w:r>
      <w:r>
        <w:rPr>
          <w:sz w:val="32"/>
          <w:szCs w:val="32"/>
        </w:rPr>
        <w:t>都应该得到应有的关注；二是提供足够的大空间让各个</w:t>
      </w:r>
      <w:r>
        <w:rPr>
          <w:sz w:val="32"/>
          <w:szCs w:val="32"/>
        </w:rPr>
        <w:t>dog</w:t>
      </w:r>
      <w:r>
        <w:rPr>
          <w:sz w:val="32"/>
          <w:szCs w:val="32"/>
        </w:rPr>
        <w:t>有自己的休息区域避免干扰；三是在进行训练时要确保每只</w:t>
      </w:r>
      <w:r>
        <w:rPr>
          <w:sz w:val="32"/>
          <w:szCs w:val="32"/>
        </w:rPr>
        <w:t>Dog</w:t>
      </w:r>
      <w:r>
        <w:rPr>
          <w:sz w:val="32"/>
          <w:szCs w:val="32"/>
        </w:rPr>
        <w:t>都得到公正对待，不偏袒任何一方。此外，在遇到冲突时，要迅速介入并采取适当措施调解，以防止事情恶化。</w:t>
      </w:r>
      <w:r>
        <w:rPr>
          <w:sz w:val="32"/>
          <w:szCs w:val="32"/>
        </w:rPr>
        <w:t>&lt;/p&gt;&lt;p&gt;&lt;a href = "/doc/517515-</w:t>
      </w:r>
      <w:r>
        <w:rPr>
          <w:sz w:val="32"/>
          <w:szCs w:val="32"/>
        </w:rPr>
        <w:t>狗情敌揭秘犬类之间的复杂关系</w:t>
      </w:r>
      <w:r>
        <w:rPr>
          <w:sz w:val="32"/>
          <w:szCs w:val="32"/>
        </w:rPr>
        <w:t>.doc" rel="alternate" download="517515-</w:t>
      </w:r>
      <w:r>
        <w:rPr>
          <w:sz w:val="32"/>
          <w:szCs w:val="32"/>
        </w:rPr>
        <w:t>狗情敌揭秘犬类之间的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