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团奇遇纯</w:t>
      </w:r>
      <w:r>
        <w:rPr>
          <w:sz w:val="48"/>
          <w:szCs w:val="48"/>
        </w:rPr>
        <w:t>A</w:t>
      </w:r>
      <w:r>
        <w:rPr>
          <w:sz w:val="48"/>
          <w:szCs w:val="48"/>
        </w:rPr>
        <w:t>少年偶遇神秘成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纯</w:t>
      </w:r>
      <w:r>
        <w:rPr>
          <w:sz w:val="32"/>
          <w:szCs w:val="32"/>
        </w:rPr>
        <w:t>A</w:t>
      </w:r>
      <w:r>
        <w:rPr>
          <w:sz w:val="32"/>
          <w:szCs w:val="32"/>
        </w:rPr>
        <w:t>男团正在进行一次为期一周的巡演，他们的首站是这座充满活力的城市。从早晨开始，他们就被紧张的排练和预热活动填满了每一分钟。但即使如此，队伍中仍然有人对未知保持着好奇心，这个人的名字叫做李明，他是这个五人组合中的主唱。</w:t>
      </w:r>
      <w:r>
        <w:rPr>
          <w:sz w:val="32"/>
          <w:szCs w:val="32"/>
        </w:rPr>
        <w:t>&lt;/p&gt;&lt;p&gt;&lt;img src="/static-img/I8b4oQRUJS9lu7E7LrjDEaDdBPoTAv1zQ_x6AxyvjPBmKyN2zB47cY4ItZ1AR-fk.png"&gt;&lt;/p&gt;&lt;p&gt;</w:t>
      </w:r>
      <w:r>
        <w:rPr>
          <w:sz w:val="32"/>
          <w:szCs w:val="32"/>
        </w:rPr>
        <w:t>李明总是喜欢探索新地方，无论是在城市里走走还是在小巷子里漫步，他总能发现一些不为人知的小秘密。今天也不例外，当他独自一人闲逛时，他意外地发现了一条隐藏在繁忙街道旁边的小巷。这条小巷看起来古老而神秘，而且空气中似乎弥漫着一种难以言喻的香气。</w:t>
      </w:r>
      <w:r>
        <w:rPr>
          <w:sz w:val="32"/>
          <w:szCs w:val="32"/>
        </w:rPr>
        <w:t>&lt;/p&gt;&lt;p&gt;</w:t>
      </w:r>
      <w:r>
        <w:rPr>
          <w:sz w:val="32"/>
          <w:szCs w:val="32"/>
        </w:rPr>
        <w:t>他的好奇心驱使他沿着那条小巷深入，随着道路蜿蜒曲折，最终来到了一个偏僻的地方，那是一个名为“</w:t>
      </w:r>
      <w:r>
        <w:rPr>
          <w:sz w:val="32"/>
          <w:szCs w:val="32"/>
        </w:rPr>
        <w:t>OMEGA”</w:t>
      </w:r>
      <w:r>
        <w:rPr>
          <w:sz w:val="32"/>
          <w:szCs w:val="32"/>
        </w:rPr>
        <w:t>的私家俱乐部。在这里，他看到了一群身穿黑色西装、面带冷漠表情的人们，其中有几个年轻男子他们看上去与普通人迥异，不仅身材高大而且眼神坚定。</w:t>
      </w:r>
      <w:r>
        <w:rPr>
          <w:sz w:val="32"/>
          <w:szCs w:val="32"/>
        </w:rPr>
        <w:t>&lt;/p&gt;&lt;p&gt;&lt;img src="/static-img/gJE4C4J5ITqDsTzYBVdbS6DdBPoTAv1zQ_x6AxyvjPB_s3-ASPlYmkpmjrKOgr-p5RVEKAhDYxhjD6g-RsYNeVNn2v8gnfKo1fivGCAUIZFSfa6g8UsgziO_j3ctw1BHnIv9q-gZBPIr8orzLHF1tz2Vr43rR4pbkJLkQ3h8jVc7o2YDUl5TJYcXxgOpGE8q.png"&gt;&lt;/p&gt;&lt;p&gt;</w:t>
      </w:r>
      <w:r>
        <w:rPr>
          <w:sz w:val="32"/>
          <w:szCs w:val="32"/>
        </w:rPr>
        <w:t>这些年轻男子很快注意到了李明，但他们并没有表现出任何敌意，而是一副淡定的样子，让李明感到有些困惑。他试图靠近一点看看，但是由于距离太远，也只能看到那些男子偶尔交谈时手中的东西像是某种特殊的手环或徽章。</w:t>
      </w:r>
      <w:r>
        <w:rPr>
          <w:sz w:val="32"/>
          <w:szCs w:val="32"/>
        </w:rPr>
        <w:t>&lt;/p&gt;&lt;p&gt;</w:t>
      </w:r>
      <w:r>
        <w:rPr>
          <w:sz w:val="32"/>
          <w:szCs w:val="32"/>
        </w:rPr>
        <w:t>就在这一刻，一位身穿黑色西装的高个子的男人走了过来，对准李明伸出了手：“你好，我可以帮你解答一切疑问。”说完，就递给了他一枚精致的手链，上面镌刻着“</w:t>
      </w:r>
      <w:r>
        <w:rPr>
          <w:sz w:val="32"/>
          <w:szCs w:val="32"/>
        </w:rPr>
        <w:t>Ω”</w:t>
      </w:r>
      <w:r>
        <w:rPr>
          <w:sz w:val="32"/>
          <w:szCs w:val="32"/>
        </w:rPr>
        <w:t>字样。而这枚手链仿佛释放出了某种力量，使得周围的一切都变得清晰起来，包括那些年轻男子背后的故事和目的。</w:t>
      </w:r>
      <w:r>
        <w:rPr>
          <w:sz w:val="32"/>
          <w:szCs w:val="32"/>
        </w:rPr>
        <w:t>&lt;/p&gt;&lt;p&gt;&lt;img src="/static-img/7xOd4V2kFRFolk4zvXRIjKDdBPoTAv1zQ_x6AxyvjPB_s3-ASPlYmkpmjrKOgr-p5RVEKAhDYxhjD6g-RsYNeVNn2v8gnfKo1fivGCAUIZFSfa6g8UsgziO_j3ctw1BHnIv9q-gZBPIr8orzLHF1tz2Vr43rR4pbkJLkQ3h8jVc7o2YDUl5TJYcXxgOpGE8q.png"&gt;&lt;/p&gt;&lt;p&gt;</w:t>
      </w:r>
      <w:r>
        <w:rPr>
          <w:sz w:val="32"/>
          <w:szCs w:val="32"/>
        </w:rPr>
        <w:t>原来，这些年轻男子都是</w:t>
      </w:r>
      <w:r>
        <w:rPr>
          <w:sz w:val="32"/>
          <w:szCs w:val="32"/>
        </w:rPr>
        <w:t>Ω</w:t>
      </w:r>
      <w:r>
        <w:rPr>
          <w:sz w:val="32"/>
          <w:szCs w:val="32"/>
        </w:rPr>
        <w:t>组织的一员，他们拥有超乎寻常的地位和能力，而这些能力正是通过这种特殊的手环来控制和调节。</w:t>
      </w:r>
      <w:r>
        <w:rPr>
          <w:sz w:val="32"/>
          <w:szCs w:val="32"/>
        </w:rPr>
        <w:t>Omega</w:t>
      </w:r>
      <w:r>
        <w:rPr>
          <w:sz w:val="32"/>
          <w:szCs w:val="32"/>
        </w:rPr>
        <w:t>组织是一个传统悠久、影响力极大的社团，它拥有许多不可告人的秘密，并且对于它内部的人来说，每个人都必须遵守严格的规则和代码，以确保整个组织能够顺利运作下去。</w:t>
      </w:r>
      <w:r>
        <w:rPr>
          <w:sz w:val="32"/>
          <w:szCs w:val="32"/>
        </w:rPr>
        <w:t>&lt;/p&gt;&lt;p&gt;</w:t>
      </w:r>
      <w:r>
        <w:rPr>
          <w:sz w:val="32"/>
          <w:szCs w:val="32"/>
        </w:rPr>
        <w:t>虽然</w:t>
      </w:r>
      <w:r>
        <w:rPr>
          <w:sz w:val="32"/>
          <w:szCs w:val="32"/>
        </w:rPr>
        <w:t>Li Ming</w:t>
      </w:r>
      <w:r>
        <w:rPr>
          <w:sz w:val="32"/>
          <w:szCs w:val="32"/>
        </w:rPr>
        <w:t>并不完全理解</w:t>
      </w:r>
      <w:r>
        <w:rPr>
          <w:sz w:val="32"/>
          <w:szCs w:val="32"/>
        </w:rPr>
        <w:t>Omega</w:t>
      </w:r>
      <w:r>
        <w:rPr>
          <w:sz w:val="32"/>
          <w:szCs w:val="32"/>
        </w:rPr>
        <w:t>组织真正所指的是什么，但他感受到了其中蕴含的情谊与忠诚之情，同时也对自己所处环境产生了新的思考。他决定将这段经历作为自己的宝贵财富，将其用以激发更多创造性的灵感，同时也更加珍惜自己所拥有的平凡生活，因为只有这样，我们才能更清楚地认识到生活中存在美好的东西，从而不断前行，不断成长。</w:t>
      </w:r>
      <w:r>
        <w:rPr>
          <w:sz w:val="32"/>
          <w:szCs w:val="32"/>
        </w:rPr>
        <w:t>&lt;/p&gt;&lt;p&gt;&lt;img src="/static-img/r8Eq4SdLnK34PWZaKRYVrqDdBPoTAv1zQ_x6AxyvjPB_s3-ASPlYmkpmjrKOgr-p5RVEKAhDYxhjD6g-RsYNeVNn2v8gnfKo1fivGCAUIZFSfa6g8UsgziO_j3ctw1BHnIv9q-gZBPIr8orzLHF1tz2Vr43rR4pbkJLkQ3h8jVc7o2YDUl5TJYcXxgOpGE8q.png"&gt;&lt;/p&gt;&lt;p&gt;&lt;a href = "/doc/517667-</w:t>
      </w:r>
      <w:r>
        <w:rPr>
          <w:sz w:val="32"/>
          <w:szCs w:val="32"/>
        </w:rPr>
        <w:t>男团奇遇纯</w:t>
      </w:r>
      <w:r>
        <w:rPr>
          <w:sz w:val="32"/>
          <w:szCs w:val="32"/>
        </w:rPr>
        <w:t>A</w:t>
      </w:r>
      <w:r>
        <w:rPr>
          <w:sz w:val="32"/>
          <w:szCs w:val="32"/>
        </w:rPr>
        <w:t>少年偶遇神秘成员</w:t>
      </w:r>
      <w:r>
        <w:rPr>
          <w:sz w:val="32"/>
          <w:szCs w:val="32"/>
        </w:rPr>
        <w:t>.doc" rel="alternate" download="517667-</w:t>
      </w:r>
      <w:r>
        <w:rPr>
          <w:sz w:val="32"/>
          <w:szCs w:val="32"/>
        </w:rPr>
        <w:t>男团奇遇纯</w:t>
      </w:r>
      <w:r>
        <w:rPr>
          <w:sz w:val="32"/>
          <w:szCs w:val="32"/>
        </w:rPr>
        <w:t>A</w:t>
      </w:r>
      <w:r>
        <w:rPr>
          <w:sz w:val="32"/>
          <w:szCs w:val="32"/>
        </w:rPr>
        <w:t>少年偶遇神秘成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