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终章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终章：追忆与启示</w:t>
      </w:r>
      <w:r>
        <w:rPr>
          <w:sz w:val="32"/>
          <w:szCs w:val="32"/>
        </w:rPr>
        <w:t>&lt;/p&gt;&lt;p&gt;&lt;img src="/static-img/r5kXDSkDhLzn2B9BjFx6_Cn-0zFKrPGTsezKH8LL6bJRjA1Y_rYKWPFkTTRlAzzy.jpg"&gt;&lt;/p&gt;&lt;p&gt;</w:t>
      </w:r>
      <w:r>
        <w:rPr>
          <w:sz w:val="32"/>
          <w:szCs w:val="32"/>
        </w:rPr>
        <w:t>回顾前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的开端，我们将回顾橘梨纱系列的历程，探讨其对读者的影响。从第一部到第五部，每一部分都如同一段段美妙的旅程，将我们带入了一个充满幻想与冒险的世界。在这个过程中，我们见证了主角成长，从一个无知的小女孩到了一位勇敢、智慧和坚韧不拔的人物形象。她的故事激励着无数读者，不仅因为她的勇气，更因为她内心深处那份纯真和善良。</w:t>
      </w:r>
      <w:r>
        <w:rPr>
          <w:sz w:val="32"/>
          <w:szCs w:val="32"/>
        </w:rPr>
        <w:t>&lt;/p&gt;&lt;p&gt;&lt;img src="/static-img/p5jIU4wx4HbArZ9omDBC_Cn-0zFKrPGTsezKH8LL6bIJ347Ux3fhbQKbdNhOkKKBJI1Zl0KqzoQLdFbPS4MVoMFCzFiW6bqKrwPvy7FPZML4bHsWlIZ6KszcP4MHGqPeayhYPpDMRwgeU0AQG7VbD-VhfE0YAA1Ip9e8KZszGunkTt5y4LzUTQe9eA9bZjtatWZcwcQz8kk6-hOBc-xiNg.jpg"&gt;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不同的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非简单的一个数字，它代表了新的开始，新的挑战，也是整个系列的一个转折点。在这本书中，橘梨纱面临着比以往任何时候都更加复杂的问题。她必须学会如何利用过去积累的经验来应对现在，以便能够更好地塑造自己的未来。这不仅是关于个人的成长，更是关于责任感和领导力的培养。</w:t>
      </w:r>
      <w:r>
        <w:rPr>
          <w:sz w:val="32"/>
          <w:szCs w:val="32"/>
        </w:rPr>
        <w:t>&lt;/p&gt;&lt;p&gt;&lt;img src="/static-img/378qXYNFri4mDvoQzHdFtCn-0zFKrPGTsezKH8LL6bIJ347Ux3fhbQKbdNhOkKKBJI1Zl0KqzoQLdFbPS4MVoMFCzFiW6bqKrwPvy7FPZML4bHsWlIZ6KszcP4MHGqPeayhYPpDMRwgeU0AQG7VbD-VhfE0YAA1Ip9e8KZszGunkTt5y4LzUTQe9eA9bZjtatWZcwcQz8kk6-hOBc-xiNg.jpg"&gt;&lt;/p&gt;&lt;p&gt;</w:t>
      </w:r>
      <w:r>
        <w:rPr>
          <w:sz w:val="32"/>
          <w:szCs w:val="32"/>
        </w:rPr>
        <w:t>故事线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六部中，我们可以看到作者精心编织的情节，让每个细节都显得格外重要。从主人公与朋友之间相互扶持的情感交流，再到她所面临的各种困难，都让人感到既紧张又期待。这些情节之所以吸引人，是因为它们触动了我们的共鸣，使我们能在故事里找到自己生活中的影子。</w:t>
      </w:r>
      <w:r>
        <w:rPr>
          <w:sz w:val="32"/>
          <w:szCs w:val="32"/>
        </w:rPr>
        <w:t>&lt;/p&gt;&lt;p&gt;&lt;img src="/static-img/3h5Uavne6TNlCN-3vBF1cSn-0zFKrPGTsezKH8LL6bIJ347Ux3fhbQKbdNhOkKKBJI1Zl0KqzoQLdFbPS4MVoMFCzFiW6bqKrwPvy7FPZML4bHsWlIZ6KszcP4MHGqPeayhYPpDMRwgeU0AQG7VbD-VhfE0YAA1Ip9e8KZszGunkTt5y4LzUTQe9eA9bZjtatWZcwcQz8kk6-hOBc-xiNg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有力的描述，为读者描绘出一个鲜活而又丰富多彩的地球，这种创造力令人叹为观止。在人物性格塑造上，她们也各具特色，每个人物都有其独特的声音，使得整体叙述更加生动自然。此外，还有一些深层次的话题，如道德伦理问题、社会阶层差异等，都被巧妙地融入到了故事当中。</w:t>
      </w:r>
      <w:r>
        <w:rPr>
          <w:sz w:val="32"/>
          <w:szCs w:val="32"/>
        </w:rPr>
        <w:t>&lt;/p&gt;&lt;p&gt;&lt;img src="/static-img/u7FRx0senq1DPf73vIz0xSn-0zFKrPGTsezKH8LL6bIJ347Ux3fhbQKbdNhOkKKBJI1Zl0KqzoQLdFbPS4MVoMFCzFiW6bqKrwPvy7FPZML4bHsWlIZ6KszcP4MHGqPeayhYPpDMRwgeU0AQG7VbD-VhfE0YAA1Ip9e8KZszGunkTt5y4LzUTQe9eA9bZjtatWZcwcQz8kk6-hOBc-xiNg.jpg"&gt;&lt;/p&gt;&lt;p&gt;</w:t>
      </w:r>
      <w:r>
        <w:rPr>
          <w:sz w:val="32"/>
          <w:szCs w:val="32"/>
        </w:rPr>
        <w:t>文化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作为作品的一部分，其文化价值远远超出了单纯娱乐这一层面。她通过讲述主人公如何克服困难、学习合作以及发展自我等内容，传递了一套健康且积极的人生态度。而这种正面的信息对于青少年尤为重要，因为他们正处于生命中的关键时期，他们需要这样的指导来帮助自己形成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橘梨纱》系列后，我发现这不仅是一段美好的记忆，也是一段宝贵的心灵历练。我希望未来的读者能像我一样，从这些故事中学会思考问题，从中学会感受生活，并最终成为更好的自己。就这样，或许我们可以说，《橘梨纱》已然成为了众多年轻人心中的宝库，而它所蕴含的心灵力量，无疑将继续激励更多人走向光明之路。</w:t>
      </w:r>
      <w:r>
        <w:rPr>
          <w:sz w:val="32"/>
          <w:szCs w:val="32"/>
        </w:rPr>
        <w:t>&lt;/p&gt;&lt;p&gt;&lt;a href = "/doc/517716-</w:t>
      </w:r>
      <w:r>
        <w:rPr>
          <w:sz w:val="32"/>
          <w:szCs w:val="32"/>
        </w:rPr>
        <w:t>橘梨纱终章追忆与启示</w:t>
      </w:r>
      <w:r>
        <w:rPr>
          <w:sz w:val="32"/>
          <w:szCs w:val="32"/>
        </w:rPr>
        <w:t>.doc" rel="alternate" download="517716-</w:t>
      </w:r>
      <w:r>
        <w:rPr>
          <w:sz w:val="32"/>
          <w:szCs w:val="32"/>
        </w:rPr>
        <w:t>橘梨纱终章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