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樱花一场动漫中的独特尝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迈开腿让我尝尝你的森林樱花动漫中，我们被带入了一个充满奇幻色彩的世界。这个世界里，树木高大而古老，空气中弥漫着淡淡的花香，每一片叶子都似乎在诉说着它们丰富多彩的故事。</w:t>
      </w:r>
      <w:r>
        <w:rPr>
          <w:sz w:val="32"/>
          <w:szCs w:val="32"/>
        </w:rPr>
        <w:t>&lt;/p&gt;&lt;p&gt;&lt;img src="/static-img/lsZrVwDBIMEHedn2fcvclRXGSjBInvoCo7x5UggC0zhv60C0o3XjvoA2EPCUj9Uy.jpg"&gt;&lt;/p&gt;&lt;p&gt;</w:t>
      </w:r>
      <w:r>
        <w:rPr>
          <w:sz w:val="32"/>
          <w:szCs w:val="32"/>
        </w:rPr>
        <w:t>首先，这部动漫展现了一个名为“森林之心”的神秘地点，这里藏有各种各样的魔法植物，其中最引人注目的莫过于那些绽放的樱花。这些樱花不仅颜色艳丽，而且散发出了诱人的香味，让每个人都忍不住想要去触摸和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故事的发展，我们发现这些樱花并非普通的植物，它们拥有特殊的能力能够赋予消费者不同的力量或技能。这就像是一场探险游戏，每一次品尝都是对未知世界的一次深入了解，也是向更高层次挑战的一步。</w:t>
      </w:r>
      <w:r>
        <w:rPr>
          <w:sz w:val="32"/>
          <w:szCs w:val="32"/>
        </w:rPr>
        <w:t>&lt;/p&gt;&lt;p&gt;&lt;img src="/static-img/vFNJX1Ah7CXf0jj87ozsQxXGSjBInvoCo7x5UggC0zjQq4wpq4gjj_SUXKukbBkxayV7srv06CkiDRrmsjx-QkbQmN7uRUAAyEO0LgBLuwZqJbzP3BJo-VPns3VQgvbVXLgOdwYmfKyXVkxZaMNhP7kw3o32LDc3GEFFCM5Jw2SD9rZsQmz0m_FrDppE4NVW.jpg"&gt;&lt;/p&gt;&lt;p&gt;</w:t>
      </w:r>
      <w:r>
        <w:rPr>
          <w:sz w:val="32"/>
          <w:szCs w:val="32"/>
        </w:rPr>
        <w:t>再者，这部动漫还展示了主人公如何通过与樱花交流来解锁更多秘密。在这个过程中，他们学习到了如何尊重自然、保护环境，以及如何用智慧和勇气解决面临的问题。这是一个关于成长和自我提升的小小旅程，而这一切都是源自那些美丽又神秘的地球上的宝石——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类型的人物也会有不同的反应和体验。当一些角色品尝到樱花时，他们会感受到一种强烈的情感波动，有些甚至会被卷入复杂的情感纠葛。而另一些则可能因为这份独特体验而变得更加坚定自己的信念，或许他们将这视作生活中的转折点。</w:t>
      </w:r>
      <w:r>
        <w:rPr>
          <w:sz w:val="32"/>
          <w:szCs w:val="32"/>
        </w:rPr>
        <w:t>&lt;/p&gt;&lt;p&gt;&lt;img src="/static-img/UaNqIAOb1_UqH3jyZiWcmhXGSjBInvoCo7x5UggC0zjQq4wpq4gjj_SUXKukbBkxayV7srv06CkiDRrmsjx-QkbQmN7uRUAAyEO0LgBLuwZqJbzP3BJo-VPns3VQgvbVXLgOdwYmfKyXVkxZaMNhP7kw3o32LDc3GEFFCM5Jw2SD9rZsQmz0m_FrDppE4NVW.jpg"&gt;&lt;/p&gt;&lt;p&gt;</w:t>
      </w:r>
      <w:r>
        <w:rPr>
          <w:sz w:val="32"/>
          <w:szCs w:val="32"/>
        </w:rPr>
        <w:t>最后，但绝不是最不重要的是，这部作品以其精妙的手法融合了艺术与科技，使得观众可以仿佛置身其中，与主角一起经历那令人难以忘怀的心灵旅行。无论是画面的细腻描绘还是音乐与声音效果，都让人感觉自己像是真的站在那个充满魔法的地方，就在离我们很近的地方，却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我尝尝你的森林樱花动漫”是一部既具有教育意义，又能激发人们情感共鸣的小型冒险剧。在这里，我们学会了珍惜自然，同时也找到了内心深处未曾察觉到的潜力。</w:t>
      </w:r>
      <w:r>
        <w:rPr>
          <w:sz w:val="32"/>
          <w:szCs w:val="32"/>
        </w:rPr>
        <w:t>&lt;/p&gt;&lt;p&gt;&lt;img src="/static-img/Z-11UOaMb6fMTw94l74LwhXGSjBInvoCo7x5UggC0zjQq4wpq4gjj_SUXKukbBkxayV7srv06CkiDRrmsjx-QkbQmN7uRUAAyEO0LgBLuwZqJbzP3BJo-VPns3VQgvbVXLgOdwYmfKyXVkxZaMNhP7kw3o32LDc3GEFFCM5Jw2SD9rZsQmz0m_FrDppE4NVW.jpeg"&gt;&lt;/p&gt;&lt;p&gt;&lt;a href = "/doc/517729-</w:t>
      </w:r>
      <w:r>
        <w:rPr>
          <w:sz w:val="32"/>
          <w:szCs w:val="32"/>
        </w:rPr>
        <w:t>森林里的樱花一场动漫中的独特尝鲜体验</w:t>
      </w:r>
      <w:r>
        <w:rPr>
          <w:sz w:val="32"/>
          <w:szCs w:val="32"/>
        </w:rPr>
        <w:t>.doc" rel="alternate" download="517729-</w:t>
      </w:r>
      <w:r>
        <w:rPr>
          <w:sz w:val="32"/>
          <w:szCs w:val="32"/>
        </w:rPr>
        <w:t>森林里的樱花一场动漫中的独特尝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