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津渝奇观揭秘完整版视频的看点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活力的土地上，有着无数的故事等待着我们的发现。今天，我们要讲述的是一段关于“津渝视频完整版哪里可以看到”的旅程。这不仅是一次寻找答案的探险，更是一次了解地域文化和历史的一场旅行。</w:t>
      </w:r>
      <w:r>
        <w:rPr>
          <w:sz w:val="32"/>
          <w:szCs w:val="32"/>
        </w:rPr>
        <w:t>&lt;/p&gt;&lt;p&gt;&lt;img src="/static-img/0aR2TFT7rBY-v1Xya0BmXs4UfN1BSQnoVv_gJvugyTClcsUBfXq65hPE1rZPAqo6.jpeg"&gt;&lt;/p&gt;&lt;p&gt;</w:t>
      </w:r>
      <w:r>
        <w:rPr>
          <w:sz w:val="32"/>
          <w:szCs w:val="32"/>
        </w:rPr>
        <w:t>一、津渝之旅：探寻完整版视频</w:t>
      </w:r>
      <w:r>
        <w:rPr>
          <w:sz w:val="32"/>
          <w:szCs w:val="32"/>
        </w:rPr>
        <w:t>&lt;/p&gt;&lt;p&gt;</w:t>
      </w:r>
      <w:r>
        <w:rPr>
          <w:sz w:val="32"/>
          <w:szCs w:val="32"/>
        </w:rPr>
        <w:t>首先，让我们来认识一下“津渝”。这个词汇源自于中国的地理分区，简称为“津”代表的是北京，而“渝”则指的是重庆。在这里，“津渝”通常用来形容那些与北京和重庆相关的内容，比如新闻报道、旅游攻略或者是文化节目。</w:t>
      </w:r>
      <w:r>
        <w:rPr>
          <w:sz w:val="32"/>
          <w:szCs w:val="32"/>
        </w:rPr>
        <w:t>&lt;/p&gt;&lt;p&gt;&lt;img src="/static-img/PjuArssy3BWdhAMDEqZK_M4UfN1BSQnoVv_gJvugyTDvqyfjcCL1T7bsutnENfTiOqufvNRP4EHvChFKl9el5FAbjiqDTwmzgcm6UgQadilSMFkylBwQLp6-GNa-YyBzF7pWd-_Fgowfl3X9MA6Hq93kG4d250tZ81uORQbj5w0d0uCoDyyh-g5nrJUUCbnyOKIkfGISTHYIYqYvGTgPBtsrhWyQlqQw5c0luDzj5Zw.jpeg"&gt;&lt;/p&gt;&lt;p&gt;</w:t>
      </w:r>
      <w:r>
        <w:rPr>
          <w:sz w:val="32"/>
          <w:szCs w:val="32"/>
        </w:rPr>
        <w:t>二、什么是津渝视频？</w:t>
      </w:r>
      <w:r>
        <w:rPr>
          <w:sz w:val="32"/>
          <w:szCs w:val="32"/>
        </w:rPr>
        <w:t>&lt;/p&gt;&lt;p&gt;</w:t>
      </w:r>
      <w:r>
        <w:rPr>
          <w:sz w:val="32"/>
          <w:szCs w:val="32"/>
        </w:rPr>
        <w:t>随着网络技术的发展，尤其是短视频平台的兴起，我们有机会接触到更多关于不同地方风情和生活的小品。这些小品被统称为“地道视频”，它们记录了人们日常生活中的趣事，也反映了不同地区之间独特的地方特色。对于那些对京汉川（京城—汉口—川城）这一区域特别感兴趣的人来说，这些地道视频就像是打开了一扇窗，让他们窥见了一个不同的世界。</w:t>
      </w:r>
      <w:r>
        <w:rPr>
          <w:sz w:val="32"/>
          <w:szCs w:val="32"/>
        </w:rPr>
        <w:t>&lt;/p&gt;&lt;p&gt;&lt;img src="/static-img/S72O2jLYjHxAeyIRGmYBC84UfN1BSQnoVv_gJvugyTDvqyfjcCL1T7bsutnENfTiOqufvNRP4EHvChFKl9el5FAbjiqDTwmzgcm6UgQadilSMFkylBwQLp6-GNa-YyBzF7pWd-_Fgowfl3X9MA6Hq93kG4d250tZ81uORQbj5w0d0uCoDyyh-g5nrJUUCbnyOKIkfGISTHYIYqYvGTgPBtsrhWyQlqQw5c0luDzj5Zw.jpeg"&gt;&lt;/p&gt;&lt;p&gt;</w:t>
      </w:r>
      <w:r>
        <w:rPr>
          <w:sz w:val="32"/>
          <w:szCs w:val="32"/>
        </w:rPr>
        <w:t>三、为什么需要完整版？</w:t>
      </w:r>
      <w:r>
        <w:rPr>
          <w:sz w:val="32"/>
          <w:szCs w:val="32"/>
        </w:rPr>
        <w:t>&lt;/p&gt;&lt;p&gt;</w:t>
      </w:r>
      <w:r>
        <w:rPr>
          <w:sz w:val="32"/>
          <w:szCs w:val="32"/>
        </w:rPr>
        <w:t>虽然现在很多人都习惯于通过手机观看短小精悍的内容，但对于想要深入了解某个事件或节目的观众来说，完整版往往能提供更丰富多彩的情感体验和细节解析。如果你是一个热爱深度信息的人，那么追求完整版就是你的最佳选择。</w:t>
      </w:r>
      <w:r>
        <w:rPr>
          <w:sz w:val="32"/>
          <w:szCs w:val="32"/>
        </w:rPr>
        <w:t>&lt;/p&gt;&lt;p&gt;&lt;img src="/static-img/gIZxdtUtpRspRzgLqnFs7s4UfN1BSQnoVv_gJvugyTDvqyfjcCL1T7bsutnENfTiOqufvNRP4EHvChFKl9el5FAbjiqDTwmzgcm6UgQadilSMFkylBwQLp6-GNa-YyBzF7pWd-_Fgowfl3X9MA6Hq93kG4d250tZ81uORQbj5w0d0uCoDyyh-g5nrJUUCbnyOKIkfGISTHYIYqYvGTgPBtsrhWyQlqQw5c0luDzj5Zw.jpeg"&gt;&lt;/p&gt;&lt;p&gt;</w:t>
      </w:r>
      <w:r>
        <w:rPr>
          <w:sz w:val="32"/>
          <w:szCs w:val="32"/>
        </w:rPr>
        <w:t>四、如何找到那份珍贵资源</w:t>
      </w:r>
      <w:r>
        <w:rPr>
          <w:sz w:val="32"/>
          <w:szCs w:val="32"/>
        </w:rPr>
        <w:t>&lt;/p&gt;&lt;p&gt;</w:t>
      </w:r>
      <w:r>
        <w:rPr>
          <w:sz w:val="32"/>
          <w:szCs w:val="32"/>
        </w:rPr>
        <w:t>那么，在这个数字化时代，你该如何找到那份珍贵而且可能只有几十秒钟长但却蕴含丰富信息的小妙味呢？以下几种途径都是可行的：</w:t>
      </w:r>
      <w:r>
        <w:rPr>
          <w:sz w:val="32"/>
          <w:szCs w:val="32"/>
        </w:rPr>
        <w:t>&lt;/p&gt;&lt;p&gt;&lt;img src="/static-img/_Rcd35OIabscwOnVSKNzWc4UfN1BSQnoVv_gJvugyTDvqyfjcCL1T7bsutnENfTiOqufvNRP4EHvChFKl9el5FAbjiqDTwmzgcm6UgQadilSMFkylBwQLp6-GNa-YyBzF7pWd-_Fgowfl3X9MA6Hq93kG4d250tZ81uORQbj5w0d0uCoDyyh-g5nrJUUCbnyOKIkfGISTHYIYqYvGTgPBtsrhWyQlqQw5c0luDzj5Zw.jpeg"&gt;&lt;/p&gt;&lt;p&gt;</w:t>
      </w:r>
      <w:r>
        <w:rPr>
          <w:sz w:val="32"/>
          <w:szCs w:val="32"/>
        </w:rPr>
        <w:t>官方媒体网站：比如央视网、新华网等国家级新闻机构，他们会将重要活动或重大消息发布全文供公众阅读。</w:t>
      </w:r>
      <w:r>
        <w:rPr>
          <w:sz w:val="32"/>
          <w:szCs w:val="32"/>
        </w:rPr>
        <w:t>&lt;/p&gt;&lt;p&gt;</w:t>
      </w:r>
      <w:r>
        <w:rPr>
          <w:sz w:val="32"/>
          <w:szCs w:val="32"/>
        </w:rPr>
        <w:t>社交媒体：微博、抖音等平台上的大</w:t>
      </w:r>
      <w:r>
        <w:rPr>
          <w:sz w:val="32"/>
          <w:szCs w:val="32"/>
        </w:rPr>
        <w:t>V</w:t>
      </w:r>
      <w:r>
        <w:rPr>
          <w:sz w:val="32"/>
          <w:szCs w:val="32"/>
        </w:rPr>
        <w:t>账号通常会发布一些较为详尽的情况更新。</w:t>
      </w:r>
      <w:r>
        <w:rPr>
          <w:sz w:val="32"/>
          <w:szCs w:val="32"/>
        </w:rPr>
        <w:t>&lt;/p&gt;&lt;p&gt;</w:t>
      </w:r>
      <w:r>
        <w:rPr>
          <w:sz w:val="32"/>
          <w:szCs w:val="32"/>
        </w:rPr>
        <w:t>专题频道：有些电视台或电台会针对某个事件设立专门频道，如中央广播电视总台旗下的</w:t>
      </w:r>
      <w:r>
        <w:rPr>
          <w:sz w:val="32"/>
          <w:szCs w:val="32"/>
        </w:rPr>
        <w:t>CCTV1-CCTV18</w:t>
      </w:r>
      <w:r>
        <w:rPr>
          <w:sz w:val="32"/>
          <w:szCs w:val="32"/>
        </w:rPr>
        <w:t>，每个频道都会有各自定位的问题关注点。</w:t>
      </w:r>
      <w:r>
        <w:rPr>
          <w:sz w:val="32"/>
          <w:szCs w:val="32"/>
        </w:rPr>
        <w:t>&lt;/p&gt;&lt;p&gt;</w:t>
      </w:r>
      <w:r>
        <w:rPr>
          <w:sz w:val="32"/>
          <w:szCs w:val="32"/>
        </w:rPr>
        <w:t>论坛讨论组：加入一些热门话题讨论组，用户间分享资源也是很好的方式之一。</w:t>
      </w:r>
      <w:r>
        <w:rPr>
          <w:sz w:val="32"/>
          <w:szCs w:val="32"/>
        </w:rPr>
        <w:t>&lt;/p&gt;&lt;p&gt;</w:t>
      </w:r>
      <w:r>
        <w:rPr>
          <w:sz w:val="32"/>
          <w:szCs w:val="32"/>
        </w:rPr>
        <w:t>线下资源库：图书馆或者档案馆中可能保留有历史性的影像资料，可以作为研究参考。</w:t>
      </w:r>
      <w:r>
        <w:rPr>
          <w:sz w:val="32"/>
          <w:szCs w:val="32"/>
        </w:rPr>
        <w:t>&lt;/p&gt;&lt;p&gt;</w:t>
      </w:r>
      <w:r>
        <w:rPr>
          <w:sz w:val="32"/>
          <w:szCs w:val="32"/>
        </w:rPr>
        <w:t>在现代社会，无论是在物理空间还是虚拟空间，都充满了各种可能性，只要你愿意去寻找，就一定能够找到自己所需的心得教训。而当你在这条路上越走越远时，你也许会发现，即使是在数字海洋中航行，真正重要的事情依然来源于那个最原始最真实的地方——现实世界中的每一次互动与交流。</w:t>
      </w:r>
      <w:r>
        <w:rPr>
          <w:sz w:val="32"/>
          <w:szCs w:val="32"/>
        </w:rPr>
        <w:t>&lt;/p&gt;&lt;p&gt;</w:t>
      </w:r>
      <w:r>
        <w:rPr>
          <w:sz w:val="32"/>
          <w:szCs w:val="32"/>
        </w:rPr>
        <w:t>如果你已经开始准备好自己的探险之旅，那么记住，不管遇到什么困难，都不要放弃，因为每一步进步都是向前的一步。而对于那些还没有踏出第一步的人们，我希望我的话能够激发你们内心的一个火花，让它点燃你们追求知识和真相的心智灯塔。</w:t>
      </w:r>
      <w:r>
        <w:rPr>
          <w:sz w:val="32"/>
          <w:szCs w:val="32"/>
        </w:rPr>
        <w:t>&lt;/p&gt;&lt;p&gt;&lt;a href = "/doc/517750-</w:t>
      </w:r>
      <w:r>
        <w:rPr>
          <w:sz w:val="32"/>
          <w:szCs w:val="32"/>
        </w:rPr>
        <w:t>追踪津渝奇观揭秘完整版视频的看点之地</w:t>
      </w:r>
      <w:r>
        <w:rPr>
          <w:sz w:val="32"/>
          <w:szCs w:val="32"/>
        </w:rPr>
        <w:t>.doc" rel="alternate" download="517750-</w:t>
      </w:r>
      <w:r>
        <w:rPr>
          <w:sz w:val="32"/>
          <w:szCs w:val="32"/>
        </w:rPr>
        <w:t>追踪津渝奇观揭秘完整版视频的看点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