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BY</w:t>
      </w:r>
      <w:r>
        <w:rPr>
          <w:sz w:val="48"/>
          <w:szCs w:val="48"/>
        </w:rPr>
        <w:t>这么麻烦啊我是怎么做出一盒又美味又完美的家常饼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决定尝试做一盒夹心饼干，听起来简单，但实际上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。想象一下，每一个小巧的饼干里，都有一片精致的糖霜和一块柔软的奶油配料。我知道，这个过程可能会让我付出很多努力，但我还是决定尝试。</w:t>
      </w:r>
      <w:r>
        <w:rPr>
          <w:sz w:val="32"/>
          <w:szCs w:val="32"/>
        </w:rPr>
        <w:t>&lt;/p&gt;&lt;p&gt;&lt;img src="/static-img/ENap79oZ4dBsBy98CZDFu0clxGadLVXz2QEM0WPI81v0EMUItnzesJe_qFo5nQGH.jpg"&gt;&lt;/p&gt;&lt;p&gt;</w:t>
      </w:r>
      <w:r>
        <w:rPr>
          <w:sz w:val="32"/>
          <w:szCs w:val="32"/>
        </w:rPr>
        <w:t>首先，我开始准备材料。这意味着我要去超市买各种各样的面粉、糖、黄油和其他必需品。虽然这部分工作并不难，但是我的耐心却开始受到了考验，因为我知道接下来等待我的将是更为复杂的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开始按照食谱逐步进行操作。最让人头疼的是要确保每一个饼干都能在烘焙时保持均匀大小，同时不被过度烤焦。这需要极高的准确性和耐心，而且如果不小心，就很容易造成所有饼干都变成坚硬的小圆盘。</w:t>
      </w:r>
      <w:r>
        <w:rPr>
          <w:sz w:val="32"/>
          <w:szCs w:val="32"/>
        </w:rPr>
        <w:t>&lt;/p&gt;&lt;p&gt;&lt;img src="/static-img/AT88iI8BD3c_OSvT_-UkQkclxGadLVXz2QEM0WPI81suy0Gfk86VAYwpoBSx9dwbec2zeTYJCeWMpxFrXx00d9JEe_Te6RwPe3DCCKXCrCZZdIhBjXG8TWLWCxWxcITv5BMPmZiMQB-WFOQOlLVal2rFEldL62gocKuB2utKbbEDF2B7dZuDYLsMnoF7dsa2.jpg"&gt;&lt;/p&gt;&lt;p&gt;</w:t>
      </w:r>
      <w:r>
        <w:rPr>
          <w:sz w:val="32"/>
          <w:szCs w:val="32"/>
        </w:rPr>
        <w:t>而当它们刚出炉的时候，那种香气就像是给我提醒说：“还有更多挑战在前头。”因为这个时候，最重要的是快速冷却，以免甜点变得湿润或者散乱。但是，为了避免手滑导致整个桌子覆盖了一层碎片，这也是一项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完成并且装入盒子里时，看到那些完美无瑕的小饼干，不禁感慨：这些甜点真的太美了！尽管制作过程中遇到了一些困难，但是看到最终结果，让我感到一切辛苦都是值得的。我意识到，即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，也有它独特的一份乐趣。在享受这一刻之前，是不是有点累？但现在，它们已经成为了我们的快乐源泉，一定会继续做更多这样的美味佳肴来满足我们对口味探索的心愿。</w:t>
      </w:r>
      <w:r>
        <w:rPr>
          <w:sz w:val="32"/>
          <w:szCs w:val="32"/>
        </w:rPr>
        <w:t>&lt;/p&gt;&lt;p&gt;&lt;img src="/static-img/EFj_kMi8UKrc2zpQLTs27UclxGadLVXz2QEM0WPI81suy0Gfk86VAYwpoBSx9dwbec2zeTYJCeWMpxFrXx00d9JEe_Te6RwPe3DCCKXCrCZZdIhBjXG8TWLWCxWxcITv5BMPmZiMQB-WFOQOlLVal2rFEldL62gocKuB2utKbbEDF2B7dZuDYLsMnoF7dsa2.jpg"&gt;&lt;/p&gt;&lt;p&gt;&lt;a href = "/doc/517947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我是怎么做出一盒又美味又完美的家常饼干</w:t>
      </w:r>
      <w:r>
        <w:rPr>
          <w:sz w:val="32"/>
          <w:szCs w:val="32"/>
        </w:rPr>
        <w:t>.doc" rel="alternate" download="517947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我是怎么做出一盒又美味又完美的家常饼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