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棒椅下的学问一个静谧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我坐在有木棒的椅子上写作业。木质椅子的触感，仿佛是时间的一部分，它沉稳而坚定，与我共同承担着即将到来的考试。我闭上眼睛，深吸一口气，让思绪回归那些漫长的日子里，那些无数次尝试与失败之间。</w:t>
      </w:r>
      <w:r>
        <w:rPr>
          <w:sz w:val="32"/>
          <w:szCs w:val="32"/>
        </w:rPr>
        <w:t>&lt;/p&gt;&lt;p&gt;&lt;img src="/static-img/RAoZkgUfeHvQJrvPniaLfZz2uY4lsE2EGo7d75493lXzsyEZ7y8EudSyzVkcNxma.jpg"&gt;&lt;/p&gt;&lt;p&gt;</w:t>
      </w:r>
      <w:r>
        <w:rPr>
          <w:sz w:val="32"/>
          <w:szCs w:val="32"/>
        </w:rPr>
        <w:t>回忆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学的时候，每一次练习都像是在黑暗中摸索，只能凭借直觉和毅力前进。那时候，我常常感到挫败，因为每次解题时，都会出现错误，但我从未放弃过。我总是告诉自己，即使是一块看似普通的石头，也可能隐藏着宝藏。现在，当我坐在这个简单却坚固的木棒椅子上时，我知道，这一切都是为了这一刻。</w:t>
      </w:r>
      <w:r>
        <w:rPr>
          <w:sz w:val="32"/>
          <w:szCs w:val="32"/>
        </w:rPr>
        <w:t>&lt;/p&gt;&lt;p&gt;&lt;img src="/static-img/ZrJcI1mDMnbIid-lN9vuJ5z2uY4lsE2EGo7d75493lWlcmQw_-iTAnx93hlAZg9kRhTco7TKZCXTv17Wy6JZjYldrD8tsPVO3GjZsZF6OebS3xV3FtAZXDECivQHAfJEp-yxY2wq1PtlOr5pJYac2KzgAicr1dovkjpYoBrE8GaXu7LwnwiSMBW_5j6NNkPI.png"&gt;&lt;/p&gt;&lt;p&gt;</w:t>
      </w:r>
      <w:r>
        <w:rPr>
          <w:sz w:val="32"/>
          <w:szCs w:val="32"/>
        </w:rPr>
        <w:t>成长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点点积累变成了知识，知识又转化为能力。这背后的不懈努力和对学习的热爱，如今已经成为我内心的一股力量，无论面对什么样的挑战，都能够保持冷静。在这张有木棒构成的小桌旁，我可以清楚地看到自己的脚印，每一步都带给了我不同的教训和收获。</w:t>
      </w:r>
      <w:r>
        <w:rPr>
          <w:sz w:val="32"/>
          <w:szCs w:val="32"/>
        </w:rPr>
        <w:t>&lt;/p&gt;&lt;p&gt;&lt;img src="/static-img/BFE7M2jqyGyDkl_OYR15Zpz2uY4lsE2EGo7d75493lWlcmQw_-iTAnx93hlAZg9kRhTco7TKZCXTv17Wy6JZjYldrD8tsPVO3GjZsZF6OebS3xV3FtAZXDECivQHAfJEp-yxY2wq1PtlOr5pJYac2KzgAicr1dovkjpYoBrE8GaXu7LwnwiSMBW_5j6NNkPI.jpg"&gt;&lt;/p&gt;&lt;p&gt;</w:t>
      </w:r>
      <w:r>
        <w:rPr>
          <w:sz w:val="32"/>
          <w:szCs w:val="32"/>
        </w:rPr>
        <w:t>自信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即将到来的考试前线时，我依然坐在这个老朋友——有木棒构成的小椅子上。但这次不同于以往，我并不再是一个迷茫失措的人，而是一个充满自信、准备充分的人。我相信，无论未来如何展开，这段经历都会是我人生路上的宝贵财富之一。</w:t>
      </w:r>
      <w:r>
        <w:rPr>
          <w:sz w:val="32"/>
          <w:szCs w:val="32"/>
        </w:rPr>
        <w:t>&lt;/p&gt;&lt;p&gt;&lt;img src="/static-img/JRhPZ9-B7CJIQdXqqJafe5z2uY4lsE2EGo7d75493lWlcmQw_-iTAnx93hlAZg9kRhTco7TKZCXTv17Wy6JZjYldrD8tsPVO3GjZsZF6OebS3xV3FtAZXDECivQHAfJEp-yxY2wq1PtlOr5pJYac2KzgAicr1dovkjpYoBrE8GaXu7LwnwiSMBW_5j6NNkPI.png"&gt;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浓，灯光在我的书桌周围摇曳起舞的时候，有一种不可言说的平静笼罩在我的心头。这张用简陋的手工艺制作而成的小椅子，不仅仅是一件物品，它见证了我的成长，也激励着我继续前行。在接下来的日子里，无论遇到怎样艰难的情形或挑战性的任务，都要牢记这里所学到的勇气和智慧，用它们去指导自己的步伐，并且让这些经历成为自己故事中的亮丽篇章。</w:t>
      </w:r>
      <w:r>
        <w:rPr>
          <w:sz w:val="32"/>
          <w:szCs w:val="32"/>
        </w:rPr>
        <w:t>&lt;/p&gt;&lt;p&gt;&lt;img src="/static-img/mkWKJqeaIizNBBNUVUXKgJz2uY4lsE2EGo7d75493lWlcmQw_-iTAnx93hlAZg9kRhTco7TKZCXTv17Wy6JZjYldrD8tsPVO3GjZsZF6OebS3xV3FtAZXDECivQHAfJEp-yxY2wq1PtlOr5pJYac2KzgAicr1dovkjpYoBrE8GaXu7LwnwiSMBW_5j6NNkPI.png"&gt;&lt;/p&gt;&lt;p&gt;&lt;a href = "/doc/518036-</w:t>
      </w:r>
      <w:r>
        <w:rPr>
          <w:sz w:val="32"/>
          <w:szCs w:val="32"/>
        </w:rPr>
        <w:t>木棒椅下的学问一个静谧的夜晚</w:t>
      </w:r>
      <w:r>
        <w:rPr>
          <w:sz w:val="32"/>
          <w:szCs w:val="32"/>
        </w:rPr>
        <w:t>.doc" rel="alternate" download="518036-</w:t>
      </w:r>
      <w:r>
        <w:rPr>
          <w:sz w:val="32"/>
          <w:szCs w:val="32"/>
        </w:rPr>
        <w:t>木棒椅下的学问一个静谧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