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宠儿的哀曲与家族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宠儿的哀曲与家族的沉浮</w:t>
      </w:r>
      <w:r>
        <w:rPr>
          <w:sz w:val="32"/>
          <w:szCs w:val="32"/>
        </w:rPr>
        <w:t>&lt;/p&gt;&lt;p&gt;&lt;img src="/static-img/SS_rAr5x3tBuqpws6P_QCAGocoJeRpgY7oX2mDdmJ2CHCQUzbDMYzjeQoiIH6Z9A.jpg"&gt;&lt;/p&gt;&lt;p&gt;</w:t>
      </w:r>
      <w:r>
        <w:rPr>
          <w:sz w:val="32"/>
          <w:szCs w:val="32"/>
        </w:rPr>
        <w:t>在一个古老而庄严的家族中，生下了一个名叫林琉璃的小女孩。她的出生仿佛是上天赐予这家人的光芒，她的笑容温暖如春日阳光，每一次微笑都能让人心情舒畅。然而，随着时间的推移，这个曾经被全族视为珍宝的小女孩，却逐渐陷入了一种怪异而又无奈的情感状态。</w:t>
      </w:r>
      <w:r>
        <w:rPr>
          <w:sz w:val="32"/>
          <w:szCs w:val="32"/>
        </w:rPr>
        <w:t>&lt;/p&gt;&lt;p&gt;</w:t>
      </w:r>
      <w:r>
        <w:rPr>
          <w:sz w:val="32"/>
          <w:szCs w:val="32"/>
        </w:rPr>
        <w:t>病娇之始</w:t>
      </w:r>
      <w:r>
        <w:rPr>
          <w:sz w:val="32"/>
          <w:szCs w:val="32"/>
        </w:rPr>
        <w:t>&lt;/p&gt;&lt;p&gt;&lt;img src="/static-img/AgDmQcc6yk6tC-FXenzSDwGocoJeRpgY7oX2mDdmJ2DqyaauHYjfu14zqv62y3n1dZvyVXuoQRQios2kVSKbBHMYkJG5chLH3q3eeXbhZI0Tj7RNu73kHYkKWhD5iSB3RcztmG0MO3Hy2bcRC5LJPwAv_2fzp1_T_DBPtwdiFTTwyv-oa68M2L4_1OCU6gOdBzx2jP2A9JwRLKBGOnNYtQ.jpg"&gt;&lt;/p&gt;&lt;p&gt;</w:t>
      </w:r>
      <w:r>
        <w:rPr>
          <w:sz w:val="32"/>
          <w:szCs w:val="32"/>
        </w:rPr>
        <w:t>林琉璃从小就非常聪明过人，但她却有着一种特殊的心理特征——对细节过于敏感，对外界的一些微小变化会产生极大的反应。她总是担心自己的身体健康，对任何疼痛和不适都会表现得异常焦虑。这使得她的生活变得充满了恐惧和不安，而这种状态也逐渐影响到了她的家庭关系。</w:t>
      </w:r>
      <w:r>
        <w:rPr>
          <w:sz w:val="32"/>
          <w:szCs w:val="32"/>
        </w:rPr>
        <w:t>&lt;/p&gt;&lt;p&gt;</w:t>
      </w:r>
      <w:r>
        <w:rPr>
          <w:sz w:val="32"/>
          <w:szCs w:val="32"/>
        </w:rPr>
        <w:t>纨绔子弟</w:t>
      </w:r>
      <w:r>
        <w:rPr>
          <w:sz w:val="32"/>
          <w:szCs w:val="32"/>
        </w:rPr>
        <w:t>&lt;/p&gt;&lt;p&gt;&lt;img src="/static-img/F7Rxya7UFJNs_ayEiKayxAGocoJeRpgY7oX2mDdmJ2DqyaauHYjfu14zqv62y3n1dZvyVXuoQRQios2kVSKbBHMYkJG5chLH3q3eeXbhZI0Tj7RNu73kHYkKWhD5iSB3RcztmG0MO3Hy2bcRC5LJPwAv_2fzp1_T_DBPtwdiFTTwyv-oa68M2L4_1OCU6gOdBzx2jP2A9JwRLKBGOnNYtQ.jpg"&gt;&lt;/p&gt;&lt;p&gt;</w:t>
      </w:r>
      <w:r>
        <w:rPr>
          <w:sz w:val="32"/>
          <w:szCs w:val="32"/>
        </w:rPr>
        <w:t>尽管如此，林琉璃依然是一个文静优雅、学问渊博的人物。在她面前，一本书就是世界，她对知识有着深厚的热爱。在这个过程中，她养成了许多好习惯，比如每天阅读大量书籍，不仅扩大了自己的知识面，还培养了独立思考能力。但这些似乎并不能完全弥补她内心深处那份无形而又难以言说的忧伤。</w:t>
      </w:r>
      <w:r>
        <w:rPr>
          <w:sz w:val="32"/>
          <w:szCs w:val="32"/>
        </w:rPr>
        <w:t>&lt;/p&gt;&lt;p&gt;</w:t>
      </w:r>
      <w:r>
        <w:rPr>
          <w:sz w:val="32"/>
          <w:szCs w:val="32"/>
        </w:rPr>
        <w:t>嫁入他门</w:t>
      </w:r>
      <w:r>
        <w:rPr>
          <w:sz w:val="32"/>
          <w:szCs w:val="32"/>
        </w:rPr>
        <w:t>&lt;/p&gt;&lt;p&gt;&lt;img src="/static-img/VIkWoB9cw8zMHa2SxOalaQGocoJeRpgY7oX2mDdmJ2DqyaauHYjfu14zqv62y3n1dZvyVXuoQRQios2kVSKbBHMYkJG5chLH3q3eeXbhZI0Tj7RNu73kHYkKWhD5iSB3RcztmG0MO3Hy2bcRC5LJPwAv_2fzp1_T_DBPtwdiFTTwyv-oa68M2L4_1OCU6gOdBzx2jP2A9JwRLKBGOnNYtQ.jpg"&gt;&lt;/p&gt;&lt;p&gt;</w:t>
      </w:r>
      <w:r>
        <w:rPr>
          <w:sz w:val="32"/>
          <w:szCs w:val="32"/>
        </w:rPr>
        <w:t>随着年龄增长，林琉璃逐渐意识到自己必须结婚成家，以维持家族荣誉。虽然她的父母希望她能够找到一个既富裕又有地位的地道丈夫，但在众多求婚者的面前，林琉璃却感到一片迷茫。她害怕无法适应新环境，更害怕失去自己所珍视的一切自由与自我。</w:t>
      </w:r>
      <w:r>
        <w:rPr>
          <w:sz w:val="32"/>
          <w:szCs w:val="32"/>
        </w:rPr>
        <w:t>&lt;/p&gt;&lt;p&gt;</w:t>
      </w:r>
      <w:r>
        <w:rPr>
          <w:sz w:val="32"/>
          <w:szCs w:val="32"/>
        </w:rPr>
        <w:t>终于，在一次偶然的机会下，她遇到了一个温柔善良、且对待女性颇为尊重的人。他没有高贵的地位，也没有显赫的事业，他只是因为喜欢上了那个患病且脆弱的心灵，就像夜空中的星星一样纯净无瑕。而他对她的爱，让那些年来积累起来的情感障碍开始慢慢解开。</w:t>
      </w:r>
      <w:r>
        <w:rPr>
          <w:sz w:val="32"/>
          <w:szCs w:val="32"/>
        </w:rPr>
        <w:t>&lt;/p&gt;&lt;p&gt;&lt;img src="/static-img/F6-opXCTSPcH-NWaY05m6wGocoJeRpgY7oX2mDdmJ2DqyaauHYjfu14zqv62y3n1dZvyVXuoQRQios2kVSKbBHMYkJG5chLH3q3eeXbhZI0Tj7RNu73kHYkKWhD5iSB3RcztmG0MO3Hy2bcRC5LJPwAv_2fzp1_T_DBPtwdiFTTwyv-oa68M2L4_1OCU6gOdBzx2jP2A9JwRLKBGOnNYtQ.jpg"&gt;&lt;/p&gt;&lt;p&gt;</w:t>
      </w:r>
      <w:r>
        <w:rPr>
          <w:sz w:val="32"/>
          <w:szCs w:val="32"/>
        </w:rPr>
        <w:t>家庭之争</w:t>
      </w:r>
      <w:r>
        <w:rPr>
          <w:sz w:val="32"/>
          <w:szCs w:val="32"/>
        </w:rPr>
        <w:t>&lt;/p&gt;&lt;p&gt;</w:t>
      </w:r>
      <w:r>
        <w:rPr>
          <w:sz w:val="32"/>
          <w:szCs w:val="32"/>
        </w:rPr>
        <w:t>然而，这段美好的恋情并不容易获得大家族成员们的认可。一些亲戚认为这门夫婿太平凡，没有足够的地位或财富来保证未来家的稳固。而且，由于他们不知道如何理解或者接纳这样一种“病娇嫁纨绔”的现象，他们更倾向于支持那些更加符合传统观念和社会期待的人选。</w:t>
      </w:r>
      <w:r>
        <w:rPr>
          <w:sz w:val="32"/>
          <w:szCs w:val="32"/>
        </w:rPr>
        <w:t>&lt;/p&gt;&lt;p&gt;</w:t>
      </w:r>
      <w:r>
        <w:rPr>
          <w:sz w:val="32"/>
          <w:szCs w:val="32"/>
        </w:rPr>
        <w:t>在这样的压力下，整个家庭陷入了分裂与争斗。在此期间，无论是身边人的关怀还是医生的诊治，都未能彻底消除林琉璃内心深处那根顽强不屈的情愫——对于真挚爱情以及对于自我价值的大量追求。这一切都像是千丝万缕相连的一场复杂剧院，其中充满了悲欢离合，最终演变成了一场关于生命意义与选择权利的大戏。</w:t>
      </w:r>
      <w:r>
        <w:rPr>
          <w:sz w:val="32"/>
          <w:szCs w:val="32"/>
        </w:rPr>
        <w:t>&lt;/p&gt;&lt;p&gt;</w:t>
      </w:r>
      <w:r>
        <w:rPr>
          <w:sz w:val="32"/>
          <w:szCs w:val="32"/>
        </w:rPr>
        <w:t>寻找自我</w:t>
      </w:r>
      <w:r>
        <w:rPr>
          <w:sz w:val="32"/>
          <w:szCs w:val="32"/>
        </w:rPr>
        <w:t>&lt;/p&gt;&lt;p&gt;</w:t>
      </w:r>
      <w:r>
        <w:rPr>
          <w:sz w:val="32"/>
          <w:szCs w:val="32"/>
        </w:rPr>
        <w:t>通过这一系列事件，那些看似可以轻易解决的问题，其实隐藏着巨大的心理挑战。在寻找真正属于自己的道路上，每一步都是艰辛但必要。一方面，是为了抹去过去那种盲目追求外界认可带来的虚伪；另一方面，更重要的是要找到内心最坚实的声音，用它作为生活指南，不再被世俗眼中的标准束缚住思想和行动自由。</w:t>
      </w:r>
      <w:r>
        <w:rPr>
          <w:sz w:val="32"/>
          <w:szCs w:val="32"/>
        </w:rPr>
        <w:t>&lt;/p&gt;&lt;p&gt;</w:t>
      </w:r>
      <w:r>
        <w:rPr>
          <w:sz w:val="32"/>
          <w:szCs w:val="32"/>
        </w:rPr>
        <w:t>最后，当所有风暴平息之后，只剩下两个人携手走向未来——那个温柔善良的人，以及那个曾经因为“病娇嫁纨绔”而迷失方向，现在已经明白了只有真诚才能让我们摆脱过去，将握手言欢迎新的挑战。当记忆里的哀曲渐渐淡化时，我们才发现，那些岁月里沉淀下的滋味，其实正是生命最美丽的地方之一。</w:t>
      </w:r>
      <w:r>
        <w:rPr>
          <w:sz w:val="32"/>
          <w:szCs w:val="32"/>
        </w:rPr>
        <w:t>&lt;/p&gt;&lt;p&gt;&lt;a href = "/doc/518047-</w:t>
      </w:r>
      <w:r>
        <w:rPr>
          <w:sz w:val="32"/>
          <w:szCs w:val="32"/>
        </w:rPr>
        <w:t>病娇嫁纨绔宠儿的哀曲与家族的沉浮</w:t>
      </w:r>
      <w:r>
        <w:rPr>
          <w:sz w:val="32"/>
          <w:szCs w:val="32"/>
        </w:rPr>
        <w:t>.doc" rel="alternate" download="518047-</w:t>
      </w:r>
      <w:r>
        <w:rPr>
          <w:sz w:val="32"/>
          <w:szCs w:val="32"/>
        </w:rPr>
        <w:t>病娇嫁纨绔宠儿的哀曲与家族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