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暗之巅的逆袭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如何重塑技术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之巅的逆袭：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技术界</w:t>
      </w:r>
      <w:r>
        <w:rPr>
          <w:sz w:val="32"/>
          <w:szCs w:val="32"/>
        </w:rPr>
        <w:t>&lt;/p&gt;&lt;p&gt;&lt;img src="/static-img/lSIkMkdx_6FjbK4WZskHhlGJ3iGMtmJwr3ZGQyFyxYsPHTpuN3MWg5tkkGBqRbwL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开发领域，</w:t>
      </w:r>
      <w:r>
        <w:rPr>
          <w:sz w:val="32"/>
          <w:szCs w:val="32"/>
        </w:rPr>
        <w:t>&amp;#34;beta&amp;#34;</w:t>
      </w:r>
      <w:r>
        <w:rPr>
          <w:sz w:val="32"/>
          <w:szCs w:val="32"/>
        </w:rPr>
        <w:t>一词常常被用于描述产品或服务尚未完全成熟，但已经足够稳定，可以供用户体验和测试。然而，有些项目因为种种原因，可能会因为错误、缺陷或者不当管理而遭遇失败，这时候相关人员就容易被标签化为“声名狼藉的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6h3yhHurVZ9nKq6B5SqhVGJ3iGMtmJwr3ZGQyFyxYvR2bom7_xvLmp3C1gE7u0_KscJgqNX_1BezOH6o23yCmHVs09cw9NvcebXZFMSHDtlJz_8wFs33wgv0IAlrIn0oXgEw0T5V6K4Ppr07nLS26NdgT2Tsaz9q4QjeJBEXzE.jpg"&gt;&lt;/p&gt;&lt;p&gt;</w:t>
      </w:r>
      <w:r>
        <w:rPr>
          <w:sz w:val="32"/>
          <w:szCs w:val="32"/>
        </w:rPr>
        <w:t>声名狼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声名狼藉的人物都有其独特的经历。他们可能曾经是某项技术创新的先驱，却因一系列失误而让人遗忘了他们最初的贡献。在这种情况下，他们所参与的项目可能是由于过于急切推向市场，导致缺乏充分测试和优化，从而引发了一连串的问题。</w:t>
      </w:r>
      <w:r>
        <w:rPr>
          <w:sz w:val="32"/>
          <w:szCs w:val="32"/>
        </w:rPr>
        <w:t>&lt;/p&gt;&lt;p&gt;&lt;img src="/static-img/Itg20Iy19tZKv3zfcs_reFGJ3iGMtmJwr3ZGQyFyxYvR2bom7_xvLmp3C1gE7u0_KscJgqNX_1BezOH6o23yCmHVs09cw9NvcebXZFMSHDtlJz_8wFs33wgv0IAlrIn0oXgEw0T5V6K4Ppr07nLS26NdgT2Tsaz9q4QjeJBEXzE.jpg"&gt;&lt;/p&gt;&lt;p&gt;</w:t>
      </w:r>
      <w:r>
        <w:rPr>
          <w:sz w:val="32"/>
          <w:szCs w:val="32"/>
        </w:rPr>
        <w:t>重塑自我与信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与质疑，不少声名狼藉的人员选择放弃，而另一些则决定重新站起来。这需要极大的勇气，因为这意味着承认过去的错误，并开始新的旅程。不过，这也是一条通往成功和再次获得尊重的大门。</w:t>
      </w:r>
      <w:r>
        <w:rPr>
          <w:sz w:val="32"/>
          <w:szCs w:val="32"/>
        </w:rPr>
        <w:t>&lt;/p&gt;&lt;p&gt;&lt;img src="/static-img/CIFnbjaMwZHDWeakAR10YVGJ3iGMtmJwr3ZGQyFyxYvR2bom7_xvLmp3C1gE7u0_KscJgqNX_1BezOH6o23yCmHVs09cw9NvcebXZFMSHDtlJz_8wFs33wgv0IAlrIn0oXgEw0T5V6K4Ppr07nLS26NdgT2Tsaz9q4QjeJBEXzE.jpg"&gt;&lt;/p&gt;&lt;p&gt;</w:t>
      </w:r>
      <w:r>
        <w:rPr>
          <w:sz w:val="32"/>
          <w:szCs w:val="32"/>
        </w:rPr>
        <w:t>为了证明自己并非彻头彻尾无能，一位这样的个人可以采取多种策略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通过深入研究最新技术来提升自己的专业水平；也可以尝试参与社区活动，与其他行业专家交流心得，以此来建立起新的人脉网络。此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应该积极寻求机会，在小范围内进行实际操作，以展示改进后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中的反思与转变</w:t>
      </w:r>
      <w:r>
        <w:rPr>
          <w:sz w:val="32"/>
          <w:szCs w:val="32"/>
        </w:rPr>
        <w:t>&lt;/p&gt;&lt;p&gt;&lt;img src="/static-img/nlAJME9V_yD0_ezjkz9EqlGJ3iGMtmJwr3ZGQyFyxYvR2bom7_xvLmp3C1gE7u0_KscJgqNX_1BezOH6o23yCmHVs09cw9NvcebXZFMSHDtlJz_8wFs33wgv0IAlrIn0oXgEw0T5V6K4Ppr07nLS26NdgT2Tsaz9q4QjeJBEXzE.jpg"&gt;&lt;/p&gt;&lt;p&gt;</w:t>
      </w:r>
      <w:r>
        <w:rPr>
          <w:sz w:val="32"/>
          <w:szCs w:val="32"/>
        </w:rPr>
        <w:t>回顾那些曾经的事故，无论是在代码层面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还是在项目管理上的疏忽，都能够提供宝贵的一课。对于一个声名狼藧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来说，最重要的是从这些教训中吸取经验教训，并将其应用到日后的工作中去。这包括更严格地遵守开发流程，更注重团队合作，以及更加细致周到的用户体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人们也需要学会接受批评，不要将一切负面评价视作对自身价值判断。在这个过程中，对待失败的心态至关重要。一味逃避问题，只会让问题持续存在，而不是解决它们。而正视问题并从中学到东西，则是向前迈出的坚实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界中的第二次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恢复信誉是一个漫长且艰难的过程，但它并不意味着无法实现改变。不仅如此，它甚至可以成为一次巨大的转折点。当一个人能够以一种全新的身份重新出现在公众视野时，那份成就感必然会远超之前任何一次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最终不仅关于个人成长，更是关于整个科技行业不断学习、适应变化和进步的一部分。当我们看到一个曾经的声音传递出了希望，我们就会意识到，即使在最黑暗的时候，也总有光明等待着我们去发现和创造出来。</w:t>
      </w:r>
      <w:r>
        <w:rPr>
          <w:sz w:val="32"/>
          <w:szCs w:val="32"/>
        </w:rPr>
        <w:t>&lt;/p&gt;&lt;p&gt;&lt;a href = "/doc/518062-</w:t>
      </w:r>
      <w:r>
        <w:rPr>
          <w:sz w:val="32"/>
          <w:szCs w:val="32"/>
        </w:rPr>
        <w:t>在黑暗之巅的逆袭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技术界</w:t>
      </w:r>
      <w:r>
        <w:rPr>
          <w:sz w:val="32"/>
          <w:szCs w:val="32"/>
        </w:rPr>
        <w:t>.doc" rel="alternate" download="518062-</w:t>
      </w:r>
      <w:r>
        <w:rPr>
          <w:sz w:val="32"/>
          <w:szCs w:val="32"/>
        </w:rPr>
        <w:t>在黑暗之巅的逆袭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塑技术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