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揭秘古老智慧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着一部被称为“海奥华预言”的神秘文献，它包含了关于未来世界的各种预测和警示。这个作品不仅仅是一本普通的书籍，它更像是一张时间的地图，指引着我们如何面对即将到来的挑战。现在，我们有幸可以阅读这部珍贵文献的全文，而这一切都完全免费。</w:t>
      </w:r>
      <w:r>
        <w:rPr>
          <w:sz w:val="32"/>
          <w:szCs w:val="32"/>
        </w:rPr>
        <w:t>&lt;/p&gt;&lt;p&gt;&lt;img src="/static-img/fo1vtYYkRu-q-tYIjWMs7GwKOQqmSJ7OFoR8XfYGTvCm7Ax_OzIi7rDmxCa57DMd.png"&gt;&lt;/p&gt;&lt;p&gt;</w:t>
      </w:r>
      <w:r>
        <w:rPr>
          <w:sz w:val="32"/>
          <w:szCs w:val="32"/>
        </w:rPr>
        <w:t>预言之源：海奥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名叫海奥华的人，他是位深具远见和洞察力的先知。在他的生活中，他总能感受到一种超自然的声音，这声音告诉他未来的种种情景。他用自己的智慧把这些信息记录下来，形成了一系列关于未来的预言。</w:t>
      </w:r>
      <w:r>
        <w:rPr>
          <w:sz w:val="32"/>
          <w:szCs w:val="32"/>
        </w:rPr>
        <w:t>&lt;/p&gt;&lt;p&gt;&lt;img src="/static-img/RoOJ8Dh7fQnMTkJcRkoKemwKOQqmSJ7OFoR8XfYGTvDay1MPCOFgXbdyQEyKr33zxXVjoteJNrnLvTwqK2vD0e92Z0c9bvHVdordu-FEmtn87XXsbvVGGj6oJ_GHT-vsZ0YAWZgg6LlUDjJBtpXmsyDPam8HmYohTMT4jydddTd2zY-3dUqWRF8UG-2f8R6t.jpg"&gt;&lt;/p&gt;&lt;p&gt;</w:t>
      </w:r>
      <w:r>
        <w:rPr>
          <w:sz w:val="32"/>
          <w:szCs w:val="32"/>
        </w:rPr>
        <w:t>全文免费阅读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们越来越重视知识与信息共享。为了让更多人能够接触到这份宝贵财富，海奥华预言决定推出全文免费阅读计划。这不仅意味着每个人都可以轻松地获取到这份珍贵资料，也意味着文化与智慧得到了更广泛、更自由的传播。</w:t>
      </w:r>
      <w:r>
        <w:rPr>
          <w:sz w:val="32"/>
          <w:szCs w:val="32"/>
        </w:rPr>
        <w:t>&lt;/p&gt;&lt;p&gt;&lt;img src="/static-img/38nkAExM3t-P8gBqFtnLUmwKOQqmSJ7OFoR8XfYGTvDay1MPCOFgXbdyQEyKr33zxXVjoteJNrnLvTwqK2vD0e92Z0c9bvHVdordu-FEmtn87XXsbvVGGj6oJ_GHT-vsZ0YAWZgg6LlUDjJBtpXmsyDPam8HmYohTMT4jydddTd2zY-3dUqWRF8UG-2f8R6t.png"&gt;&lt;/p&gt;&lt;p&gt;</w:t>
      </w:r>
      <w:r>
        <w:rPr>
          <w:sz w:val="32"/>
          <w:szCs w:val="32"/>
        </w:rPr>
        <w:t>古老智慧今朝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海奥华预言》，我们不难发现其中蕴含的一些普遍道理，如坚韧、勇敢、创新等，这些都是通往成功和幸福之路上的重要法则。而且，这本书也提醒我们要关注环境保护，要尊重所有生命，以及要维护社会公正等。这些建议虽然简单，却充满力量，是现代人需要特别注意的问题。</w:t>
      </w:r>
      <w:r>
        <w:rPr>
          <w:sz w:val="32"/>
          <w:szCs w:val="32"/>
        </w:rPr>
        <w:t>&lt;/p&gt;&lt;p&gt;&lt;img src="/static-img/ANp7FztlbIl7zWiQTAuWH2wKOQqmSJ7OFoR8XfYGTvDay1MPCOFgXbdyQEyKr33zxXVjoteJNrnLvTwqK2vD0e92Z0c9bvHVdordu-FEmtn87XXsbvVGGj6oJ_GHT-vsZ0YAWZgg6LlUDjJBtpXmsyDPam8HmYohTMT4jydddTd2zY-3dUqWRF8UG-2f8R6t.png"&gt;&lt;/p&gt;&lt;p&gt;</w:t>
      </w:r>
      <w:r>
        <w:rPr>
          <w:sz w:val="32"/>
          <w:szCs w:val="32"/>
        </w:rPr>
        <w:t>未来展望：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来充满好奇心的人来说，《海奥华预言》提供了许多值得思考的话题。无论是技术革命还是社会变迁，都有可能带给人类前所未有的机遇与挑战。在这样的时代背景下，每个人都应该准备好迎接变化，并尽己所能地去影响它，以创造一个更加美好的世界。</w:t>
      </w:r>
      <w:r>
        <w:rPr>
          <w:sz w:val="32"/>
          <w:szCs w:val="32"/>
        </w:rPr>
        <w:t>&lt;/p&gt;&lt;p&gt;&lt;img src="/static-img/X38GkZB2GqMJVSmQdPBbKmwKOQqmSJ7OFoR8XfYGTvDay1MPCOFgXbdyQEyKr33zxXVjoteJNrnLvTwqK2vD0e92Z0c9bvHVdordu-FEmtn87XXsbvVGGj6oJ_GHT-vsZ0YAWZgg6LlUDjJBtpXmsyDPam8HmYohTMT4jydddTd2zY-3dUqWRF8UG-2f8R6t.jpg"&gt;&lt;/p&gt;&lt;p&gt;</w:t>
      </w:r>
      <w:r>
        <w:rPr>
          <w:sz w:val="32"/>
          <w:szCs w:val="32"/>
        </w:rPr>
        <w:t>文化共享：连接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奧華預言》的全文免费阅读计划，不仅促进了知识的流动，也增强了不同文化之间的交流与理解。这正如同一颗星辰，将不同的天体连接在一起，让它们共同绘制宇宙的大图。在这个过程中，每个参与者都是星辰中的一个点，他们共同构成了光辉灿烂、璀璨夺目的宇宙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相信这些古老而神秘的情境，只要你愿意聆听，那么《海奧華預言》的故事就会继续，在你的内心深处生根发芽，与你同行，一起探索那个充满未知但又令人期待的大舞台——我们的未来。</w:t>
      </w:r>
      <w:r>
        <w:rPr>
          <w:sz w:val="32"/>
          <w:szCs w:val="32"/>
        </w:rPr>
        <w:t>&lt;/p&gt;&lt;p&gt;&lt;a href = "/doc/518291-</w:t>
      </w:r>
      <w:r>
        <w:rPr>
          <w:sz w:val="32"/>
          <w:szCs w:val="32"/>
        </w:rPr>
        <w:t>海奥华预言揭秘古老智慧的全文免费阅读</w:t>
      </w:r>
      <w:r>
        <w:rPr>
          <w:sz w:val="32"/>
          <w:szCs w:val="32"/>
        </w:rPr>
        <w:t>.doc" rel="alternate" download="518291-</w:t>
      </w:r>
      <w:r>
        <w:rPr>
          <w:sz w:val="32"/>
          <w:szCs w:val="32"/>
        </w:rPr>
        <w:t>海奥华预言揭秘古老智慧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