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姐的紧致让他闷哼出他的第一次商务班机经历如何被一位美丽空姐的贴心服务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第一次商务班机经历：如何被一位美丽空姐的贴心服务征服</w:t>
      </w:r>
      <w:r>
        <w:rPr>
          <w:sz w:val="32"/>
          <w:szCs w:val="32"/>
        </w:rPr>
        <w:t>&lt;/p&gt;&lt;p&gt;&lt;img src="/static-img/r2i36b5C86vB-ynVzukbMtRsiEkDwvDP2rSj8nqXtXppnCIv1NTdVSuaCnT9XCxh.jpg"&gt;&lt;/p&gt;&lt;p&gt;</w:t>
      </w:r>
      <w:r>
        <w:rPr>
          <w:sz w:val="32"/>
          <w:szCs w:val="32"/>
        </w:rPr>
        <w:t>记得那天，他正坐在飞往北京的航班上，紧张地翻看着自己的文件和笔记。突然，他感到身体不适，一阵突如其来的压力袭来。他尝试深呼吸，但那种闷哼感越发强烈。这时，一位温柔的声音在耳边响起：“先生，您感觉怎么样？需要我帮忙吗？”</w:t>
      </w:r>
      <w:r>
        <w:rPr>
          <w:sz w:val="32"/>
          <w:szCs w:val="32"/>
        </w:rPr>
        <w:t>&lt;/p&gt;&lt;p&gt;</w:t>
      </w:r>
      <w:r>
        <w:rPr>
          <w:sz w:val="32"/>
          <w:szCs w:val="32"/>
        </w:rPr>
        <w:t>他抬头看去，只见眼前是一位身穿洁白制服的空姐，她的眼睛里充满了关切和善意。她名叫小芳，是这趟航班上的新人。她的笑容温暖而真诚，让他的紧张瞬间消失。</w:t>
      </w:r>
      <w:r>
        <w:rPr>
          <w:sz w:val="32"/>
          <w:szCs w:val="32"/>
        </w:rPr>
        <w:t>&lt;/p&gt;&lt;p&gt;&lt;img src="/static-img/eDnamd9QRlRJEn7aOLtzo9RsiEkDwvDP2rSj8nqXtXqT1lj_mww7lknLf-4HzxOlsW9RjwLhJkR9rHGl0V3MkvQNVu_V5iq6C4lXQN-_jm-TaPfNvGzReITkh0c2RdPsAJroPWbPBKDPtLm-KNSb7hS6m2s2xC96av0ZyYNE-DIz2vYO_omH0BD1ewkbmYJrrbbbvs8j3mUos4Zf-T7KOQ.png"&gt;&lt;/p&gt;&lt;p&gt;“</w:t>
      </w:r>
      <w:r>
        <w:rPr>
          <w:sz w:val="32"/>
          <w:szCs w:val="32"/>
        </w:rPr>
        <w:t>谢谢你，小芳，我有点不舒服。”他尝试解释道。</w:t>
      </w:r>
      <w:r>
        <w:rPr>
          <w:sz w:val="32"/>
          <w:szCs w:val="32"/>
        </w:rPr>
        <w:t>&lt;/p&gt;&lt;p&gt;</w:t>
      </w:r>
      <w:r>
        <w:rPr>
          <w:sz w:val="32"/>
          <w:szCs w:val="32"/>
        </w:rPr>
        <w:t>小芳立即反应过来，“请您放轻松，我们这里有专业人员可以帮助您处理这个问题。”</w:t>
      </w:r>
      <w:r>
        <w:rPr>
          <w:sz w:val="32"/>
          <w:szCs w:val="32"/>
        </w:rPr>
        <w:t>&lt;/p&gt;&lt;p&gt;&lt;img src="/static-img/uw_MtaSuDsoasgN246_LudRsiEkDwvDP2rSj8nqXtXqT1lj_mww7lknLf-4HzxOlsW9RjwLhJkR9rHGl0V3MkvQNVu_V5iq6C4lXQN-_jm-TaPfNvGzReITkh0c2RdPsAJroPWbPBKDPtLm-KNSb7hS6m2s2xC96av0ZyYNE-DIz2vYO_omH0BD1ewkbmYJrrbbbvs8j3mUos4Zf-T7KOQ.png"&gt;&lt;/p&gt;&lt;p&gt;</w:t>
      </w:r>
      <w:r>
        <w:rPr>
          <w:sz w:val="32"/>
          <w:szCs w:val="32"/>
        </w:rPr>
        <w:t>她快速行动起来，拿出一个温度计并迅速检查他的体温，然后又从行李架下取出了一瓶水。“可能是因为高原反应或是饮食不当引起的，请喝点水缓解一下。”她微笑着说。</w:t>
      </w:r>
      <w:r>
        <w:rPr>
          <w:sz w:val="32"/>
          <w:szCs w:val="32"/>
        </w:rPr>
        <w:t>&lt;/p&gt;&lt;p&gt;</w:t>
      </w:r>
      <w:r>
        <w:rPr>
          <w:sz w:val="32"/>
          <w:szCs w:val="32"/>
        </w:rPr>
        <w:t>空姐的小动作让他惊叹不已。她的一举一动都透露出对乘客健康无比重视，这种细节上的关注让他感到既惬意又安心。随着时间推移，那股闷哼感逐渐减轻，而小芳则始终守候在旁，确保他的旅途尽可能舒适。</w:t>
      </w:r>
      <w:r>
        <w:rPr>
          <w:sz w:val="32"/>
          <w:szCs w:val="32"/>
        </w:rPr>
        <w:t>&lt;/p&gt;&lt;p&gt;&lt;img src="/static-img/QDSbjMR3zhz9NjzjKU-xy9RsiEkDwvDP2rSj8nqXtXqT1lj_mww7lknLf-4HzxOlsW9RjwLhJkR9rHGl0V3MkvQNVu_V5iq6C4lXQN-_jm-TaPfNvGzReITkh0c2RdPsAJroPWbPBKDPtLm-KNSb7hS6m2s2xC96av0ZyYNE-DIz2vYO_omH0BD1ewkbmYJrrbbbvs8j3mUos4Zf-T7KOQ.png"&gt;&lt;/p&gt;&lt;p&gt;</w:t>
      </w:r>
      <w:r>
        <w:rPr>
          <w:sz w:val="32"/>
          <w:szCs w:val="32"/>
        </w:rPr>
        <w:t>最终，当飞机安全降落，小芳将最后一次为他递送咖啡时，他深深感激她的耐心与热情。他意识到，即使是在高空中，他也能得到如此贴心的人类关怀。这次经历，也成为了他对航空公司服务的一生难忘印象，同时也令他更加珍惜生活中的每一个细微之处——特别是来自陌生人的那些未曾预期却又无比温暖的情谊。</w:t>
      </w:r>
      <w:r>
        <w:rPr>
          <w:sz w:val="32"/>
          <w:szCs w:val="32"/>
        </w:rPr>
        <w:t>&lt;/p&gt;&lt;p&gt;&lt;a href = "/doc/518322-</w:t>
      </w:r>
      <w:r>
        <w:rPr>
          <w:sz w:val="32"/>
          <w:szCs w:val="32"/>
        </w:rPr>
        <w:t>空姐的紧致让他闷哼出他的第一次商务班机经历如何被一位美丽空姐的贴心服务征服</w:t>
      </w:r>
      <w:r>
        <w:rPr>
          <w:sz w:val="32"/>
          <w:szCs w:val="32"/>
        </w:rPr>
        <w:t>.doc" rel="alternate" download="518322-</w:t>
      </w:r>
      <w:r>
        <w:rPr>
          <w:sz w:val="32"/>
          <w:szCs w:val="32"/>
        </w:rPr>
        <w:t>空姐的紧致让他闷哼出他的第一次商务班机经历如何被一位美丽空姐的贴心服务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