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锁数字世界</w:t>
      </w:r>
      <w:r>
        <w:rPr>
          <w:sz w:val="48"/>
          <w:szCs w:val="48"/>
        </w:rPr>
        <w:t>se999se.com</w:t>
      </w:r>
      <w:r>
        <w:rPr>
          <w:sz w:val="48"/>
          <w:szCs w:val="48"/>
        </w:rPr>
        <w:t>如何引领新一代网络探索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空间的广阔无垠吸引着越来越多的人们走进。其中，“</w:t>
      </w:r>
      <w:r>
        <w:rPr>
          <w:sz w:val="32"/>
          <w:szCs w:val="32"/>
        </w:rPr>
        <w:t>se999se.com”</w:t>
      </w:r>
      <w:r>
        <w:rPr>
          <w:sz w:val="32"/>
          <w:szCs w:val="32"/>
        </w:rPr>
        <w:t>这个网站就像是一个指南针，为那些想要探索未知、寻找灵感和知识的网民提供了一个宝贵的资源。</w:t>
      </w:r>
      <w:r>
        <w:rPr>
          <w:sz w:val="32"/>
          <w:szCs w:val="32"/>
        </w:rPr>
        <w:t>&lt;/p&gt;&lt;p&gt;&lt;img src="/static-img/UFa7ldDvJtXlDFGUEJsN4rnorQxDxJdEb_xqX5VetPeQS1RG_17jvE-9JsF54B7I.png"&gt;&lt;/p&gt;&lt;p&gt;</w:t>
      </w:r>
      <w:r>
        <w:rPr>
          <w:sz w:val="32"/>
          <w:szCs w:val="32"/>
        </w:rPr>
        <w:t>开启新世界的大门</w:t>
      </w:r>
      <w:r>
        <w:rPr>
          <w:sz w:val="32"/>
          <w:szCs w:val="32"/>
        </w:rPr>
        <w:t>&lt;/p&gt;&lt;p&gt;&amp;#34;se999se.com&amp;#34;</w:t>
      </w:r>
      <w:r>
        <w:rPr>
          <w:sz w:val="32"/>
          <w:szCs w:val="32"/>
        </w:rPr>
        <w:t>这个名字听起来有些神秘，却又充满了可能。在这里，每一次点击都可能带你进入一个全新的世界。对于那些对技术、设计、生活方式等领域感兴趣的人来说，这个平台是一个宝库，它不仅提供最新的资讯，还有深入浅出的教程，让人在享受学习的乐趣之余，也能掌握所需技能。</w:t>
      </w:r>
      <w:r>
        <w:rPr>
          <w:sz w:val="32"/>
          <w:szCs w:val="32"/>
        </w:rPr>
        <w:t>&lt;/p&gt;&lt;p&gt;&lt;img src="/static-img/PM6mB_CVR1-ntjPzaeAdLLnorQxDxJdEb_xqX5VetPeVCq5NeeKfakQDEpKx1E1kRBKcuvAm2PzrbWZONul2Vgoup7nbZcM7y_YSBVNCyEQkmzST832hCuYVK2KTVMeGuzFSYWqRHPmf3_k8ck9R27nUbBqan1PezpGnduBfU56tA8taoR_-l3bGeafUq02xgZfXJFWzvaGhl1WDX3OCiA.png"&gt;&lt;/p&gt;&lt;p&gt;</w:t>
      </w:r>
      <w:r>
        <w:rPr>
          <w:sz w:val="32"/>
          <w:szCs w:val="32"/>
        </w:rPr>
        <w:t>技术与创意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是驱动社会发展的火车，而创意则是让一切变得生动活泼的一枚钥匙。在</w:t>
      </w:r>
      <w:r>
        <w:rPr>
          <w:sz w:val="32"/>
          <w:szCs w:val="32"/>
        </w:rPr>
        <w:t>&amp;#34;se999se.com&amp;#34;</w:t>
      </w:r>
      <w:r>
        <w:rPr>
          <w:sz w:val="32"/>
          <w:szCs w:val="32"/>
        </w:rPr>
        <w:t>上，你可以找到关于编程语言、网站建设、应用开发等方面的文章和教程。不论你是初学者还是经验丰富的地道</w:t>
      </w:r>
      <w:r>
        <w:rPr>
          <w:sz w:val="32"/>
          <w:szCs w:val="32"/>
        </w:rPr>
        <w:t>IT</w:t>
      </w:r>
      <w:r>
        <w:rPr>
          <w:sz w:val="32"/>
          <w:szCs w:val="32"/>
        </w:rPr>
        <w:t>达人，这里总有一些内容能够让你的心中燃起一盏灯笼，照亮前行之路。而且，不乏一些设计灵感和艺术分享，让人们在追求科技创新时也不忘审美与情感体验。</w:t>
      </w:r>
      <w:r>
        <w:rPr>
          <w:sz w:val="32"/>
          <w:szCs w:val="32"/>
        </w:rPr>
        <w:t>&lt;/p&gt;&lt;p&gt;&lt;img src="/static-img/F4X27s01Nn0zQTNZGfkk4bnorQxDxJdEb_xqX5VetPeVCq5NeeKfakQDEpKx1E1kRBKcuvAm2PzrbWZONul2Vgoup7nbZcM7y_YSBVNCyEQkmzST832hCuYVK2KTVMeGuzFSYWqRHPmf3_k8ck9R27nUbBqan1PezpGnduBfU56tA8taoR_-l3bGeafUq02xgZfXJFWzvaGhl1WDX3OCiA.jpeg"&gt;&lt;/p&gt;&lt;p&gt;</w:t>
      </w:r>
      <w:r>
        <w:rPr>
          <w:sz w:val="32"/>
          <w:szCs w:val="32"/>
        </w:rPr>
        <w:t>生活方式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领域，</w:t>
      </w:r>
      <w:r>
        <w:rPr>
          <w:sz w:val="32"/>
          <w:szCs w:val="32"/>
        </w:rPr>
        <w:t>&amp;#34;se999se.com&amp;#34;</w:t>
      </w:r>
      <w:r>
        <w:rPr>
          <w:sz w:val="32"/>
          <w:szCs w:val="32"/>
        </w:rPr>
        <w:t>也关注生活方式和个人成长。这里有关于健康饮食、小技巧、大智慧等方面的小贴士，以及心理健康、情绪管理等主题的心理文章。这些内容不仅能够帮助人们更好地应对日常生活中的挑战，更重要的是，它们鼓励人们从内心深处去反思，从而实现自我提升。</w:t>
      </w:r>
      <w:r>
        <w:rPr>
          <w:sz w:val="32"/>
          <w:szCs w:val="32"/>
        </w:rPr>
        <w:t>&lt;/p&gt;&lt;p&gt;&lt;img src="/static-img/H7OMMUMpMpPrxGmC-zM3yrnorQxDxJdEb_xqX5VetPeVCq5NeeKfakQDEpKx1E1kRBKcuvAm2PzrbWZONul2Vgoup7nbZcM7y_YSBVNCyEQkmzST832hCuYVK2KTVMeGuzFSYWqRHPmf3_k8ck9R27nUbBqan1PezpGnduBfU56tA8taoR_-l3bGeafUq02xgZfXJFWzvaGhl1WDX3OCiA.jpeg"&gt;&lt;/p&gt;&lt;p&gt;</w:t>
      </w:r>
      <w:r>
        <w:rPr>
          <w:sz w:val="32"/>
          <w:szCs w:val="32"/>
        </w:rPr>
        <w:t>社区交流与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最大的魅力之一就是它建立了一个开放式社区。用户可以通过留言板或论坛，与其他成员进行交流讨论。这不仅是一种表达自己观点的声音渠道，也是一种相互学习和帮助的手段。在这个平台上，无论你遇到什么困难，都有人愿意伸出援手，或许就会发现，那个曾经陌生的面孔，如今已经成为朋友。</w:t>
      </w:r>
      <w:r>
        <w:rPr>
          <w:sz w:val="32"/>
          <w:szCs w:val="32"/>
        </w:rPr>
        <w:t>&lt;/p&gt;&lt;p&gt;&lt;img src="/static-img/BWzMg5dakPOy0KwAzhg5WbnorQxDxJdEb_xqX5VetPeVCq5NeeKfakQDEpKx1E1kRBKcuvAm2PzrbWZONul2Vgoup7nbZcM7y_YSBVNCyEQkmzST832hCuYVK2KTVMeGuzFSYWqRHPmf3_k8ck9R27nUbBqan1PezpGnduBfU56tA8taoR_-l3bGeafUq02xgZfXJFWzvaGhl1WDX3OCiA.png"&gt;&lt;/p&gt;&lt;p&gt;</w:t>
      </w:r>
      <w:r>
        <w:rPr>
          <w:sz w:val="32"/>
          <w:szCs w:val="32"/>
        </w:rPr>
        <w:t>不断更新，永远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</w:t>
      </w:r>
      <w:r>
        <w:rPr>
          <w:sz w:val="32"/>
          <w:szCs w:val="32"/>
        </w:rPr>
        <w:t>,&amp;#34;se999se.com&amp;#34;</w:t>
      </w:r>
      <w:r>
        <w:rPr>
          <w:sz w:val="32"/>
          <w:szCs w:val="32"/>
        </w:rPr>
        <w:t>一直保持着其独特风格，不断更新内容，以适应快速变化的互联网环境。每当一篇新文章发布，一场新的旅程就此拉开帷幕。这使得每位访问者的体验都能保持新鲜，有时候甚至会惊喜连连，因为这里没有固定的模式，只有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e999se.com”</w:t>
      </w:r>
      <w:r>
        <w:rPr>
          <w:sz w:val="32"/>
          <w:szCs w:val="32"/>
        </w:rPr>
        <w:t>是一个综合性强的大型网络平台，它为所有使用者提供了一站式服务，无论是在获取专业知识还是提高生活品质方面，都能得到满足。此外，由于其不断更新和优化，使得用户始终能获得最新信息，并且体验到持续增长的情感价值。如果说“小确幸”就是这样一种存在，那么“小确幸”的盛宴，就是在“</w:t>
      </w:r>
      <w:r>
        <w:rPr>
          <w:sz w:val="32"/>
          <w:szCs w:val="32"/>
        </w:rPr>
        <w:t>se999se.com”</w:t>
      </w:r>
      <w:r>
        <w:rPr>
          <w:sz w:val="32"/>
          <w:szCs w:val="32"/>
        </w:rPr>
        <w:t>的舞台上举行的。你准备好了吗？现在，就让我们一起踏上这趟奇妙旅程吧！</w:t>
      </w:r>
      <w:r>
        <w:rPr>
          <w:sz w:val="32"/>
          <w:szCs w:val="32"/>
        </w:rPr>
        <w:t>&lt;/p&gt;&lt;p&gt;&lt;a href = "/doc/518324-</w:t>
      </w:r>
      <w:r>
        <w:rPr>
          <w:sz w:val="32"/>
          <w:szCs w:val="32"/>
        </w:rPr>
        <w:t>解锁数字世界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如何引领新一代网络探索者</w:t>
      </w:r>
      <w:r>
        <w:rPr>
          <w:sz w:val="32"/>
          <w:szCs w:val="32"/>
        </w:rPr>
        <w:t>.doc" rel="alternate" download="518324-</w:t>
      </w:r>
      <w:r>
        <w:rPr>
          <w:sz w:val="32"/>
          <w:szCs w:val="32"/>
        </w:rPr>
        <w:t>解锁数字世界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如何引领新一代网络探索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