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畔阅读探索额尔古纳的书香与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茂密的树木，洒落在清澈见底的小溪上。空气中弥漫着新鲜的草本和花香，这里是中国东北地区最著名的地标之一——额尔古纳河右岸。这里不仅有着迷人的风景，还有一项独特而吸引人心的地方活动——免费阅读。</w:t>
      </w:r>
      <w:r>
        <w:rPr>
          <w:sz w:val="32"/>
          <w:szCs w:val="32"/>
        </w:rPr>
        <w:t>&lt;/p&gt;&lt;p&gt;&lt;img src="/static-img/HLm-gnwL2ECvzifKNmrWRvE93kPUkPD9ttpYre51e_M93Tv6LRrM3ml-YSDrxucq.png"&gt;&lt;/p&gt;&lt;p&gt;</w:t>
      </w:r>
      <w:r>
        <w:rPr>
          <w:sz w:val="32"/>
          <w:szCs w:val="32"/>
        </w:rPr>
        <w:t>首先，让我们来谈谈这片土地上的文化氛围。额尔古纳河右岸这个地方，不仅拥有壮丽的自然风光，更以其丰富的人文历史和深厚的文化底蕴闻名于世。在这里，你可以找到各种各样的文学作品，无论是经典之作还是现代文学，每一本都似乎都承载着它自己的故事和情感。这不禁让人产生了浓厚兴趣，一边欣赏大自然，一边沉浸在书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免费阅读项目为游客提供了一种全新的体验方式。你可以随意地挑选几本书带到河边，在悠闲舒适的小屋或露天座椅上享受你的阅读时光。而且，由于这里的人流并不多，所以你几乎不会被打扰，可以尽情地沉浸在文字世界中。</w:t>
      </w:r>
      <w:r>
        <w:rPr>
          <w:sz w:val="32"/>
          <w:szCs w:val="32"/>
        </w:rPr>
        <w:t>&lt;/p&gt;&lt;p&gt;&lt;img src="/static-img/Xbs-lAnE64vQWOhUtj3PkfE93kPUkPD9ttpYre51e_MTcGfRs5qUrOj45uD9R6cUd-BUIMjAk7EwIJHJkRs6zxptRYxBdT0C6d9yRZTRwAd0WXnnlb_YhETdTQkD3s8dHo-7OrRcaL3-hgTjDfL3nQ.jpg"&gt;&lt;/p&gt;&lt;p&gt;</w:t>
      </w:r>
      <w:r>
        <w:rPr>
          <w:sz w:val="32"/>
          <w:szCs w:val="32"/>
        </w:rPr>
        <w:t>再者，额尔古纳河右岸还举办了一系列相关活动，如诗歌朗诵会、文学讲座等，以此来丰富当地居民和游客的心灵生活。这些活动不仅增强了当地社区之间的交流，也促进了文化传承，让更多的人了解并爱上这片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处还有一个小型图书馆，它收藏了大量关于东北地区历史、文化以及生态环境保护方面的资料。如果你对这一区域有兴趣，或许能从这些资料中获得一些宝贵信息，并进一步加深对此地的情感联系。</w:t>
      </w:r>
      <w:r>
        <w:rPr>
          <w:sz w:val="32"/>
          <w:szCs w:val="32"/>
        </w:rPr>
        <w:t>&lt;/p&gt;&lt;p&gt;&lt;img src="/static-img/UyevMCgQALP7Z1D-uNO5cvE93kPUkPD9ttpYre51e_MTcGfRs5qUrOj45uD9R6cUd-BUIMjAk7EwIJHJkRs6zxptRYxBdT0C6d9yRZTRwAd0WXnnlb_YhETdTQkD3s8dHo-7OrRcaL3-hgTjDfL3nQ.jpg"&gt;&lt;/p&gt;&lt;p&gt;</w:t>
      </w:r>
      <w:r>
        <w:rPr>
          <w:sz w:val="32"/>
          <w:szCs w:val="32"/>
        </w:rPr>
        <w:t>值得注意的是，尽管这里是一个开放式的地方，但管理得非常严谨，对读物进行分类整理，使每个人都能轻松找到自己感兴趣的话题。此外，对于孩子们来说，他们也可以通过儿童图画册或简易故事书开始他们的小小冒险之旅，从而培养起对阅读的大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自由共享空间还鼓励人们参与到社区服务中去，比如帮助整理图书室或者参加环保行动等。这不仅增强了大家对于共同事业的一致性，也使得整个社区更加紧密相连，为城市发展贡献力量。</w:t>
      </w:r>
      <w:r>
        <w:rPr>
          <w:sz w:val="32"/>
          <w:szCs w:val="32"/>
        </w:rPr>
        <w:t>&lt;/p&gt;&lt;p&gt;&lt;img src="/static-img/k1chWL-vReSODUm4KP5dP_E93kPUkPD9ttpYre51e_MTcGfRs5qUrOj45uD9R6cUd-BUIMjAk7EwIJHJkRs6zxptRYxBdT0C6d9yRZTRwAd0WXnnlb_YhETdTQkD3s8dHo-7OrRcaL3-hgTjDfL3nQ.png"&gt;&lt;/p&gt;&lt;p&gt;</w:t>
      </w:r>
      <w:r>
        <w:rPr>
          <w:sz w:val="32"/>
          <w:szCs w:val="32"/>
        </w:rPr>
        <w:t>综上所述，无论是在充满诗意的情境下细品文字，还是在广阔天际下寻觅灵感，或是在忙碌生活间抽出时间放松自我，都可以选择额尔古纳河右岸作为你的避风港。在那里，你将遇见无数同好，与他们分享彼此喜爱的事物，同时也为自己补充知识与智慧。这是一段难忘又愉快的人生旅程，是一次回归自我、重拾梦想的声音呼唤。</w:t>
      </w:r>
      <w:r>
        <w:rPr>
          <w:sz w:val="32"/>
          <w:szCs w:val="32"/>
        </w:rPr>
        <w:t>&lt;/p&gt;&lt;p&gt;&lt;a href = "/doc/518373-</w:t>
      </w:r>
      <w:r>
        <w:rPr>
          <w:sz w:val="32"/>
          <w:szCs w:val="32"/>
        </w:rPr>
        <w:t>河畔阅读探索额尔古纳的书香与自然美</w:t>
      </w:r>
      <w:r>
        <w:rPr>
          <w:sz w:val="32"/>
          <w:szCs w:val="32"/>
        </w:rPr>
        <w:t>.doc" rel="alternate" download="518373-</w:t>
      </w:r>
      <w:r>
        <w:rPr>
          <w:sz w:val="32"/>
          <w:szCs w:val="32"/>
        </w:rPr>
        <w:t>河畔阅读探索额尔古纳的书香与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