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秘密花园隐婚男女的温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的形式，既不显眼也不引人注目，但却充满了深沉的情感和坚定的承诺。这就是所谓的“隐婚男女”，他们选择在大众的注视下保持低调，他们的爱情故事如同一朵不起眼的小花，在无人问津的地方悄然绽放。</w:t>
      </w:r>
      <w:r>
        <w:rPr>
          <w:sz w:val="32"/>
          <w:szCs w:val="32"/>
        </w:rPr>
        <w:t>&lt;/p&gt;&lt;p&gt;&lt;img src="/static-img/7rEipvbm3g9v7M3QmoZ3PmSd5CP6-6HhkD2rlhWkEJPtGy9zHHXptriqIxE3LdJg.jpg"&gt;&lt;/p&gt;&lt;p&gt;</w:t>
      </w:r>
      <w:r>
        <w:rPr>
          <w:sz w:val="32"/>
          <w:szCs w:val="32"/>
        </w:rPr>
        <w:t>第一段：隐婚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是从大学时期认识，一起度过了青春岁月；也可能是在工作中遇见，共同经历了职业生涯中的点点滴滴。无论如何，他们都有着共同的秘密，那就是彼此之间的情感纽带。在外人的眼中，他们只是普通的一对夫妻，但实际上，他们的心里藏着一份特别的情感，这份情感只有两人知道。</w:t>
      </w:r>
      <w:r>
        <w:rPr>
          <w:sz w:val="32"/>
          <w:szCs w:val="32"/>
        </w:rPr>
        <w:t>&lt;/p&gt;&lt;p&gt;&lt;img src="/static-img/4kVQ7awI2VsrdAsd5YoazGSd5CP6-6HhkD2rlhWkEJMN4XBfnOVMgUYIKuVsxdCJuFo0RBKDx2mbIOWa0XC381bSHfTCH7JSpsRiywDL4kUg2Z6WX2L-CoMsYdSx172JDI62TJsy3wA5e4CCUjhMh8rPDFW5-jVq5OOJ8natjCLE2KiFBha3Hpom4HrEu2ki.jpg"&gt;&lt;/p&gt;&lt;p&gt;</w:t>
      </w:r>
      <w:r>
        <w:rPr>
          <w:sz w:val="32"/>
          <w:szCs w:val="32"/>
        </w:rPr>
        <w:t>第二段：爱与隐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择隐婚，不仅是为了避免社会上的压力，也是因为他们想要保护自己的私生活。现代社会快速发展，对于异性之间的关系总是一阵风，一会儿热闹，一会儿又消失得无影无踪。对于那些追求稳定和真挚感情的人来说，隐婚成了一种自我保护的手段。</w:t>
      </w:r>
      <w:r>
        <w:rPr>
          <w:sz w:val="32"/>
          <w:szCs w:val="32"/>
        </w:rPr>
        <w:t>&lt;/p&gt;&lt;p&gt;&lt;img src="/static-img/XGVpvG3qR9fs9wnRcifbWGSd5CP6-6HhkD2rlhWkEJMN4XBfnOVMgUYIKuVsxdCJuFo0RBKDx2mbIOWa0XC381bSHfTCH7JSpsRiywDL4kUg2Z6WX2L-CoMsYdSx172JDI62TJsy3wA5e4CCUjhMh8rPDFW5-jVq5OOJ8natjCLE2KiFBha3Hpom4HrEu2ki.jpg"&gt;&lt;/p&gt;&lt;p&gt;</w:t>
      </w:r>
      <w:r>
        <w:rPr>
          <w:sz w:val="32"/>
          <w:szCs w:val="32"/>
        </w:rPr>
        <w:t>第三段：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没有公开宣告自己的关系，但这并不意味着他们缺乏沟通或感情交流。相反，因为没有外界干扰，他们可以更深入地了解对方，更真实地表达自己。这份心灵上的连接，是许多公开恋爱者难以企及的。</w:t>
      </w:r>
      <w:r>
        <w:rPr>
          <w:sz w:val="32"/>
          <w:szCs w:val="32"/>
        </w:rPr>
        <w:t>&lt;/p&gt;&lt;p&gt;&lt;img src="/static-img/FszlfcJwxxPg2wqlgM9SZGSd5CP6-6HhkD2rlhWkEJMN4XBfnOVMgUYIKuVsxdCJuFo0RBKDx2mbIOWa0XC381bSHfTCH7JSpsRiywDL4kUg2Z6WX2L-CoMsYdSx172JDI62TJsy3wA5e4CCUjhMh8rPDFW5-jVq5OOJ8natjCLE2KiFBha3Hpom4HrEu2ki.jpg"&gt;&lt;/p&gt;&lt;p&gt;</w:t>
      </w:r>
      <w:r>
        <w:rPr>
          <w:sz w:val="32"/>
          <w:szCs w:val="32"/>
        </w:rPr>
        <w:t>第四段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种宁静而安逸的情形下，也有一些挑战等待着这些隐婚男女。一旦被发现，其后果可能很严重，从家庭成员到朋友，再到社交圈子，都可能因此产生误解甚至隔阂。而且，由于缺少公认的地位，这对夫妇还需要更多努力去维护彼此间的情感联系，使之不断强化、持续发酵。</w:t>
      </w:r>
      <w:r>
        <w:rPr>
          <w:sz w:val="32"/>
          <w:szCs w:val="32"/>
        </w:rPr>
        <w:t>&lt;/p&gt;&lt;p&gt;&lt;img src="/static-img/uLdAJ1A6tBV6BYHberIMH2Sd5CP6-6HhkD2rlhWkEJMN4XBfnOVMgUYIKuVsxdCJuFo0RBKDx2mbIOWa0XC381bSHfTCH7JSpsRiywDL4kUg2Z6WX2L-CoMsYdSx172JDI62TJsy3wA5e4CCUjhMh8rPDFW5-jVq5OOJ8natjCLE2KiFBha3Hpom4HrEu2ki.jpg"&gt;&lt;/p&gt;&lt;p&gt;</w:t>
      </w:r>
      <w:r>
        <w:rPr>
          <w:sz w:val="32"/>
          <w:szCs w:val="32"/>
        </w:rPr>
        <w:t>第五段：幸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每个人的幸福都是独特且不可复制的，而对于那些选择隐婚的人来说，幸福往往隐藏在平凡之中。当他俩手牵手走在繁忙都市的大街小巷，或是在家中共享简单却温馨的一餐时，那份幸福便油然而生，它不是通过喧嚣来展现，而是通过默契和理解来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隐婚男女”的存在并非虚构，它们代表了一种不同寻常但又非常美妙的人际关系类型。在快节奏、多变的心境时代，这样的爱情故事似乎越来越少见，但它依旧能够让我们思考什么才真正重要，以及我们愿意为之付出多少。虽然这样的生活方式不适合每一个人，但是对于那些渴望拥有一个属于自己的世界，并将真挚感情放在首位的人们来说，无疑是一种珍贵而动人的选择。</w:t>
      </w:r>
      <w:r>
        <w:rPr>
          <w:sz w:val="32"/>
          <w:szCs w:val="32"/>
        </w:rPr>
        <w:t>&lt;/p&gt;&lt;p&gt;&lt;a href = "/doc/518378-</w:t>
      </w:r>
      <w:r>
        <w:rPr>
          <w:sz w:val="32"/>
          <w:szCs w:val="32"/>
        </w:rPr>
        <w:t>爱的秘密花园隐婚男女的温柔故事</w:t>
      </w:r>
      <w:r>
        <w:rPr>
          <w:sz w:val="32"/>
          <w:szCs w:val="32"/>
        </w:rPr>
        <w:t>.doc" rel="alternate" download="518378-</w:t>
      </w:r>
      <w:r>
        <w:rPr>
          <w:sz w:val="32"/>
          <w:szCs w:val="32"/>
        </w:rPr>
        <w:t>爱的秘密花园隐婚男女的温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