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丰富的个人风格与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成为了时尚界的焦点？</w:t>
      </w:r>
      <w:r>
        <w:rPr>
          <w:sz w:val="32"/>
          <w:szCs w:val="32"/>
        </w:rPr>
        <w:t>&lt;/p&gt;&lt;p&gt;&lt;img src="/static-img/NyfS3y1SJ3yxbqj438DjeqLmAoZRLMwG0StMZhF50k695ia0F6QQEFhjXJ2akRVy.jpg"&gt;&lt;/p&gt;&lt;p&gt;</w:t>
      </w:r>
      <w:r>
        <w:rPr>
          <w:sz w:val="32"/>
          <w:szCs w:val="32"/>
        </w:rPr>
        <w:t>在这个充满变化和不确定性的时代，人们对于生活方式的追求越来越高。从衣着打扮到日常护理，每一个细节都显得尤为重要。其中，关于长发护理的讨论也逐渐成为了一种潮流。特别是对那些拥有丰富个人风格与时尚生活方式的女性而言，他们如何管理自己的长发，也成为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可能会选择定期去美容院进行专业头部按摩，以促进血液循环，从而让头皮更加健康。而另一些则倾向于使用各种各样的护发产品，如滋养油、护发素等，以达到保湿和加强毛发生长效果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来说，她似乎没有采用这些传统方法，而是有了自己的一套独特秘诀。</w:t>
      </w:r>
      <w:r>
        <w:rPr>
          <w:sz w:val="32"/>
          <w:szCs w:val="32"/>
        </w:rPr>
        <w:t>&lt;/p&gt;&lt;p&gt;&lt;img src="/static-img/vcqEfev359reGkJGFkrGVKLmAoZRLMwG0StMZhF50k6hp2yPZtU50gpoWdzPP5g0DfKByNhttHvG76E2l1eCG0M_GPTzWIUvNlFmGcReEN2NQfIRylZjBvcJySwBVQUoHPOYc_NFpwUdndSavMnhS0BDqfOKNxSTAov15ow0-ivkYyhy8KGu-9OLVNYA9yNMjtO29Yut2_SU6YQRCdrNr99hgRjdSPKOrnto_QMC41E.jpg"&gt;&lt;/p&gt;&lt;p&gt;</w:t>
      </w:r>
      <w:r>
        <w:rPr>
          <w:sz w:val="32"/>
          <w:szCs w:val="32"/>
        </w:rPr>
        <w:t>那么，这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的人物又是谁呢？她究竟是怎样通过她的特殊方法，让自己的头发变得如此之茂密且亮泽呢？答案并非简单，就要从她的生活习惯开始讲起。她每天都会花费大量时间在家中进行自我修剪，即使是在忙碌的时候也不放弃这一步骤。她认为，定期修剪可以避免头发断裂，同时还能保持良好的分叉角度，从而防止头皮出现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非常注重饮食习惯。在她的日常饮食中，包含了大量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素的食物，比如鱼类、坚果和植物性油脂。这些建筑材料对于保持健康的头皮至关重要，它们能够帮助减少炎症，并保护頭髮從細胞死亡中恢复过来。此外，还有一些传统药草被用来制作补充剂，如黑芝麻、桑叶等，它们被认为具有滋养髪根、增加頭髮量以及增强頭髮光泽力的功效。</w:t>
      </w:r>
      <w:r>
        <w:rPr>
          <w:sz w:val="32"/>
          <w:szCs w:val="32"/>
        </w:rPr>
        <w:t>&lt;/p&gt;&lt;p&gt;&lt;img src="/static-img/SIfI0-9Y0c9XeB4xy8HyvqLmAoZRLMwG0StMZhF50k6hp2yPZtU50gpoWdzPP5g0DfKByNhttHvG76E2l1eCG0M_GPTzWIUvNlFmGcReEN2NQfIRylZjBvcJySwBVQUoHPOYc_NFpwUdndSavMnhS0BDqfOKNxSTAov15ow0-ivkYyhy8KGu-9OLVNYA9yNMjtO29Yut2_SU6YQRCdrNr99hgRjdSPKOrnto_QMC41E.jpg"&gt;&lt;/p&gt;&lt;p&gt;</w:t>
      </w:r>
      <w:r>
        <w:rPr>
          <w:sz w:val="32"/>
          <w:szCs w:val="32"/>
        </w:rPr>
        <w:t>尽管如此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来说，最关键的是她的耐心与毅力。在现代社会里，我们往往急切地想要快速见效，但当它涉及到我们的身体——尤其是我们最脆弱的地方——我们需要学会耐心，不仅仅是在短期内，更应该考虑长远效果。就像她一样，用一生的时间去爱護自己的長發，是不是更为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谈论到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毛 多 多 时，我们所说的不仅仅是一位拥有秀发辉煌的女性，更是一个代表着智慧与经验结合体现出的典范。当更多的人意识到了这一点，并开始采取相应行动时，那么无疑这将是一个全新的时代，一场关于如何拥抱生命本质美丽的小革命。不管你是否选择走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这样的道路，只要你愿意投入时间和精力去照顾你的秀发，你就会发现，无论何种方式，都能带给你不可预测但绝对令人惊喜的结果。</w:t>
      </w:r>
      <w:r>
        <w:rPr>
          <w:sz w:val="32"/>
          <w:szCs w:val="32"/>
        </w:rPr>
        <w:t>&lt;/p&gt;&lt;p&gt;&lt;img src="/static-img/tCeSJ76BYoZtnR9Hr0_OT6LmAoZRLMwG0StMZhF50k6hp2yPZtU50gpoWdzPP5g0DfKByNhttHvG76E2l1eCG0M_GPTzWIUvNlFmGcReEN2NQfIRylZjBvcJySwBVQUoHPOYc_NFpwUdndSavMnhS0BDqfOKNxSTAov15ow0-ivkYyhy8KGu-9OLVNYA9yNMjtO29Yut2_SU6YQRCdrNr99hgRjdSPKOrnto_QMC41E.jpg"&gt;&lt;/p&gt;&lt;p&gt;&lt;a href = "/doc/518398-BGMBGMBGM</w:t>
      </w:r>
      <w:r>
        <w:rPr>
          <w:sz w:val="32"/>
          <w:szCs w:val="32"/>
        </w:rPr>
        <w:t>老太太毛多多丰富的个人风格与时尚生活方式</w:t>
      </w:r>
      <w:r>
        <w:rPr>
          <w:sz w:val="32"/>
          <w:szCs w:val="32"/>
        </w:rPr>
        <w:t>.doc" rel="alternate" download="518398-BGMBGMBGM</w:t>
      </w:r>
      <w:r>
        <w:rPr>
          <w:sz w:val="32"/>
          <w:szCs w:val="32"/>
        </w:rPr>
        <w:t>老太太毛多多丰富的个人风格与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