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性说唱艺术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性说唱艺术的激情与挑战</w:t>
      </w:r>
      <w:r>
        <w:rPr>
          <w:sz w:val="32"/>
          <w:szCs w:val="32"/>
        </w:rPr>
        <w:t>&lt;/p&gt;&lt;p&gt;&lt;img src="/static-img/Ce0y7Ntt6aLZRP-2znz1SZdmLFW0up4nQ3PY6b46yjM1Xvn0za0PeIReU0ZWbK4c.jp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作为一个新兴的现象，其影响力正在逐渐扩大。这个群体以其独特的声音和对社会问题的深刻洞察力而受到关注。以下是对这个群体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表达方式</w:t>
      </w:r>
      <w:r>
        <w:rPr>
          <w:sz w:val="32"/>
          <w:szCs w:val="32"/>
        </w:rPr>
        <w:t>&lt;/p&gt;&lt;p&gt;&lt;img src="/static-img/KfxNjnV3ioG0fBn7WwauEpdmLFW0up4nQ3PY6b46yjNIrfAh0bX1lsq9pXcztz_xRiRCCGjfzXQhooStxW-GBTYPmBWyzeTEj-e4xYRTT-Gj7cXnIdF3tQ6N6E_zxHqXyLhZ4hxOfx6n2cY3M05N6jc3WdmxxoXHLPhN1clyFACBl9ckVbO9oaGXVYNfc4KI.jpg"&gt;&lt;/p&gt;&lt;p&gt;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通过创新的音乐风格和词藻，为传统说唱艺术带来了新鲜血液。他们不仅仅停留在流行歌曲的表面，而是深入到社会底层，探讨了教育、性别平等、种族主义等多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识形态的反映</w:t>
      </w:r>
      <w:r>
        <w:rPr>
          <w:sz w:val="32"/>
          <w:szCs w:val="32"/>
        </w:rPr>
        <w:t>&lt;/p&gt;&lt;p&gt;&lt;img src="/static-img/UnfWr3zErVoOk3n_yIr_s5dmLFW0up4nQ3PY6b46yjNIrfAh0bX1lsq9pXcztz_xRiRCCGjfzXQhooStxW-GBTYPmBWyzeTEj-e4xYRTT-Gj7cXnIdF3tQ6N6E_zxHqXyLhZ4hxOfx6n2cY3M05N6jc3WdmxxoXHLPhN1clyFACBl9ckVbO9oaGXVYNfc4KI.jpg"&gt;&lt;/p&gt;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通过他们的歌曲，不断地提醒着我们当前社会存在的问题。这不仅包括了个人的内心世界，也包括了外部环境中所遇到的困境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&lt;img src="/static-img/PbVwCgzCCy3IjXjw2RSFAZdmLFW0up4nQ3PY6b46yjNIrfAh0bX1lsq9pXcztz_xRiRCCGjfzXQhooStxW-GBTYPmBWyzeTEj-e4xYRTT-Gj7cXnIdF3tQ6N6E_zxHqXyLhZ4hxOfx6n2cY3M05N6jc3WdmxxoXHLPhN1clyFACBl9ckVbO9oaGXVYNfc4KI.jpg"&gt;&lt;/p&gt;&lt;p&gt;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在创作过程中融合了各种不同的文化元素，从而形成了一种独特的声音，这既是一种自我表达，也是一种对传统文化进行重新解读和发扬光大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说唱艺术形式的革新</w:t>
      </w:r>
      <w:r>
        <w:rPr>
          <w:sz w:val="32"/>
          <w:szCs w:val="32"/>
        </w:rPr>
        <w:t>&lt;/p&gt;&lt;p&gt;&lt;img src="/static-img/_gcp66ou_CJ2lBG_8y5-uZdmLFW0up4nQ3PY6b46yjNIrfAh0bX1lsq9pXcztz_xRiRCCGjfzXQhooStxW-GBTYPmBWyzeTEj-e4xYRTT-Gj7cXnIdF3tQ6N6E_zxHqXyLhZ4hxOfx6n2cY3M05N6jc3WdmxxoXHLPhN1clyFACBl9ckVbO9oaGXVYNfc4KI.jpg"&gt;&lt;/p&gt;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在采取一种更加现代化和灵活化的手法来发展自己的声音，他们将传统说唱与电子音乐相结合，创造出一款全新的听觉体验，让更多年轻人能够接触到这门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中的生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利用社交媒体平台来推广自己，并建立起粉丝基础。在这里，他们可以更自由地表达自己，同时也能更快地得到回馈，这对于提升个人品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的开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可以预见到这些年轻女性将如何继续塑造她们自己的声音，以及她们如何利用这种力量来影响整个社会。无论是在音乐行业还是其他领域，她们都有能力成为引领潮流的人物。</w:t>
      </w:r>
      <w:r>
        <w:rPr>
          <w:sz w:val="32"/>
          <w:szCs w:val="32"/>
        </w:rPr>
        <w:t>&lt;/p&gt;&lt;p&gt;&lt;a href = "/doc/518424-</w:t>
      </w:r>
      <w:r>
        <w:rPr>
          <w:sz w:val="32"/>
          <w:szCs w:val="32"/>
        </w:rPr>
        <w:t>年轻女性说唱艺术的激情与挑战</w:t>
      </w:r>
      <w:r>
        <w:rPr>
          <w:sz w:val="32"/>
          <w:szCs w:val="32"/>
        </w:rPr>
        <w:t>.doc" rel="alternate" download="518424-</w:t>
      </w:r>
      <w:r>
        <w:rPr>
          <w:sz w:val="32"/>
          <w:szCs w:val="32"/>
        </w:rPr>
        <w:t>年轻女性说唱艺术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