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做水这么多人要探索社交媒体的瞬息万变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才几天没做水这么多人要：探索社交媒体的瞬息万变现象</w:t>
      </w:r>
      <w:r>
        <w:rPr>
          <w:sz w:val="32"/>
          <w:szCs w:val="32"/>
        </w:rPr>
        <w:t>&lt;/p&gt;&lt;p&gt;&lt;img src="/static-img/TfO30BLVxhljgbHRW0NrH6WG3uoObiOWnYhgzVpndRBukG4kPJHQG2GzlWHyKQ46.jpg"&gt;&lt;/p&gt;&lt;p&gt;</w:t>
      </w:r>
      <w:r>
        <w:rPr>
          <w:sz w:val="32"/>
          <w:szCs w:val="32"/>
        </w:rPr>
        <w:t>社交媒体上的热点话题如何迅速蔓延？</w:t>
      </w:r>
      <w:r>
        <w:rPr>
          <w:sz w:val="32"/>
          <w:szCs w:val="32"/>
        </w:rPr>
        <w:t>&lt;/p&gt;&lt;p&gt;</w:t>
      </w:r>
      <w:r>
        <w:rPr>
          <w:sz w:val="32"/>
          <w:szCs w:val="32"/>
        </w:rPr>
        <w:t>在社交媒体上，一个小小的讨论很容易被放大到整个网络，让更多的人加入进来。这种现象背后，是用户互动机制和算法推荐策略共同作用的结果。</w:t>
      </w:r>
      <w:r>
        <w:rPr>
          <w:sz w:val="32"/>
          <w:szCs w:val="32"/>
        </w:rPr>
        <w:t>&lt;/p&gt;&lt;p&gt;&lt;img src="/static-img/mjZVMAU67CziKt--PsG0NaWG3uoObiOWnYhgzVpndRB_7xmYF4aCO_EjMHP8zqe-SC3TWTfoZ52R4vn87ZOrJ8HV4M49YMXulPvnpmqAIsTxVStYUL0YPstYqRpI1dP47enQXmyCMd8HSmSY_Cu8vs9Wu4omuQhKdqOGBMN_XiiqHmMEyOHY_Cd_xYOIPEO_.jpg"&gt;&lt;/p&gt;&lt;p&gt;</w:t>
      </w:r>
      <w:r>
        <w:rPr>
          <w:sz w:val="32"/>
          <w:szCs w:val="32"/>
        </w:rPr>
        <w:t>人们为什么会对一些不经意间流行起来的话题产生如此强烈的兴趣？</w:t>
      </w:r>
      <w:r>
        <w:rPr>
          <w:sz w:val="32"/>
          <w:szCs w:val="32"/>
        </w:rPr>
        <w:t>&lt;/p&gt;&lt;p&gt;</w:t>
      </w:r>
      <w:r>
        <w:rPr>
          <w:sz w:val="32"/>
          <w:szCs w:val="32"/>
        </w:rPr>
        <w:t>当一条信息或话题在一定时间内持续得到关注时，它就会吸引越来越多的人参与进来。这可能是因为人们喜欢追求新鲜事物，也可能是因为他们希望通过参与热门话题获得社会认同感。</w:t>
      </w:r>
      <w:r>
        <w:rPr>
          <w:sz w:val="32"/>
          <w:szCs w:val="32"/>
        </w:rPr>
        <w:t>&lt;/p&gt;&lt;p&gt;&lt;img src="/static-img/JEwmMOKGx9pU1kcla7ndC6WG3uoObiOWnYhgzVpndRB_7xmYF4aCO_EjMHP8zqe-SC3TWTfoZ52R4vn87ZOrJ8HV4M49YMXulPvnpmqAIsTxVStYUL0YPstYqRpI1dP47enQXmyCMd8HSmSY_Cu8vs9Wu4omuQhKdqOGBMN_XiiqHmMEyOHY_Cd_xYOIPEO_.jpg"&gt;&lt;/p&gt;&lt;p&gt;</w:t>
      </w:r>
      <w:r>
        <w:rPr>
          <w:sz w:val="32"/>
          <w:szCs w:val="32"/>
        </w:rPr>
        <w:t>如何预测哪些话题有潜力成为下一个网络热点？</w:t>
      </w:r>
      <w:r>
        <w:rPr>
          <w:sz w:val="32"/>
          <w:szCs w:val="32"/>
        </w:rPr>
        <w:t>&lt;/p&gt;&lt;p&gt;</w:t>
      </w:r>
      <w:r>
        <w:rPr>
          <w:sz w:val="32"/>
          <w:szCs w:val="32"/>
        </w:rPr>
        <w:t>分析历史数据、观察当前趋势以及理解不同群体的兴趣点都是预测未来网络热点的一个重要手段。同时，了解平台自身的一些规律，如发布时间、内容类型等，也能帮助我们更准确地判断哪些话题有爆发潜力。</w:t>
      </w:r>
      <w:r>
        <w:rPr>
          <w:sz w:val="32"/>
          <w:szCs w:val="32"/>
        </w:rPr>
        <w:t>&lt;/p&gt;&lt;p&gt;&lt;img src="/static-img/Ql9TToAXXab0UdJXOTWjgqWG3uoObiOWnYhgzVpndRB_7xmYF4aCO_EjMHP8zqe-SC3TWTfoZ52R4vn87ZOrJ8HV4M49YMXulPvnpmqAIsTxVStYUL0YPstYqRpI1dP47enQXmyCMd8HSmSY_Cu8vs9Wu4omuQhKdqOGBMN_XiiqHmMEyOHY_Cd_xYOIPEO_.jpg"&gt;&lt;/p&gt;&lt;p&gt;</w:t>
      </w:r>
      <w:r>
        <w:rPr>
          <w:sz w:val="32"/>
          <w:szCs w:val="32"/>
        </w:rPr>
        <w:t>网络上的某个事件或消息突然变得非常火，但过了几天就消失了，这种现象为何频繁发生？</w:t>
      </w:r>
      <w:r>
        <w:rPr>
          <w:sz w:val="32"/>
          <w:szCs w:val="32"/>
        </w:rPr>
        <w:t>&lt;/p&gt;&lt;p&gt;</w:t>
      </w:r>
      <w:r>
        <w:rPr>
          <w:sz w:val="32"/>
          <w:szCs w:val="32"/>
        </w:rPr>
        <w:t>这种现象通常与信息传播速度快、记忆周期短有关。当新的内容不断涌入时，旧的内容很快就会被新的所替代，因为人们对于新鲜事物总是保持着浓厚的兴趣和好奇心。</w:t>
      </w:r>
      <w:r>
        <w:rPr>
          <w:sz w:val="32"/>
          <w:szCs w:val="32"/>
        </w:rPr>
        <w:t>&lt;/p&gt;&lt;p&gt;&lt;img src="/static-img/_azw1IYnhHbtXTxKWOZQDKWG3uoObiOWnYhgzVpndRB_7xmYF4aCO_EjMHP8zqe-SC3TWTfoZ52R4vn87ZOrJ8HV4M49YMXulPvnpmqAIsTxVStYUL0YPstYqRpI1dP47enQXmyCMd8HSmSY_Cu8vs9Wu4omuQhKdqOGBMN_XiiqHmMEyOHY_Cd_xYOIPEO_.jpg"&gt;&lt;/p&gt;&lt;p&gt;</w:t>
      </w:r>
      <w:r>
        <w:rPr>
          <w:sz w:val="32"/>
          <w:szCs w:val="32"/>
        </w:rPr>
        <w:t>对于个人来说，有没有什么策略可以让自己的内容在社交媒体上快速传播？</w:t>
      </w:r>
      <w:r>
        <w:rPr>
          <w:sz w:val="32"/>
          <w:szCs w:val="32"/>
        </w:rPr>
        <w:t>&lt;/p&gt;&lt;p&gt;</w:t>
      </w:r>
      <w:r>
        <w:rPr>
          <w:sz w:val="32"/>
          <w:szCs w:val="32"/>
        </w:rPr>
        <w:t>为了让自己的内容能够快速传播，可以尝试使用相关关键词进行优化，并且结合高质量、高价值或者具有争议性的内容，以此吸引更多人的关注。此外，还可以利用各种社交媒</w:t>
      </w:r>
      <w:r>
        <w:rPr>
          <w:sz w:val="32"/>
          <w:szCs w:val="32"/>
        </w:rPr>
        <w:t>&lt;/p&gt;&lt;p&gt;&lt;a href = "/doc/518439-</w:t>
      </w:r>
      <w:r>
        <w:rPr>
          <w:sz w:val="32"/>
          <w:szCs w:val="32"/>
        </w:rPr>
        <w:t>才几天没做水这么多人要探索社交媒体的瞬息万变现象</w:t>
      </w:r>
      <w:r>
        <w:rPr>
          <w:sz w:val="32"/>
          <w:szCs w:val="32"/>
        </w:rPr>
        <w:t>.doc" rel="alternate" download="518439-</w:t>
      </w:r>
      <w:r>
        <w:rPr>
          <w:sz w:val="32"/>
          <w:szCs w:val="32"/>
        </w:rPr>
        <w:t>才几天没做水这么多人要探索社交媒体的瞬息万变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