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逆袭之穿越成反派超能力女王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会选择成为末世反派？</w:t>
      </w:r>
      <w:r>
        <w:rPr>
          <w:sz w:val="32"/>
          <w:szCs w:val="32"/>
        </w:rPr>
        <w:t>&lt;/p&gt;&lt;p&gt;&lt;img src="/static-img/I8Xfl97jDqQe1MGRevk2jd0QhtGyPuwtm0T6BEYJTt6SJ-rJUpr0QolgcbuhM6Aj.jpg"&gt;&lt;/p&gt;&lt;p&gt;</w:t>
      </w:r>
      <w:r>
        <w:rPr>
          <w:sz w:val="32"/>
          <w:szCs w:val="32"/>
        </w:rPr>
        <w:t>在一个被称为“末日”的世界里，人类的社会已经崩溃了。资源稀缺，人与人的斗争愈发激烈。在这样的环境下，我作为一个普通的人类，也开始思考自己的未来。但是我没有想到的是，在一次意外的穿越之后，我竟然穿成了末世的一个反派。</w:t>
      </w:r>
      <w:r>
        <w:rPr>
          <w:sz w:val="32"/>
          <w:szCs w:val="32"/>
        </w:rPr>
        <w:t>&lt;/p&gt;&lt;p&gt;</w:t>
      </w:r>
      <w:r>
        <w:rPr>
          <w:sz w:val="32"/>
          <w:szCs w:val="32"/>
        </w:rPr>
        <w:t>我的记忆停留在一个平凡而无聊的城市生活中。当我再次醒来时，我发现自己身处了一片荒芜的地球。我一边试图理解这个全新的世界，一边也意识到自己其实并不是这里的人。我的能力、我的知识和我的记忆都跟这个世界不匹配，但有一点是相同的，那就是对生存的渴望。</w:t>
      </w:r>
      <w:r>
        <w:rPr>
          <w:sz w:val="32"/>
          <w:szCs w:val="32"/>
        </w:rPr>
        <w:t>&lt;/p&gt;&lt;p&gt;&lt;img src="/static-img/UlOF1PxsyYbZapJVnHBBRN0QhtGyPuwtm0T6BEYJTt5tNUPxEytULYo_n2makXTeAEruRX06lGi7Mf0TDUdDZZ1puEr4V0V9W_ZaB2BgnZYzmrmbHYR5aDoiZI11UpYqiMjoNywQG38M-woQhS3a2Jhj2lczut3gv7qtLUSOrTY.jpg"&gt;&lt;/p&gt;&lt;p&gt;</w:t>
      </w:r>
      <w:r>
        <w:rPr>
          <w:sz w:val="32"/>
          <w:szCs w:val="32"/>
        </w:rPr>
        <w:t>作为末世中的反派，我拥有一些独特的能力，这让我在这个残酷无情的世界中得以生存下去。我学会了如何利用这些能力来保护自己，不断地提升自己的实力，同时也逐渐建立起了自己的势力。虽然人们视我为敌人，但我知道，只有强大才能生存。</w:t>
      </w:r>
      <w:r>
        <w:rPr>
          <w:sz w:val="32"/>
          <w:szCs w:val="32"/>
        </w:rPr>
        <w:t>&lt;/p&gt;&lt;p&gt;</w:t>
      </w:r>
      <w:r>
        <w:rPr>
          <w:sz w:val="32"/>
          <w:szCs w:val="32"/>
        </w:rPr>
        <w:t>但随着时间推移，我开始质疑自己的行为。我是否真的只为了自保？还是说，有一种更高层面的目的呢？我开始寻找答案，同时也尝试改变过去，以期能找到一种更加正义或者至少是道德上的正确方式来存在于这个世界上。</w:t>
      </w:r>
      <w:r>
        <w:rPr>
          <w:sz w:val="32"/>
          <w:szCs w:val="32"/>
        </w:rPr>
        <w:t>&lt;/p&gt;&lt;p&gt;&lt;img src="/static-img/J1iKxEKKahKXmrdQny21090QhtGyPuwtm0T6BEYJTt5tNUPxEytULYo_n2makXTeAEruRX06lGi7Mf0TDUdDZZ1puEr4V0V9W_ZaB2BgnZYzmrmbHYR5aDoiZI11UpYqiMjoNywQG38M-woQhS3a2Jhj2lczut3gv7qtLUSOrTY.jpg"&gt;&lt;/p&gt;&lt;p&gt;</w:t>
      </w:r>
      <w:r>
        <w:rPr>
          <w:sz w:val="32"/>
          <w:szCs w:val="32"/>
        </w:rPr>
        <w:t>然而，改变并不容易。这需要重新塑造整个身份，而这意味着放弃曾经所拥有的一切。这是一个痛苦而艰难的过程，但是当看到周围的人们因为害怕而互相排斥的时候，我明白了必须要做出改变。如果想要真正意义上的生存，就不能仅仅依靠力量，还需要智慧和同情心。</w:t>
      </w:r>
      <w:r>
        <w:rPr>
          <w:sz w:val="32"/>
          <w:szCs w:val="32"/>
        </w:rPr>
        <w:t>&lt;/p&gt;&lt;p&gt;</w:t>
      </w:r>
      <w:r>
        <w:rPr>
          <w:sz w:val="32"/>
          <w:szCs w:val="32"/>
        </w:rPr>
        <w:t>最终，当我决定走上正义之路时，无数困难和挑战摆在面前。但是，每一次努力，每一次坚持，都让我们离目标更近一步。而那些曾经恐惧和排斥我的人，也慢慢地认识到了我们的价值，最终成为了我们不可或缺的一部分。在这片被毁灭重生的土地上，我们共同创造出了新的希望，而这一切，就是从一个人穿成末世反派开始的小小变革。</w:t>
      </w:r>
      <w:r>
        <w:rPr>
          <w:sz w:val="32"/>
          <w:szCs w:val="32"/>
        </w:rPr>
        <w:t>&lt;/p&gt;&lt;p&gt;&lt;img src="/static-img/XBgmC3hkYRlyO_n6HDOqKt0QhtGyPuwtm0T6BEYJTt5tNUPxEytULYo_n2makXTeAEruRX06lGi7Mf0TDUdDZZ1puEr4V0V9W_ZaB2BgnZYzmrmbHYR5aDoiZI11UpYqiMjoNywQG38M-woQhS3a2Jhj2lczut3gv7qtLUSOrTY.jpg"&gt;&lt;/p&gt;&lt;p&gt;&lt;a href = "/doc/518542-</w:t>
      </w:r>
      <w:r>
        <w:rPr>
          <w:sz w:val="32"/>
          <w:szCs w:val="32"/>
        </w:rPr>
        <w:t>末世逆袭之穿越成反派超能力女王的崛起</w:t>
      </w:r>
      <w:r>
        <w:rPr>
          <w:sz w:val="32"/>
          <w:szCs w:val="32"/>
        </w:rPr>
        <w:t>.doc" rel="alternate" download="518542-</w:t>
      </w:r>
      <w:r>
        <w:rPr>
          <w:sz w:val="32"/>
          <w:szCs w:val="32"/>
        </w:rPr>
        <w:t>末世逆袭之穿越成反派超能力女王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