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世代的成长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后和谐世代的成长与反思</w:t>
      </w:r>
      <w:r>
        <w:rPr>
          <w:sz w:val="32"/>
          <w:szCs w:val="32"/>
        </w:rPr>
        <w:t>&lt;/p&gt;&lt;p&gt;&lt;img src="/static-img/b_8ofvOicsnv24x3nvbxxx_Lr0eT2K9aIkBi5XMs37ZSr9GaqrWGFQr9yrED6ghq.jpg"&gt;&lt;/p&gt;&lt;p&gt;80</w:t>
      </w:r>
      <w:r>
        <w:rPr>
          <w:sz w:val="32"/>
          <w:szCs w:val="32"/>
        </w:rPr>
        <w:t>后作为一个特殊的时代群体，在他们的成长过程中，受到了一系列社会变革和文化影响。这些变化不仅塑造了他们的价值观，也对他们的人生选择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个人追求</w:t>
      </w:r>
      <w:r>
        <w:rPr>
          <w:sz w:val="32"/>
          <w:szCs w:val="32"/>
        </w:rPr>
        <w:t>&lt;/p&gt;&lt;p&gt;&lt;img src="/static-img/xNrkzn_FitVGYU7GowJ3cx_Lr0eT2K9aIkBi5XMs37bgs7GPjlq3m4r5c-7EbF7UrlJK1qzsYfzrFcQpXvkI7CeAXHpNsqokYIRG8dauZp505G9367_CfuzlMEyIO9tp9chhK3bk6oB0xP1hMwZBgl04TMth7iPTLTaZgngrZ7o.jpg"&gt;&lt;/p&gt;&lt;p&gt;</w:t>
      </w:r>
      <w:r>
        <w:rPr>
          <w:sz w:val="32"/>
          <w:szCs w:val="32"/>
        </w:rPr>
        <w:t>在改革开放的大背景下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个人追求发生了重大转变。从传统观念向更加开放、多元化的生活方式转变，他们开始寻找更多自我实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消费新趋势</w:t>
      </w:r>
      <w:r>
        <w:rPr>
          <w:sz w:val="32"/>
          <w:szCs w:val="32"/>
        </w:rPr>
        <w:t>&lt;/p&gt;&lt;p&gt;&lt;img src="/static-img/X0FFqZCZllpFvhTfXMj5_h_Lr0eT2K9aIkBi5XMs37bgs7GPjlq3m4r5c-7EbF7UrlJK1qzsYfzrFcQpXvkI7CeAXHpNsqokYIRG8dauZp505G9367_CfuzlMEyIO9tp9chhK3bk6oB0xP1hMwZBgl04TMth7iPTLTaZgngrZ7o.jpg"&gt;&lt;/p&gt;&lt;p&gt;</w:t>
      </w:r>
      <w:r>
        <w:rPr>
          <w:sz w:val="32"/>
          <w:szCs w:val="32"/>
        </w:rPr>
        <w:t>随着经济发展和科技进步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文化消费呈现出新的趋势。网络技术使得信息获取更为便捷，他们倾向于通过电子书、音乐、影视等数字形式来满足自己的文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的挑战</w:t>
      </w:r>
      <w:r>
        <w:rPr>
          <w:sz w:val="32"/>
          <w:szCs w:val="32"/>
        </w:rPr>
        <w:t>&lt;/p&gt;&lt;p&gt;&lt;img src="/static-img/4J1qWso5xM6FuxMI2angKh_Lr0eT2K9aIkBi5XMs37bgs7GPjlq3m4r5c-7EbF7UrlJK1qzsYfzrFcQpXvkI7CeAXHpNsqokYIRG8dauZp505G9367_CfuzlMEyIO9tp9chhK3bk6oB0xP1hMwZBgl04TMth7iPTLTaZgngrZ7o.jpg"&gt;&lt;/p&gt;&lt;p&gt;</w:t>
      </w:r>
      <w:r>
        <w:rPr>
          <w:sz w:val="32"/>
          <w:szCs w:val="32"/>
        </w:rPr>
        <w:t>进入职场后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工作面临着前所未有的压力。随着市场竞争加剧，他们必须不断学习新技能，不断适应变化，以保持在职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关系观念</w:t>
      </w:r>
      <w:r>
        <w:rPr>
          <w:sz w:val="32"/>
          <w:szCs w:val="32"/>
        </w:rPr>
        <w:t>&lt;/p&gt;&lt;p&gt;&lt;img src="/static-img/twH4ya-25U-N__7urWkFIB_Lr0eT2K9aIkBi5XMs37bgs7GPjlq3m4r5c-7EbF7UrlJK1qzsYfzrFcQpXvkI7CeAXHpNsqokYIRG8dauZp505G9367_CfuzlMEyIO9tp9chhK3bk6oB0xP1hMwZBgl04TMth7iPTLTaZgngrZ7o.jpg"&gt;&lt;/p&gt;&lt;p&gt;</w:t>
      </w:r>
      <w:r>
        <w:rPr>
          <w:sz w:val="32"/>
          <w:szCs w:val="32"/>
        </w:rPr>
        <w:t>家庭结构和人际关系对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来说是一个复杂的话题。在传统观念与现代理想之间摇摆，他们努力构建更加平等、互相尊重的小家庭，同时也在处理好与父母的一系列表亲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对健康意识有较高要求是当代年轻人的共同特点。从饮食习惯到运动锻炼，再到心理健康管理，都成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关注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很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开始思考如何规划自己的未来。这包括职业规划、教育投资以及对社会责任感的培养，这些都将直接影响到他们个人的幸福感和社会贡献度。</w:t>
      </w:r>
      <w:r>
        <w:rPr>
          <w:sz w:val="32"/>
          <w:szCs w:val="32"/>
        </w:rPr>
        <w:t>&lt;/p&gt;&lt;p&gt;&lt;a href = "/doc/518553-80</w:t>
      </w:r>
      <w:r>
        <w:rPr>
          <w:sz w:val="32"/>
          <w:szCs w:val="32"/>
        </w:rPr>
        <w:t>后和谐世代的成长与反思</w:t>
      </w:r>
      <w:r>
        <w:rPr>
          <w:sz w:val="32"/>
          <w:szCs w:val="32"/>
        </w:rPr>
        <w:t>.doc" rel="alternate" download="518553-80</w:t>
      </w:r>
      <w:r>
        <w:rPr>
          <w:sz w:val="32"/>
          <w:szCs w:val="32"/>
        </w:rPr>
        <w:t>后和谐世代的成长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