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鹅颈小说慕吱我怎么就买了这本看起来像被狗啃过的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家小书店的角落里，堆砌着各种各样的旧书。它们有的破旧不堪，有的则还保持着初印时的光鲜。但是，在这些书中，我却意外地找到了一个奇特的小说——它的封面被称为“天鹅颈”，而我，却成了这个“慕吱”（即慕斯）般爱不释手的读者。</w:t>
      </w:r>
      <w:r>
        <w:rPr>
          <w:sz w:val="32"/>
          <w:szCs w:val="32"/>
        </w:rPr>
        <w:t>&lt;/p&gt;&lt;p&gt;&lt;img src="/static-img/N5Ll0QIY__6tLVEZDRjd-n2KXyKYZqpWUc07nbBdV9g_DHHLGj7uwJseDZNGf1PZ.jpg"&gt;&lt;/p&gt;&lt;p&gt;</w:t>
      </w:r>
      <w:r>
        <w:rPr>
          <w:sz w:val="32"/>
          <w:szCs w:val="32"/>
        </w:rPr>
        <w:t>我记得那是一个下午，我漫无目的地走进了这家小书店。墙上挂满了各种图书，每本都散发着独特的气息。我在浏览过程中，一本看起来有些许年头和磨损的小说吸引了我的注意。那是一部现代文学作品，作者名字我并不熟悉，但封面的设计让我心生好奇。</w:t>
      </w:r>
      <w:r>
        <w:rPr>
          <w:sz w:val="32"/>
          <w:szCs w:val="32"/>
        </w:rPr>
        <w:t>&lt;/p&gt;&lt;p&gt;</w:t>
      </w:r>
      <w:r>
        <w:rPr>
          <w:sz w:val="32"/>
          <w:szCs w:val="32"/>
        </w:rPr>
        <w:t>这本小说以其独特的封面设计闻名，那种高耸入云、优雅又略显古怪的“天鹅颈”让人忍不住想要翻开来看看。而当我真正开始阅读的时候，我才发现，这并不是一个简单的情感故事，而是一部深刻探讨人性的作品。这本小说讲述了一位普通女子如何在一次偶然的情况下发现自己的过去，并随之展开了一系列关于自我认知与成长的心理剧变。</w:t>
      </w:r>
      <w:r>
        <w:rPr>
          <w:sz w:val="32"/>
          <w:szCs w:val="32"/>
        </w:rPr>
        <w:t>&lt;/p&gt;&lt;p&gt;&lt;img src="/static-img/mBuE8SFTRdfrPMtf2YYlvH2KXyKYZqpWUc07nbBdV9hTxdjzpb1k9ufAqwwv3iLJbiLxSm-vWE5MWWA4xBAj1PTaw-qwuWmn4fpGbA_0ccFt-pwvC0N50zLGP-y4jAwLYkUFr_3TMc2f6SCGPSA-qM6mhpt8yQf4nrUNmnXZ7dURxMFdWkTHjwbVhSV2GLQP.jpg"&gt;&lt;/p&gt;&lt;p&gt;</w:t>
      </w:r>
      <w:r>
        <w:rPr>
          <w:sz w:val="32"/>
          <w:szCs w:val="32"/>
        </w:rPr>
        <w:t>尽管外表粗糙，但是内心却蕴含着深邃的情感和丰富的人文关怀。在阅读过程中，我感到一种前所未有的愉悦，就像是在一片宁静的大海里航行，每一次翻页都像是触摸到水面上的波浪，让人有一种无法抗拒继续前行的心情。</w:t>
      </w:r>
      <w:r>
        <w:rPr>
          <w:sz w:val="32"/>
          <w:szCs w:val="32"/>
        </w:rPr>
        <w:t>&lt;/p&gt;&lt;p&gt;</w:t>
      </w:r>
      <w:r>
        <w:rPr>
          <w:sz w:val="32"/>
          <w:szCs w:val="32"/>
        </w:rPr>
        <w:t>后来，当朋友们问起我最近读过什么好书时，我自然而然地说出了这部《天鹅颈》。他们听后露出疑惑，因为从外观看，它确实像被狗啃过一样，但是我坚持认为，这正是它最迷人的地方——就像一只被风吹拂过翅膀后的天鹅，虽然表皮可能有点脏污，但内心依然闪耀着光芒。</w:t>
      </w:r>
      <w:r>
        <w:rPr>
          <w:sz w:val="32"/>
          <w:szCs w:val="32"/>
        </w:rPr>
        <w:t>&lt;/p&gt;&lt;p&gt;&lt;img src="/static-img/S-YDXD2Z8rOuyjFded1MDX2KXyKYZqpWUc07nbBdV9hTxdjzpb1k9ufAqwwv3iLJbiLxSm-vWE5MWWA4xBAj1PTaw-qwuWmn4fpGbA_0ccFt-pwvC0N50zLGP-y4jAwLYkUFr_3TMc2f6SCGPSA-qM6mhpt8yQf4nrUNmnXZ7dURxMFdWkTHjwbVhSV2GLQP.jpg"&gt;&lt;/p&gt;&lt;p&gt;</w:t>
      </w:r>
      <w:r>
        <w:rPr>
          <w:sz w:val="32"/>
          <w:szCs w:val="32"/>
        </w:rPr>
        <w:t>每次打开这本书，都感觉自己进入了一种特殊的心灵空间，那里的文字如同轻柔的声音，如诗如画，将时间暂时停顿，让读者沉浸其中，不再担忧世间纷扰。这样的体验，对于一个渴望逃离日常压力的都市居民来说，无疑是一份难得的情感慰藉。</w:t>
      </w:r>
      <w:r>
        <w:rPr>
          <w:sz w:val="32"/>
          <w:szCs w:val="32"/>
        </w:rPr>
        <w:t>&lt;/p&gt;&lt;p&gt;</w:t>
      </w:r>
      <w:r>
        <w:rPr>
          <w:sz w:val="32"/>
          <w:szCs w:val="32"/>
        </w:rPr>
        <w:t>现在，当提及《天鹅颈》的名字时，许多人都会想到那张仿佛曾经沐浴在细雨中的背影，而对于那些知道这一切的人来说，这个词汇已经拥有了比字典上的解释更为丰富和复杂的情感色彩。而对于我来说，无论将来何去何从，只要有这样的一盒宝藏存在，即使再怎么忙碌，也会找到时间回到那个属于自己与世界交流的地方。</w:t>
      </w:r>
      <w:r>
        <w:rPr>
          <w:sz w:val="32"/>
          <w:szCs w:val="32"/>
        </w:rPr>
        <w:t>&lt;/p&gt;&lt;p&gt;&lt;img src="/static-img/POp6JPQVyWL-ZII1qArAQn2KXyKYZqpWUc07nbBdV9hTxdjzpb1k9ufAqwwv3iLJbiLxSm-vWE5MWWA4xBAj1PTaw-qwuWmn4fpGbA_0ccFt-pwvC0N50zLGP-y4jAwLYkUFr_3TMc2f6SCGPSA-qM6mhpt8yQf4nrUNmnXZ7dURxMFdWkTHjwbVhSV2GLQP.jpg"&gt;&lt;/p&gt;&lt;p&gt;&lt;a href = "/doc/518724-</w:t>
      </w:r>
      <w:r>
        <w:rPr>
          <w:sz w:val="32"/>
          <w:szCs w:val="32"/>
        </w:rPr>
        <w:t>天鹅颈小说慕吱我怎么就买了这本看起来像被狗啃过的书</w:t>
      </w:r>
      <w:r>
        <w:rPr>
          <w:sz w:val="32"/>
          <w:szCs w:val="32"/>
        </w:rPr>
        <w:t>.doc" rel="alternate" download="518724-</w:t>
      </w:r>
      <w:r>
        <w:rPr>
          <w:sz w:val="32"/>
          <w:szCs w:val="32"/>
        </w:rPr>
        <w:t>天鹅颈小说慕吱我怎么就买了这本看起来像被狗啃过的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