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专属美容保养方案让你焕然一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专属美容保养方案：让你焕然一新</w:t>
      </w:r>
      <w:r>
        <w:rPr>
          <w:sz w:val="32"/>
          <w:szCs w:val="32"/>
        </w:rPr>
        <w:t>&lt;/p&gt;&lt;p&gt;&lt;img src="/static-img/ib2SGDJGA_RAZkQ4eD0jDaK-zQNuTp9SAZBIJPmC8bFDj5ra0_OJ5BkWIWKVTEr6.jpg"&gt;&lt;/p&gt;&lt;p&gt;</w:t>
      </w:r>
      <w:r>
        <w:rPr>
          <w:sz w:val="32"/>
          <w:szCs w:val="32"/>
        </w:rPr>
        <w:t>专业评估与个性化定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漂亮女医生的特殊服务中文版：“面部分析与肌肤状况评估”</w:t>
      </w:r>
      <w:r>
        <w:rPr>
          <w:sz w:val="32"/>
          <w:szCs w:val="32"/>
        </w:rPr>
        <w:t>&lt;/p&gt;&lt;p&gt;&lt;img src="/static-img/fUg0jrjRgqiCxXANzxQKfaK-zQNuTp9SAZBIJPmC8bGJJ-0abi7tUuE6e876ULX7Xn41BBl-jx8zbgBQuIsgh8KEGecRnBXFYDO-_QEBC7bWFMKrDtnXlNpEHM4sZfUI0v1KwxHGAMCJd_7SQbM70kZv_ZvRRL2KU1QB9syIiJ0.jpg"&gt;&lt;/p&gt;&lt;p&gt;</w:t>
      </w:r>
      <w:r>
        <w:rPr>
          <w:sz w:val="32"/>
          <w:szCs w:val="32"/>
        </w:rPr>
        <w:t>在我们的美容保养方案中，首先由资深女医生进行全面的面部分析和肌肤状况评估。这一步骤至关重要，因为它能够帮助我们了解您的皮肤类型、问题所在以及目标。通过这项专业的评估，我们能够为您量身定制最适合您的保养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效清洁与毛孔紧致</w:t>
      </w:r>
      <w:r>
        <w:rPr>
          <w:sz w:val="32"/>
          <w:szCs w:val="32"/>
        </w:rPr>
        <w:t>&lt;/p&gt;&lt;p&gt;&lt;img src="/static-img/R3e49oIX3MY_ZXHzNG6QOKK-zQNuTp9SAZBIJPmC8bGJJ-0abi7tUuE6e876ULX7Xn41BBl-jx8zbgBQuIsgh8KEGecRnBXFYDO-_QEBC7bWFMKrDtnXlNpEHM4sZfUI0v1KwxHGAMCJd_7SQbM70kZv_ZvRRL2KU1QB9syIiJ0.jpg"&gt;&lt;/p&gt;&lt;p&gt;</w:t>
      </w:r>
      <w:r>
        <w:rPr>
          <w:sz w:val="32"/>
          <w:szCs w:val="32"/>
        </w:rPr>
        <w:t>漂亮女医生的特殊服务中文版：“洁面技术与毛孔处理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洁是美容的基础，而高效的清洁更是关键。在我们的服务中，我们采用了最新的洁面技术，不仅能彻底去除皮肤上的污垢和死皮细胞，还能有效地打开毛孔，让你的皮肤看起来更加紧致明亮。</w:t>
      </w:r>
      <w:r>
        <w:rPr>
          <w:sz w:val="32"/>
          <w:szCs w:val="32"/>
        </w:rPr>
        <w:t>&lt;/p&gt;&lt;p&gt;&lt;img src="/static-img/o1YHahchAKmqr7rtXLcaZaK-zQNuTp9SAZBIJPmC8bGJJ-0abi7tUuE6e876ULX7Xn41BBl-jx8zbgBQuIsgh8KEGecRnBXFYDO-_QEBC7bWFMKrDtnXlNpEHM4sZfUI0v1KwxHGAMCJd_7SQbM70kZv_ZvRRL2KU1QB9syIiJ0.jpeg"&gt;&lt;/p&gt;&lt;p&gt;</w:t>
      </w:r>
      <w:r>
        <w:rPr>
          <w:sz w:val="32"/>
          <w:szCs w:val="32"/>
        </w:rPr>
        <w:t>深层滋润与活力提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漂亮女医生的特殊服务中文版：“护理品质与滋润效果”</w:t>
      </w:r>
      <w:r>
        <w:rPr>
          <w:sz w:val="32"/>
          <w:szCs w:val="32"/>
        </w:rPr>
        <w:t>&lt;/p&gt;&lt;p&gt;&lt;img src="/static-img/HiiavQO7KtS5YnwhGB4Ko6K-zQNuTp9SAZBIJPmC8bGJJ-0abi7tUuE6e876ULX7Xn41BBl-jx8zbgBQuIsgh8KEGecRnBXFYDO-_QEBC7bWFMKrDtnXlNpEHM4sZfUI0v1KwxHGAMCJd_7SQbM70kZv_ZvRRL2KU1QB9syIiJ0.jpg"&gt;&lt;/p&gt;&lt;p&gt;</w:t>
      </w:r>
      <w:r>
        <w:rPr>
          <w:sz w:val="32"/>
          <w:szCs w:val="32"/>
        </w:rPr>
        <w:t>面对日复一日的环境污染和生活压力，皮肤往往需要额外的滋润来保持水分平衡。我们的深层滋润护理使用的是高质量且天然成分丰富的产品，不仅能有效补充水分，还能促进胶原蛋白生成，让你的皮肤看起来更加有弹性和光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肤色均匀与细节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漂亮女医生的特殊服务中文版：“色斑减淡及细节修饰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人都可能会因为生活习惯或遗传因素而出现色斑的问题。在我们的美容项目中，我们不仅提供专业针灸治疗以减淡这些颜色的不良影响，还会对其他细节进行精心修饰，比如眼周、鼻唇线等，以达到整体上的一致性和协调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防晒保护 </w:t>
      </w:r>
      <w:r>
        <w:rPr>
          <w:sz w:val="32"/>
          <w:szCs w:val="32"/>
        </w:rPr>
        <w:t xml:space="preserve">&amp;amp; </w:t>
      </w:r>
      <w:r>
        <w:rPr>
          <w:sz w:val="32"/>
          <w:szCs w:val="32"/>
        </w:rPr>
        <w:t>日常护理指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漂亮女医生的特殊服务中文版：“防晒知识普及及日常护理建议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防晒是一个不可忽视的话题，因为紫外线伤害是导致许多皮肤问题的一个主要原因。我们将向您提供最新的防晒知识，并根据您的具体情况给出相应的防晒措施。此外，对于日常护理，我们也会提供详尽的心得分享，使您能够在家也能做到正规医院一样水平的小贴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持续关注 </w:t>
      </w:r>
      <w:r>
        <w:rPr>
          <w:sz w:val="32"/>
          <w:szCs w:val="32"/>
        </w:rPr>
        <w:t xml:space="preserve">&amp;amp; </w:t>
      </w:r>
      <w:r>
        <w:rPr>
          <w:sz w:val="32"/>
          <w:szCs w:val="32"/>
        </w:rPr>
        <w:t>定期调整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漂亮女医生的特殊服务中文版：“长期跟踪评价及其调整方案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但同样重要的是持续关注您的变化并随时调整策略。我们鼓励客户定期回访，以便我们可以根据实际情况更新您的个人保养计划。这不仅可以确保预定的效果，也能够让您始终保持最佳状态。</w:t>
      </w:r>
      <w:r>
        <w:rPr>
          <w:sz w:val="32"/>
          <w:szCs w:val="32"/>
        </w:rPr>
        <w:t>&lt;/p&gt;&lt;p&gt;&lt;a href = "/doc/518879-</w:t>
      </w:r>
      <w:r>
        <w:rPr>
          <w:sz w:val="32"/>
          <w:szCs w:val="32"/>
        </w:rPr>
        <w:t>专属美容保养方案让你焕然一新</w:t>
      </w:r>
      <w:r>
        <w:rPr>
          <w:sz w:val="32"/>
          <w:szCs w:val="32"/>
        </w:rPr>
        <w:t>.doc" rel="alternate" download="518879-</w:t>
      </w:r>
      <w:r>
        <w:rPr>
          <w:sz w:val="32"/>
          <w:szCs w:val="32"/>
        </w:rPr>
        <w:t>专属美容保养方案让你焕然一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