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世界里的湿透了探索角色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设计的细腻之美</w:t>
      </w:r>
      <w:r>
        <w:rPr>
          <w:sz w:val="32"/>
          <w:szCs w:val="32"/>
        </w:rPr>
        <w:t>&lt;/p&gt;&lt;p&gt;&lt;img src="/static-img/qzvQFgNgSyPKckX8YCTA4HPHuQuaG7azPmIsLStE-SHyZhcipAL7hOfE0XVDJuPa.jpg"&gt;&lt;/p&gt;&lt;p&gt;</w:t>
      </w:r>
      <w:r>
        <w:rPr>
          <w:sz w:val="32"/>
          <w:szCs w:val="32"/>
        </w:rPr>
        <w:t>在看你都湿透了动漫视频中，我们常能见到角色设计上的精妙。从衣物的剪裁到表情的微妙变化，每一个细节都反映出作者对人物内心世界的深刻洞察。例如，某些角色的眼神会在关键时刻闪烁着复杂的情感，这种小小的视觉变化往往能够瞬间点燃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多样性</w:t>
      </w:r>
      <w:r>
        <w:rPr>
          <w:sz w:val="32"/>
          <w:szCs w:val="32"/>
        </w:rPr>
        <w:t>&lt;/p&gt;&lt;p&gt;&lt;img src="/static-img/oAQyqc0166QwjcGR7J786nPHuQuaG7azPmIsLStE-SHZVqO2H6dF6TONwvAD2JSXxpxfQPa8FRNZcSDz6e-vhRQsYYZOQzTCufV-EdEsNPGl2SgjnQ44MSGBYCfow3ZhyYH5HgSCbDhZeHzoS8UEpRpUdmmq7oIiCJR6vJ2VexI.png"&gt;&lt;/p&gt;&lt;p&gt;</w:t>
      </w:r>
      <w:r>
        <w:rPr>
          <w:sz w:val="32"/>
          <w:szCs w:val="32"/>
        </w:rPr>
        <w:t>动漫中的角色不仅仅是二维图形，它们拥有一整套丰富的情绪和个性。通过不同的肢体语言、语气和行为举止，角色能够展现出广泛的情感状态，无论是喜悦、悲伤还是恐惧。在看你都湿透了这类视频中，我们可以看到这些表现手法如何巧妙地引导观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复杂性</w:t>
      </w:r>
      <w:r>
        <w:rPr>
          <w:sz w:val="32"/>
          <w:szCs w:val="32"/>
        </w:rPr>
        <w:t>&lt;/p&gt;&lt;p&gt;&lt;img src="/static-img/ef0TQz_KGd29nBkcdZh1CnPHuQuaG7azPmIsLStE-SHZVqO2H6dF6TONwvAD2JSXxpxfQPa8FRNZcSDz6e-vhRQsYYZOQzTCufV-EdEsNPGl2SgjnQ44MSGBYCfow3ZhyYH5HgSCbDhZeHzoS8UEpRpUdmmq7oIiCJR6vJ2VexI.png"&gt;&lt;/p&gt;&lt;p&gt;</w:t>
      </w:r>
      <w:r>
        <w:rPr>
          <w:sz w:val="32"/>
          <w:szCs w:val="32"/>
        </w:rPr>
        <w:t>角色之间的人际关系往往是动漫故事最有力量的地方。这其中包括友情、爱情以及家族等多种类型。在观看这样的视频时，我们可以更深入地了解每个角色的内心想法，以及他们如何在面对困难和挑战时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的手法创新</w:t>
      </w:r>
      <w:r>
        <w:rPr>
          <w:sz w:val="32"/>
          <w:szCs w:val="32"/>
        </w:rPr>
        <w:t>&lt;/p&gt;&lt;p&gt;&lt;img src="/static-img/2MgbtWI3Dqo2bBjaEq0bC3PHuQuaG7azPmIsLStE-SHZVqO2H6dF6TONwvAD2JSXxpxfQPa8FRNZcSDz6e-vhRQsYYZOQzTCufV-EdEsNPGl2SgjnQ44MSGBYCfow3ZhyYH5HgSCbDhZeHzoS8UEpRpUdmmq7oIiCJR6vJ2VexI.png"&gt;&lt;/p&gt;&lt;p&gt;</w:t>
      </w:r>
      <w:r>
        <w:rPr>
          <w:sz w:val="32"/>
          <w:szCs w:val="32"/>
        </w:rPr>
        <w:t>为了让故事更加吸引人，动画师们不断寻找新的叙事方式。在看你都湿透了这样的视频中，不乏使用时间跳转、梦境场景或其他创新的叙事手段，这些技巧使得整个故事情节变得更加丰富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元素</w:t>
      </w:r>
      <w:r>
        <w:rPr>
          <w:sz w:val="32"/>
          <w:szCs w:val="32"/>
        </w:rPr>
        <w:t>&lt;/p&gt;&lt;p&gt;&lt;img src="/static-img/oP20O9lRSpOmsuRTf5OGSHPHuQuaG7azPmIsLStE-SHZVqO2H6dF6TONwvAD2JSXxpxfQPa8FRNZcSDz6e-vhRQsYYZOQzTCufV-EdEsNPGl2SgjnQ44MSGBYCfow3ZhyYH5HgSCbDhZeHzoS8UEpRpUdmmq7oIiCJR6vJ2VexI.jpg"&gt;&lt;/p&gt;&lt;p&gt;</w:t>
      </w:r>
      <w:r>
        <w:rPr>
          <w:sz w:val="32"/>
          <w:szCs w:val="32"/>
        </w:rPr>
        <w:t>动画作品经常融入特定的文化背景和历史元素，使其成为一种跨越时代与地域边界的人文交流工具。在分析这些作品时，可以发现它们不仅仅是一次视觉享受，更是一次文化学习体验，对于理解不同社会和历史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批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动漫画作通过幽默或讽刺的手法来探讨社会问题，如教育制度、权力斗争等。这种形式上的“批判”通常以轻松愉快的方式进行，让人们在享受故事带来的乐趣同时，也被启发思考现实中的问题。此外，有些作品还展现出对环境保护或者个人成长等主题的一贯关注，为观众提供了一种正面的生活态度建议。</w:t>
      </w:r>
      <w:r>
        <w:rPr>
          <w:sz w:val="32"/>
          <w:szCs w:val="32"/>
        </w:rPr>
        <w:t>&lt;/p&gt;&lt;p&gt;&lt;a href = "/doc/518982-</w:t>
      </w:r>
      <w:r>
        <w:rPr>
          <w:sz w:val="32"/>
          <w:szCs w:val="32"/>
        </w:rPr>
        <w:t>动漫世界里的湿透了探索角色的情感深度</w:t>
      </w:r>
      <w:r>
        <w:rPr>
          <w:sz w:val="32"/>
          <w:szCs w:val="32"/>
        </w:rPr>
        <w:t>.doc" rel="alternate" download="518982-</w:t>
      </w:r>
      <w:r>
        <w:rPr>
          <w:sz w:val="32"/>
          <w:szCs w:val="32"/>
        </w:rPr>
        <w:t>动漫世界里的湿透了探索角色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