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换着躁我一我被三个色迷迷的男人轮流摸索爱情还是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三个色迷迷的男人轮流摸索：爱情还是欲望？</w:t>
      </w:r>
      <w:r>
        <w:rPr>
          <w:sz w:val="32"/>
          <w:szCs w:val="32"/>
        </w:rPr>
        <w:t>&lt;/p&gt;&lt;p&gt;&lt;img src="/static-img/991ysn4cx_2t-bD42GyNpE9VmjWNuLELZO36baes-qIoayd2Oo41rqarjFr7zcra.jpg"&gt;&lt;/p&gt;&lt;p&gt;</w:t>
      </w:r>
      <w:r>
        <w:rPr>
          <w:sz w:val="32"/>
          <w:szCs w:val="32"/>
        </w:rPr>
        <w:t>记得那天，我在酒吧偶遇了三个男人，他们各有千秋，每个人都像是在寻找自己的梦想。他们中有一个是风度翩翩的商人，另一个则是一位热情好客的艺术家，还有最后一个，那个神秘而又酷帅到不行的摄影师。他们三人似乎不知道彼此，却不知不觉地围绕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们四个人相互交换着故事和笑声，一起沉浸在音乐和灯光之中。那时候，我仿佛听到了他们的心跳，它们与我的心跳同步，似乎我们之间有一种不可言喻的情感纽带。</w:t>
      </w:r>
      <w:r>
        <w:rPr>
          <w:sz w:val="32"/>
          <w:szCs w:val="32"/>
        </w:rPr>
        <w:t>&lt;/p&gt;&lt;p&gt;&lt;img src="/static-img/KtSZet7YWOkETK62kiocxk9VmjWNuLELZO36baes-qIbFXiK-xpkuk-e_ZJDLjzx5wuH_20IDvDE5V4Cbu9f31CSqhRFPcUv3O41pyjYhmFHJWXrukbTBybYVmpNHrxcltGJkA7M8jgY8V6IRmR5mJvsn1gMXFgBhYnTWl-8qbBvC9f7G0FlpxoaD3q4f6_A.png"&gt;&lt;/p&gt;&lt;p&gt;</w:t>
      </w:r>
      <w:r>
        <w:rPr>
          <w:sz w:val="32"/>
          <w:szCs w:val="32"/>
        </w:rPr>
        <w:t>后来，当我们决定离开酒吧时，那些男人的目光突然变得炽烈起来。他们开始用眼神交流，用身体语言表达出一种无法言说的渴望。我感觉自己像是被他们共同拥抱，而不是单独一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男人换着躁我一”，这句话如同一道魔咒，在那一刻响起，它代表了我们的共鸣，也预示着即将发生的一切。我知道，这可能是对爱情或欲望的一个考验，但我也确定它将成为我生命中难忘的一刻。</w:t>
      </w:r>
      <w:r>
        <w:rPr>
          <w:sz w:val="32"/>
          <w:szCs w:val="32"/>
        </w:rPr>
        <w:t>&lt;/p&gt;&lt;p&gt;&lt;img src="/static-img/Dlscm3ROsp7quQfZGsyX_U9VmjWNuLELZO36baes-qIbFXiK-xpkuk-e_ZJDLjzx5wuH_20IDvDE5V4Cbu9f31CSqhRFPcUv3O41pyjYhmFHJWXrukbTBybYVmpNHrxcltGJkA7M8jgY8V6IRmR5mJvsn1gMXFgBhYnTWl-8qbBvC9f7G0FlpxoaD3q4f6_A.jpg"&gt;&lt;/p&gt;&lt;p&gt;&lt;a href = "/doc/518995-</w:t>
      </w:r>
      <w:r>
        <w:rPr>
          <w:sz w:val="32"/>
          <w:szCs w:val="32"/>
        </w:rPr>
        <w:t>三个男人换着躁我一我被三个色迷迷的男人轮流摸索爱情还是欲望</w:t>
      </w:r>
      <w:r>
        <w:rPr>
          <w:sz w:val="32"/>
          <w:szCs w:val="32"/>
        </w:rPr>
        <w:t>.doc" rel="alternate" download="518995-</w:t>
      </w:r>
      <w:r>
        <w:rPr>
          <w:sz w:val="32"/>
          <w:szCs w:val="32"/>
        </w:rPr>
        <w:t>三个男人换着躁我一我被三个色迷迷的男人轮流摸索爱情还是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