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把淦男孩子弄哭的部位他怎么就把我淦得那么痛苦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怎么就把我淦得那么痛苦呢？</w:t>
      </w:r>
      <w:r>
        <w:rPr>
          <w:sz w:val="32"/>
          <w:szCs w:val="32"/>
        </w:rPr>
        <w:t>&lt;/p&gt;&lt;p&gt;&lt;img src="/static-img/EgFadkCqgURM9Fa6QmTDDXehRsBL_6hjNQJjur2V8AN3sxLLQB3sGSEc2cSUHObr.png"&gt;&lt;/p&gt;&lt;p&gt;</w:t>
      </w:r>
      <w:r>
        <w:rPr>
          <w:sz w:val="32"/>
          <w:szCs w:val="32"/>
        </w:rPr>
        <w:t>记得那天，阳光洒在我们两个男孩子的身上，我们正在后院玩耍。我的小伙伴突然抓住了我的头发，用力一扭，我感觉整个人都疼痛起来。我本能地想要推开他，但他的力量太大了，我被推到了一个软垫上，那里是我们的秘密基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要这样做？”我哭着问道，但是他只是笑着说：“因为你总是欺负我！”虽然这不是真的，但在那种情况下，我并没有办法解释清楚。我只好躺在那里，眼泪不停地往下掉。</w:t>
      </w:r>
      <w:r>
        <w:rPr>
          <w:sz w:val="32"/>
          <w:szCs w:val="32"/>
        </w:rPr>
        <w:t>&lt;/p&gt;&lt;p&gt;&lt;img src="/static-img/OnIfampMekbL2G1Wx7acd3ehRsBL_6hjNQJjur2V8AP78m5y6eWJCoNXhn3ksk89xmmcX-exYoo8cXkol60cUzEMlopH8YfJgQXpucJ2OlwktAaVBa_zAO05Jd2Oqgjczcpj4HuXKh5w392EQUBVTeMV805H349ZqNWHtCT5O-ekZqA04GFS15RtblIdM-rPpLVEAlMNQbqDhbW0ja7JNQ.png"&gt;&lt;/p&gt;&lt;p&gt;</w:t>
      </w:r>
      <w:r>
        <w:rPr>
          <w:sz w:val="32"/>
          <w:szCs w:val="32"/>
        </w:rPr>
        <w:t>这个部位，是我们游戏中的禁忌区域，每次玩的时候，都会有人提心吊胆。但今天，他却无意中触碰到了那个敏感的地方。每一次呼吸，都像是火焰一样烧灼着我的伤口。我知道，如果再继续下去的话，这个部位可能会变得更加红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旁的其他孩子们注意到我们的争执，他们纷纷跑来想帮忙解决冲突。最终，我们两个决定和平解决问题，不再用这种方式来表达自己的愤怒或者委屈。这场小插曲，让我们明白了真正的朋友不会去伤害对方，而是在困难面前相互扶持。</w:t>
      </w:r>
      <w:r>
        <w:rPr>
          <w:sz w:val="32"/>
          <w:szCs w:val="32"/>
        </w:rPr>
        <w:t>&lt;/p&gt;&lt;p&gt;&lt;img src="/static-img/DLVKUPUHx-RYxPos3_tMSnehRsBL_6hjNQJjur2V8AP78m5y6eWJCoNXhn3ksk89xmmcX-exYoo8cXkol60cUzEMlopH8YfJgQXpucJ2OlwktAaVBa_zAO05Jd2Oqgjczcpj4HuXKh5w392EQUBVTeMV805H349ZqNWHtCT5O-ekZqA04GFS15RtblIdM-rPpLVEAlMNQbqDhbW0ja7JNQ.png"&gt;&lt;/p&gt;&lt;p&gt;</w:t>
      </w:r>
      <w:r>
        <w:rPr>
          <w:sz w:val="32"/>
          <w:szCs w:val="32"/>
        </w:rPr>
        <w:t>从此之后，当我们回忆起那个淦男孩弄哭的部位时，就不再是一种恐惧，而是一种成长和理解之间的过渡阶段。在这个过程中，我们学会了沟通，更重要的是，我们学会了尊重彼此，不让那些曾经让人难受的事情成为过去。</w:t>
      </w:r>
      <w:r>
        <w:rPr>
          <w:sz w:val="32"/>
          <w:szCs w:val="32"/>
        </w:rPr>
        <w:t>&lt;/p&gt;&lt;p&gt;&lt;a href = "/doc/519091-</w:t>
      </w:r>
      <w:r>
        <w:rPr>
          <w:sz w:val="32"/>
          <w:szCs w:val="32"/>
        </w:rPr>
        <w:t>男孩子把淦男孩子弄哭的部位他怎么就把我淦得那么痛苦呢</w:t>
      </w:r>
      <w:r>
        <w:rPr>
          <w:sz w:val="32"/>
          <w:szCs w:val="32"/>
        </w:rPr>
        <w:t>.doc" rel="alternate" download="519091-</w:t>
      </w:r>
      <w:r>
        <w:rPr>
          <w:sz w:val="32"/>
          <w:szCs w:val="32"/>
        </w:rPr>
        <w:t>男孩子把淦男孩子弄哭的部位他怎么就把我淦得那么痛苦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