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窄裙教师麻麻时尚教学风格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是谁？</w:t>
      </w:r>
      <w:r>
        <w:rPr>
          <w:sz w:val="32"/>
          <w:szCs w:val="32"/>
        </w:rPr>
        <w:t>&lt;/p&gt;&lt;p&gt;&lt;img src="/static-img/uKh1WbHfjd0cAfNxMsASO-V-NFT90RQ3eFEeiePDpYPEx0bPRFYOtP1sO4sbdQ7f.png"&gt;&lt;/p&gt;&lt;p&gt;</w:t>
      </w:r>
      <w:r>
        <w:rPr>
          <w:sz w:val="32"/>
          <w:szCs w:val="32"/>
        </w:rPr>
        <w:t>在一所普通的初中学校里，有一个女老师，她的名字叫麻麻。她的外表看似平凡，但当她穿上那件超窄裙站在黑板前的时候，整个教室都充满了一种难以言喻的吸引力。她不仅美丽，而且总是能让学生们听从她的指挥，这使得她的课堂成为每天最期待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人气爆棚？</w:t>
      </w:r>
      <w:r>
        <w:rPr>
          <w:sz w:val="32"/>
          <w:szCs w:val="32"/>
        </w:rPr>
        <w:t>&lt;/p&gt;&lt;p&gt;&lt;img src="/static-img/nbkZv0-R36cyI4BrqfBiseV-NFT90RQ3eFEeiePDpYNbKLWm-D8hcDJFwF2hppsgaaiGOEzWI5DpXdzZkBb6NNNilAdHx-a3NlAkAOh2O8aS3EM4RQ5XyQcLKICnbTNYu8p9BO-iOIoUiq2ui1V0F4HmdqwOPNxQbeMQge1bSknt9zFnQyZBbmQbfHMkycqIBTn-wqW6iC6_cLiwC8RSh_E_xRJtewGyo8mao5OTPsI.jpg"&gt;&lt;/p&gt;&lt;p&gt;</w:t>
      </w:r>
      <w:r>
        <w:rPr>
          <w:sz w:val="32"/>
          <w:szCs w:val="32"/>
        </w:rPr>
        <w:t>首先，超窄裙给予了她无限魅力。这种款式既显露了她的优雅，又恰到好处地展示了她的专业和职业性。每次走进教室，无论是男生还是女生，都会忍不住多瞥几眼这位身着简约高挑服装的女教师。她们甚至开始模仿这个打扮，在家里的镜子前摆弄自己的衣物，不断尝试找到那个能够如同麻麻一样完美搭配自己形象的小小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课堂上的魔术师</w:t>
      </w:r>
      <w:r>
        <w:rPr>
          <w:sz w:val="32"/>
          <w:szCs w:val="32"/>
        </w:rPr>
        <w:t>&lt;/p&gt;&lt;p&gt;&lt;img src="/static-img/Lev3xZXkJvTanhy4Tg75oeV-NFT90RQ3eFEeiePDpYNbKLWm-D8hcDJFwF2hppsgaaiGOEzWI5DpXdzZkBb6NNNilAdHx-a3NlAkAOh2O8aS3EM4RQ5XyQcLKICnbTNYu8p9BO-iOIoUiq2ui1V0F4HmdqwOPNxQbeMQge1bSknt9zFnQyZBbmQbfHMkycqIBTn-wqW6iC6_cLiwC8RSh_E_xRJtewGyo8mao5OTPsI.png"&gt;&lt;/p&gt;&lt;p&gt;</w:t>
      </w:r>
      <w:r>
        <w:rPr>
          <w:sz w:val="32"/>
          <w:szCs w:val="32"/>
        </w:rPr>
        <w:t>在课堂上，虽然有很多事情可能会让人感到困惑或沮丧，但只要看到那条紧身裙轻快地随着身体起伏，就好像有一种力量在支撑着整个教学过程。不知为何，即便是在讨论那些看似枯燥乏味的话题时，那份女性魅力的释放也让人们感觉到了意想不到的情感共鸣。这就像是某种神奇的药剂，只要使用得当，它就能治愈心灵上的疼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影响学生？</w:t>
      </w:r>
      <w:r>
        <w:rPr>
          <w:sz w:val="32"/>
          <w:szCs w:val="32"/>
        </w:rPr>
        <w:t>&lt;/p&gt;&lt;p&gt;&lt;img src="/static-img/LKF6vRoEpcX5bwz2rPjgWeV-NFT90RQ3eFEeiePDpYNbKLWm-D8hcDJFwF2hppsgaaiGOEzWI5DpXdzZkBb6NNNilAdHx-a3NlAkAOh2O8aS3EM4RQ5XyQcLKICnbTNYu8p9BO-iOIoUiq2ui1V0F4HmdqwOPNxQbeMQge1bSknt9zFnQyZBbmQbfHMkycqIBTn-wqW6iC6_cLiwC8RSh_E_xRJtewGyo8mao5OTPsI.jpg"&gt;&lt;/p&gt;&lt;p&gt;</w:t>
      </w:r>
      <w:r>
        <w:rPr>
          <w:sz w:val="32"/>
          <w:szCs w:val="32"/>
        </w:rPr>
        <w:t>对于学生来说，最直接体现的是对知识学习的心态转变。当他们看到这样一位精致而又专业的女性，他们自然而然地被激发出了学习欲望。在这样的环境下，他们不再只是盲目跟随，而是变得更加自主、积极思考，从而促进了个人的发展和成长。而且，因为这种生活态度容易被传染，所以很快整个班级都被这种正面的影响所笼罩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隐含的问题与挑战</w:t>
      </w:r>
      <w:r>
        <w:rPr>
          <w:sz w:val="32"/>
          <w:szCs w:val="32"/>
        </w:rPr>
        <w:t>&lt;/p&gt;&lt;p&gt;&lt;img src="/static-img/yLbiiCN8JiTxxeMZmJLCYOV-NFT90RQ3eFEeiePDpYNbKLWm-D8hcDJFwF2hppsgaaiGOEzWI5DpXdzZkBb6NNNilAdHx-a3NlAkAOh2O8aS3EM4RQ5XyQcLKICnbTNYu8p9BO-iOIoUiq2ui1V0F4HmdqwOPNxQbeMQge1bSknt9zFnQyZBbmQbfHMkycqIBTn-wqW6iC6_cLiwC8RSh_E_xRJtewGyo8mao5OTPsI.jpg"&gt;&lt;/p&gt;&lt;p&gt;</w:t>
      </w:r>
      <w:r>
        <w:rPr>
          <w:sz w:val="32"/>
          <w:szCs w:val="32"/>
        </w:rPr>
        <w:t>尽管如此，这种独特的人设并不完全没有问题。在一些更为保守或传统的地方，对于女性穿着过于亲昵或者暴露仍旧存在一定程度上的偏见。作为教育工作者，我们面临的一个重要任务就是如何平衡个人兴趣与社会期望，同时确保我们的行为不会造成任何负面影响。此外，还需要不断更新自己的知识储备，以适应不断变化的地理政治环境及教育需求</w:t>
      </w:r>
      <w:r>
        <w:rPr>
          <w:sz w:val="32"/>
          <w:szCs w:val="32"/>
        </w:rPr>
        <w:t>.&lt;/p&gt;&lt;p&gt;</w:t>
      </w:r>
      <w:r>
        <w:rPr>
          <w:sz w:val="32"/>
          <w:szCs w:val="32"/>
        </w:rPr>
        <w:t>同时，我们还必须意识到，每个人的品味和审美都是不同的，也许对于一些同学来说，麻麻那种打扮反而可能带来负面效应，因此我们应该尊重每个人的选择，并提供支持，而不是简单地模仿他人</w:t>
      </w:r>
      <w:r>
        <w:rPr>
          <w:sz w:val="32"/>
          <w:szCs w:val="32"/>
        </w:rPr>
        <w:t>.&lt;/p&gt;&lt;p&gt;</w:t>
      </w:r>
      <w:r>
        <w:rPr>
          <w:sz w:val="32"/>
          <w:szCs w:val="32"/>
        </w:rPr>
        <w:t>通过这些方式，我们可以确保我们的工作既有创新性又具有可持续性，使之成为一个真正值得尊敬且受到欢迎的地方</w:t>
      </w:r>
      <w:r>
        <w:rPr>
          <w:sz w:val="32"/>
          <w:szCs w:val="32"/>
        </w:rPr>
        <w:t>.&lt;/p&gt;&lt;p&gt;</w:t>
      </w:r>
      <w:r>
        <w:rPr>
          <w:sz w:val="32"/>
          <w:szCs w:val="32"/>
        </w:rPr>
        <w:t>文章结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以上内容仅供参考，不代表真实事件或人物描述。如果你喜欢这篇文章，请分享给我，让更多人了解这一切！</w:t>
      </w:r>
      <w:r>
        <w:rPr>
          <w:sz w:val="32"/>
          <w:szCs w:val="32"/>
        </w:rPr>
        <w:t>&lt;/p&gt;&lt;p&gt;&lt;a href = "/doc/519123-</w:t>
      </w:r>
      <w:r>
        <w:rPr>
          <w:sz w:val="32"/>
          <w:szCs w:val="32"/>
        </w:rPr>
        <w:t>超窄裙教师麻麻时尚教学风格的魅力</w:t>
      </w:r>
      <w:r>
        <w:rPr>
          <w:sz w:val="32"/>
          <w:szCs w:val="32"/>
        </w:rPr>
        <w:t>.doc" rel="alternate" download="519123-</w:t>
      </w:r>
      <w:r>
        <w:rPr>
          <w:sz w:val="32"/>
          <w:szCs w:val="32"/>
        </w:rPr>
        <w:t>超窄裙教师麻麻时尚教学风格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