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筝演奏技巧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开始一段美妙的古筝旅程？</w:t>
      </w:r>
      <w:r>
        <w:rPr>
          <w:sz w:val="32"/>
          <w:szCs w:val="32"/>
        </w:rPr>
        <w:t>&lt;/p&gt;&lt;p&gt;&lt;img src="/static-img/2H8HXTE95Tl2EnTntEGpR-oA8LFXgEztaSXUDnTmirpXXLbn-liO4fFnlmxyY5bQ.jpeg"&gt;&lt;/p&gt;&lt;p&gt;</w:t>
      </w:r>
      <w:r>
        <w:rPr>
          <w:sz w:val="32"/>
          <w:szCs w:val="32"/>
        </w:rPr>
        <w:t>在中国传统音乐中，古筝是一种悠久历史和深厚文化底蕴的乐器。它以其独特的音色和丰富的表达力，被誉为“诗人中的诗人”。对于那些想要掌握这门艺术而不幸错过了传统学习途径的人来说，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成为了一种可能——通过现代技术和网络平台，我们可以从世界各地的名师那里学习到最精华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并掌握“弄”、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、“陆”、“筝”四个字？</w:t>
      </w:r>
      <w:r>
        <w:rPr>
          <w:sz w:val="32"/>
          <w:szCs w:val="32"/>
        </w:rPr>
        <w:t>&lt;/p&gt;&lt;p&gt;&lt;img src="/static-img/tScgZDXnUPVmPB5VB1hrueoA8LFXgEztaSXUDnTmirpbg-h3ZCKT6c6M_5WgR80UhSvC0rrbyVg1uN4p2urighufjNKxrZhyAsgg8ncF6sFTT1Re_xmTRYYH-sUsEncgWAQlzy6XrLq56rzy6OMsEkJFaOyhTk4WHyVjrzahwe_HATLYQLwSfxqS9mHeugFX.jpeg"&gt;&lt;/p&gt;&lt;p&gt;&amp;#34;</w:t>
      </w:r>
      <w:r>
        <w:rPr>
          <w:sz w:val="32"/>
          <w:szCs w:val="32"/>
        </w:rPr>
        <w:t>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着对古筝的一种熟练操作，它是指在演奏过程中手指灵活运用，使得琴弦发出各种变化的声音。</w:t>
      </w:r>
      <w:r>
        <w:rPr>
          <w:sz w:val="32"/>
          <w:szCs w:val="32"/>
        </w:rPr>
        <w:t>&amp;#34;Po&amp;#34;</w:t>
      </w:r>
      <w:r>
        <w:rPr>
          <w:sz w:val="32"/>
          <w:szCs w:val="32"/>
        </w:rPr>
        <w:t>则是指一种特殊的手法，即弹拨，将琴弦打击产生出不同的音色。这些基础技能，是任何一位想成为高水平古筝演奏家的必备之作。而“</w:t>
      </w:r>
      <w:r>
        <w:rPr>
          <w:sz w:val="32"/>
          <w:szCs w:val="32"/>
        </w:rPr>
        <w:t>Land”</w:t>
      </w:r>
      <w:r>
        <w:rPr>
          <w:sz w:val="32"/>
          <w:szCs w:val="32"/>
        </w:rPr>
        <w:t>的含义更为深远，它象征着一个地方或地区，对于中国民间音乐而言，每个地方都有自己独特的声音，这些声音就是我们今天所说的“陆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陆殊词”，它们又如何被应用？</w:t>
      </w:r>
      <w:r>
        <w:rPr>
          <w:sz w:val="32"/>
          <w:szCs w:val="32"/>
        </w:rPr>
        <w:t>&lt;/p&gt;&lt;p&gt;&lt;img src="/static-img/gqpM6uHX6lAxFQRGEg_aKOoA8LFXgEztaSXUDnTmirpbg-h3ZCKT6c6M_5WgR80UhSvC0rrbyVg1uN4p2urighufjNKxrZhyAsgg8ncF6sFTT1Re_xmTRYYH-sUsEncgWAQlzy6XrLq56rzy6OMsEkJFaOyhTk4WHyVjrzahwe_HATLYQLwSfxqS9mHeugFX.jpeg"&gt;&lt;/p&gt;&lt;p&gt;</w:t>
      </w:r>
      <w:r>
        <w:rPr>
          <w:sz w:val="32"/>
          <w:szCs w:val="32"/>
        </w:rPr>
        <w:t>在中文里，“</w:t>
      </w:r>
      <w:r>
        <w:rPr>
          <w:sz w:val="32"/>
          <w:szCs w:val="32"/>
        </w:rPr>
        <w:t>Land”</w:t>
      </w:r>
      <w:r>
        <w:rPr>
          <w:sz w:val="32"/>
          <w:szCs w:val="32"/>
        </w:rPr>
        <w:t>的意思通常是指土地，但在这里，“</w:t>
      </w:r>
      <w:r>
        <w:rPr>
          <w:sz w:val="32"/>
          <w:szCs w:val="32"/>
        </w:rPr>
        <w:t>Land”</w:t>
      </w:r>
      <w:r>
        <w:rPr>
          <w:sz w:val="32"/>
          <w:szCs w:val="32"/>
        </w:rPr>
        <w:t>的概念被推广到了文化层面，意味着不同地域、不同民族或不同时期留下的文化遗产。在音乐领域，这就体现为每个地区、每个人类群体都有自己的独特旋律和节奏，而这些都是通过观察、研究来发现并记录下来的。这也是为什么我们说 古筝作为一种文艺复兴工具，在现代社会仍然扮演着重要角色，因为它能够将那些过去无法得到充分展示的情感和思想带入当代，让更多的人了解、欣赏乃至参与到这种神圣而优雅的事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传统与现代元素？</w:t>
      </w:r>
      <w:r>
        <w:rPr>
          <w:sz w:val="32"/>
          <w:szCs w:val="32"/>
        </w:rPr>
        <w:t>&lt;/p&gt;&lt;p&gt;&lt;img src="/static-img/fSWB5XIXu3wtqjyNodabSuoA8LFXgEztaSXUDnTmirpbg-h3ZCKT6c6M_5WgR80UhSvC0rrbyVg1uN4p2urighufjNKxrZhyAsgg8ncF6sFTT1Re_xmTRYYH-sUsEncgWAQlzy6XrLq56rzy6OMsEkJFaOyhTk4WHyVjrzahwe_HATLYQLwSfxqS9mHeugFX.jpeg"&gt;&lt;/p&gt;&lt;p&gt;</w:t>
      </w:r>
      <w:r>
        <w:rPr>
          <w:sz w:val="32"/>
          <w:szCs w:val="32"/>
        </w:rPr>
        <w:t>为了让我们的古筝学习更加生动活泼，同时也要保持其本身那份神秘与优雅，我们需要不断探索新的表达方式。在这个过程中，我们会遇到很多挑战，比如如何将数字化技术融入进传统演奏方法，以及如何使得新老结合既能满足年轻人的好奇心，又能尊重那个时代留给我们的宝贵遗产。这是一个需要跨越多个学科界限的大型项目，但如果成功实现，将会开辟一个全新的视角，让更多的人走进这个曾经只属于少数专家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才能让更多人接触到这项艺术</w:t>
      </w:r>
      <w:r>
        <w:rPr>
          <w:sz w:val="32"/>
          <w:szCs w:val="32"/>
        </w:rPr>
        <w:t>?&lt;/p&gt;&lt;p&gt;&lt;img src="/static-img/Hw3cImAE_nsMwY-b--4qVuoA8LFXgEztaSXUDnTmirpbg-h3ZCKT6c6M_5WgR80UhSvC0rrbyVg1uN4p2urighufjNKxrZhyAsgg8ncF6sFTT1Re_xmTRYYH-sUsEncgWAQlzy6XrLq56rzy6OMsEkJFaOyhTk4WHyVjrzahwe_HATLYQLwSfxqS9mHeugFX.jpg"&gt;&lt;/p&gt;&lt;p&gt;</w:t>
      </w:r>
      <w:r>
        <w:rPr>
          <w:sz w:val="32"/>
          <w:szCs w:val="32"/>
        </w:rPr>
        <w:t>为了确保这一艺术形式能够持续发展下去，并且能够吸引更多年轻人加入其中，不仅仅是在学校教育体系内，更需要通过社交媒体等现代渠道进行宣传。此外，还应该组织一些公开课或者工作坊，让大家亲身体验一下手持一把古筝时那种感觉，那样的沉浸式体验往往比听讲座更能激发人们对此事物的兴趣。同时，也应当鼓励专业机构之间以及个人之间建立合作关系，以促进资源共享，共同推动这一艺术形式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所有希望改变世界的事情来说总是一片迷雾。但无论未来的样子怎么变，一点确定的是，无论你来自哪里，无论你的背景如何，只要你愿意，你都可以学会使用这把魔法棒——即使它看起来像是一把简单的手工艺品。你只需找到适合自己的老师，或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就在网络上；找到适合自己的曲目，或许隐藏在某首流行歌曲背后；然后，就只是时间问题了。一旦你开始，你就会发现原来整件事如此简单——只要有一颗热爱的心，你就已经踏上了通往梦想之路。而这，就是我想告诉大家关于弄 筹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陆 筷 的故事。</w:t>
      </w:r>
      <w:r>
        <w:rPr>
          <w:sz w:val="32"/>
          <w:szCs w:val="32"/>
        </w:rPr>
        <w:t>&lt;/p&gt;&lt;p&gt;&lt;a href = "/doc/519331-</w:t>
      </w:r>
      <w:r>
        <w:rPr>
          <w:sz w:val="32"/>
          <w:szCs w:val="32"/>
        </w:rPr>
        <w:t>古筝演奏技巧传承与创新</w:t>
      </w:r>
      <w:r>
        <w:rPr>
          <w:sz w:val="32"/>
          <w:szCs w:val="32"/>
        </w:rPr>
        <w:t>.doc" rel="alternate" download="519331-</w:t>
      </w:r>
      <w:r>
        <w:rPr>
          <w:sz w:val="32"/>
          <w:szCs w:val="32"/>
        </w:rPr>
        <w:t>古筝演奏技巧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