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艺术视频西方文化艺术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西方最大但人文艺术视频？</w:t>
      </w:r>
      <w:r>
        <w:rPr>
          <w:sz w:val="32"/>
          <w:szCs w:val="32"/>
        </w:rPr>
        <w:t>&lt;/p&gt;&lt;p&gt;&lt;img src="/static-img/LlTU15Vibx34j_hhyDoK75A2_YfLKRSMtQ8iWj3SytQANNGreVgX6ZWDkSx2QFg7.jpg"&gt;&lt;/p&gt;&lt;p&gt;</w:t>
      </w:r>
      <w:r>
        <w:rPr>
          <w:sz w:val="32"/>
          <w:szCs w:val="32"/>
        </w:rPr>
        <w:t>在当今数字化时代，人们对视觉内容的追求日益增长。随着技术的不断进步，创作者们有了更多平台和工具来展示他们的才华。而在众多优秀作品中，有一类视频因其深厚的人文关怀、精湛的手工艺以及独特的情感表达而受到广泛赞誉，这就是我们所称呼的“西方最大但人文艺术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是如何制作出来的？</w:t>
      </w:r>
      <w:r>
        <w:rPr>
          <w:sz w:val="32"/>
          <w:szCs w:val="32"/>
        </w:rPr>
        <w:t>&lt;/p&gt;&lt;p&gt;&lt;img src="/static-img/YQrTeiRsqeKBCiNNqYeuiZA2_YfLKRSMtQ8iWj3SytR_LiauJY6YEunGKTkaGr4DQyx7pjAmC_ADalMeiDb3j0LSki6IXNY5uJLOuzS51SOHSrtdeytDSDN224n87FpMH63daAPKaskyhFHioF6r9zal-lY0P-qHKSL-JnG-dPlbi2ImiEKK5JJXWj-BCh-I.jpg"&gt;&lt;/p&gt;&lt;p&gt;</w:t>
      </w:r>
      <w:r>
        <w:rPr>
          <w:sz w:val="32"/>
          <w:szCs w:val="32"/>
        </w:rPr>
        <w:t>这些作品往往涉及到复杂而精细的手工制作过程，从画布上每一个笔触到影像中的每一帧，都体现出创作者对于细节处理能力的一种极致追求。从剪辑到后期修饰，每个环节都需要高超的手法和无尽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部作品是否具有高度的人文关怀？</w:t>
      </w:r>
      <w:r>
        <w:rPr>
          <w:sz w:val="32"/>
          <w:szCs w:val="32"/>
        </w:rPr>
        <w:t>&lt;/p&gt;&lt;p&gt;&lt;img src="/static-img/FgEhmCVM3V8psEwyq_NkL5A2_YfLKRSMtQ8iWj3SytR_LiauJY6YEunGKTkaGr4DQyx7pjAmC_ADalMeiDb3j0LSki6IXNY5uJLOuzS51SOHSrtdeytDSDN224n87FpMH63daAPKaskyhFHioF6r9zal-lY0P-qHKSL-JnG-dPlbi2ImiEKK5JJXWj-BCh-I.jpg"&gt;&lt;/p&gt;&lt;p&gt;</w:t>
      </w:r>
      <w:r>
        <w:rPr>
          <w:sz w:val="32"/>
          <w:szCs w:val="32"/>
        </w:rPr>
        <w:t>评价一部电影或电视剧是否具备高水平的人文关怀，其实质并不仅仅是看它是否能够激发观众的情感共鸣，更重要的是要看它能否引起深层次思考。在《肖申克的救赎》这部经典之作中，主人公安迪以坚韧不拔的心态面对生活中的困境，不断寻找希望，而这一点正是人类精神最为闪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视频在社会中的作用</w:t>
      </w:r>
      <w:r>
        <w:rPr>
          <w:sz w:val="32"/>
          <w:szCs w:val="32"/>
        </w:rPr>
        <w:t>&lt;/p&gt;&lt;p&gt;&lt;img src="/static-img/hbFckZRQe9rb8HDracSQhpA2_YfLKRSMtQ8iWj3SytR_LiauJY6YEunGKTkaGr4DQyx7pjAmC_ADalMeiDb3j0LSki6IXNY5uJLOuzS51SOHSrtdeytDSDN224n87FpMH63daAPKaskyhFHioF6r9zal-lY0P-qHKSL-JnG-dPlbi2ImiEKK5JJXWj-BCh-I.jpg"&gt;&lt;/p&gt;&lt;p&gt;</w:t>
      </w:r>
      <w:r>
        <w:rPr>
          <w:sz w:val="32"/>
          <w:szCs w:val="32"/>
        </w:rPr>
        <w:t>这些美妙的事物不仅仅是一种娱乐形式，它们还能启迪人们对世界不同的理解与认识。它们通过故事讲述者的话语、角色间的情感交流以及环境设计等多种方式，让观众参与其中，从而培养观众批判性思维和情感智慧。这也是为什么许多教育机构会将此类内容纳入教学计划中，以帮助学生更好地理解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有什么特点？</w:t>
      </w:r>
      <w:r>
        <w:rPr>
          <w:sz w:val="32"/>
          <w:szCs w:val="32"/>
        </w:rPr>
        <w:t>&lt;/p&gt;&lt;p&gt;&lt;img src="/static-img/-jymKlwE2qbghJbTtGDL-JA2_YfLKRSMtQ8iWj3SytR_LiauJY6YEunGKTkaGr4DQyx7pjAmC_ADalMeiDb3j0LSki6IXNY5uJLOuzS51SOHSrtdeytDSDN224n87FpMH63daAPKaskyhFHioF6r9zal-lY0P-qHKSL-JnG-dPlbi2ImiEKK5JJXWj-BCh-I.jpg"&gt;&lt;/p&gt;&lt;p&gt;</w:t>
      </w:r>
      <w:r>
        <w:rPr>
          <w:sz w:val="32"/>
          <w:szCs w:val="32"/>
        </w:rPr>
        <w:t>首先，它们通常采用真实主义手法去描绘人物与事件，使得观众能够直接感觉到故事背后的真相。其次，它们注重语言表达，将情感渗透于对话之中，使得角色更加生动且逼真。此外，这些作品也常常融合了历史背景和文化元素，为观众提供了一段丰富多彩又有意义的地球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些作品没有带给我们任何实际改变，那么它们至少让我们的内心得到了一次洗礼，无论是在悲伤还是快乐时刻，我们总能找到一些共同的话题进行交流。这就如同那些古老的小径，在现代都市繁忙之余，为我们提供了一条逃离喧嚣、回归自然状态的小径，是一种精神上的慰藉，也是一种生活态度上的提醒。</w:t>
      </w:r>
      <w:r>
        <w:rPr>
          <w:sz w:val="32"/>
          <w:szCs w:val="32"/>
        </w:rPr>
        <w:t>&lt;/p&gt;&lt;p&gt;&lt;a href = "/doc/519361-</w:t>
      </w:r>
      <w:r>
        <w:rPr>
          <w:sz w:val="32"/>
          <w:szCs w:val="32"/>
        </w:rPr>
        <w:t>西方最大艺术视频西方文化艺术的演绎</w:t>
      </w:r>
      <w:r>
        <w:rPr>
          <w:sz w:val="32"/>
          <w:szCs w:val="32"/>
        </w:rPr>
        <w:t>.doc" rel="alternate" download="519361-</w:t>
      </w:r>
      <w:r>
        <w:rPr>
          <w:sz w:val="32"/>
          <w:szCs w:val="32"/>
        </w:rPr>
        <w:t>西方最大艺术视频西方文化艺术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