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乘客的无奈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压力增大</w:t>
      </w:r>
      <w:r>
        <w:rPr>
          <w:sz w:val="32"/>
          <w:szCs w:val="32"/>
        </w:rPr>
        <w:t>&lt;/p&gt;&lt;p&gt;&lt;img src="/static-img/_TB9gR63ResG6nFgSlMykZLonppej5TizMfwQYIcvIwSubLVphGlvtRVWlnet2Qo.png"&gt;&lt;/p&gt;&lt;p&gt;</w:t>
      </w:r>
      <w:r>
        <w:rPr>
          <w:sz w:val="32"/>
          <w:szCs w:val="32"/>
        </w:rPr>
        <w:t>真空挤公交车现象在城市中愈发普遍，公共交通系统承受着日益增长的旅客流量，这直接导致了座位空间的紧张。这种情况下，乘客往往被迫站立或者坐下时不得不对身边的人有所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心理状态变化</w:t>
      </w:r>
      <w:r>
        <w:rPr>
          <w:sz w:val="32"/>
          <w:szCs w:val="32"/>
        </w:rPr>
        <w:t>&lt;/p&gt;&lt;p&gt;&lt;img src="/static-img/DAyP0QKhIjkWsG7jCVL46pLonppej5TizMfwQYIcvIwP8XmL4pizeo3o01qxD9BA3t8gRZG5UFa2BLcZHlIhgUUxe27A9T13fZO_BGOSASk6q5-81E_gQe8KEUqX16XkFGAkOny_7cGrGtMz_xHgLwGQy8rgjsP0tC-_MqNhKip2tqxaPgsl7BlJzMbaZOHP.png"&gt;&lt;/p&gt;&lt;p&gt;</w:t>
      </w:r>
      <w:r>
        <w:rPr>
          <w:sz w:val="32"/>
          <w:szCs w:val="32"/>
        </w:rPr>
        <w:t>在真空挤公交车中，人们的心理状态也发生了显著变化。由于长时间无法找到合适的位置或被迫与他人亲密接触，不少乘客可能会感到焦虑、沮丧甚至是尴尬。这直接影响到了他们出行的心情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模式改变</w:t>
      </w:r>
      <w:r>
        <w:rPr>
          <w:sz w:val="32"/>
          <w:szCs w:val="32"/>
        </w:rPr>
        <w:t>&lt;/p&gt;&lt;p&gt;&lt;img src="/static-img/m_-qzBKFn9u3HW3zcghg75Lonppej5TizMfwQYIcvIwP8XmL4pizeo3o01qxD9BA3t8gRZG5UFa2BLcZHlIhgUUxe27A9T13fZO_BGOSASk6q5-81E_gQe8KEUqX16XkFGAkOny_7cGrGtMz_xHgLwGQy8rgjsP0tC-_MqNhKip2tqxaPgsl7BlJzMbaZOHP.png"&gt;&lt;/p&gt;&lt;p&gt;</w:t>
      </w:r>
      <w:r>
        <w:rPr>
          <w:sz w:val="32"/>
          <w:szCs w:val="32"/>
        </w:rPr>
        <w:t>随着真空挤公交车的出现，社会互动模式也随之发生了改变。人们开始更加注重个人空间和隐私，而不是像以前那样随意地与陌生人交流。这反映出社会对于个人隐私保护意识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规划应对策略</w:t>
      </w:r>
      <w:r>
        <w:rPr>
          <w:sz w:val="32"/>
          <w:szCs w:val="32"/>
        </w:rPr>
        <w:t>&lt;/p&gt;&lt;p&gt;&lt;img src="/static-img/zl0cFLES5eFjORiRS7QL0ZLonppej5TizMfwQYIcvIwP8XmL4pizeo3o01qxD9BA3t8gRZG5UFa2BLcZHlIhgUUxe27A9T13fZO_BGOSASk6q5-81E_gQe8KEUqX16XkFGAkOny_7cGrGtMz_xHgLwGQy8rgjsP0tC-_MqNhKip2tqxaPgsl7BlJzMbaZOHP.png"&gt;&lt;/p&gt;&lt;p&gt;</w:t>
      </w:r>
      <w:r>
        <w:rPr>
          <w:sz w:val="32"/>
          <w:szCs w:val="32"/>
        </w:rPr>
        <w:t>面对这类问题，城市规划者需要重新评估现有的公共交通系统设计，并采取有效措施来缓解过载情况，比如增加班次、优化路线布局以及提高运营效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行为调整趋势</w:t>
      </w:r>
      <w:r>
        <w:rPr>
          <w:sz w:val="32"/>
          <w:szCs w:val="32"/>
        </w:rPr>
        <w:t>&lt;/p&gt;&lt;p&gt;&lt;img src="/static-img/AnchT6CmRFWUul2gjmZf5pLonppej5TizMfwQYIcvIwP8XmL4pizeo3o01qxD9BA3t8gRZG5UFa2BLcZHlIhgUUxe27A9T13fZO_BGOSASk6q5-81E_gQe8KEUqX16XkFGAkOny_7cGrGtMz_xHgLwGQy8rgjsP0tC-_MqNhKip2tqxaPgsl7BlJzMbaZOHP.png"&gt;&lt;/p&gt;&lt;p&gt;</w:t>
      </w:r>
      <w:r>
        <w:rPr>
          <w:sz w:val="32"/>
          <w:szCs w:val="32"/>
        </w:rPr>
        <w:t>有些乘客为了避免拥挤的情况，他们开始提前到达目的地站点，或是在非高峰时段出行，以减少拥堵和排队等待时间。此外，一些市民还倾向于选择其他出行方式，如骑自行车或使用电动滑板鞋等以规避拥堵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真空挤公交车现象是一种难题，但也是一个机遇。在未来，我们可以通过科技创新，比如智能调度系统，以及政策引导，比如鼓励多样化出行方式，将这个问题转变为推动公共交通更高效、更可持续发展的一步。</w:t>
      </w:r>
      <w:r>
        <w:rPr>
          <w:sz w:val="32"/>
          <w:szCs w:val="32"/>
        </w:rPr>
        <w:t>&lt;/p&gt;&lt;p&gt;&lt;a href = "/doc/519521-</w:t>
      </w:r>
      <w:r>
        <w:rPr>
          <w:sz w:val="32"/>
          <w:szCs w:val="32"/>
        </w:rPr>
        <w:t>真空挤公交车乘客的无奈与反思</w:t>
      </w:r>
      <w:r>
        <w:rPr>
          <w:sz w:val="32"/>
          <w:szCs w:val="32"/>
        </w:rPr>
        <w:t>.doc" rel="alternate" download="519521-</w:t>
      </w:r>
      <w:r>
        <w:rPr>
          <w:sz w:val="32"/>
          <w:szCs w:val="32"/>
        </w:rPr>
        <w:t>真空挤公交车乘客的无奈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