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爱的热爱的小说情感纠葛中的真挚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“亲爱的热爱的小说”成为经典？</w:t>
      </w:r>
      <w:r>
        <w:rPr>
          <w:sz w:val="32"/>
          <w:szCs w:val="32"/>
        </w:rPr>
        <w:t>&lt;/p&gt;&lt;p&gt;&lt;img src="/static-img/9en13V9KhmBhaNj4VXCo2P665ieSPJ2-OXCyYvAmXM17w-DFXuLFjK8vF3AFc61j.png"&gt;&lt;/p&gt;&lt;p&gt;</w:t>
      </w:r>
      <w:r>
        <w:rPr>
          <w:sz w:val="32"/>
          <w:szCs w:val="32"/>
        </w:rPr>
        <w:t>在一个普通而又充满活力的城市里，有一本书，它不仅仅是纸张和墨水的集合，而是一段故事、一份记忆，一种情感。它叫做《亲爱的热爱的小说》，这本书深受读者喜爱，原因何在？首先，这本书讲述了五个不同背景、不同性格的人物，他们因为共同参加一次文学创作工作坊而相遇。这些人物各有特点，每个人都有自己的梦想和痛苦，但他们却通过交流和理解彼此，发现了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塑造出这样生动的人物形象？</w:t>
      </w:r>
      <w:r>
        <w:rPr>
          <w:sz w:val="32"/>
          <w:szCs w:val="32"/>
        </w:rPr>
        <w:t>&lt;/p&gt;&lt;p&gt;&lt;img src="/static-img/91XmJP_avPfSD6PpdqR1N_665ieSPJ2-OXCyYvAmXM2wVaBMFX9_OpNlv3U4IvTGqmNisxBmHxebr2LKfMR3gK9mehoGpptFANtV0vVGz8XeYG-rA-P7OfYuTaCBCJn1G44vBna8Z-XtrxRv0-EQN2ZSnhth_hAM-bazqqdzO0dgyeSieWIFRbpgT8-QEgtj.jpg"&gt;&lt;/p&gt;&lt;p&gt;</w:t>
      </w:r>
      <w:r>
        <w:rPr>
          <w:sz w:val="32"/>
          <w:szCs w:val="32"/>
        </w:rPr>
        <w:t>每一个角色都被精心雕琢，作者以细腻的情感手法勾勒出了它们独特的心理状态和生活态度。例如，有人追求着对文学的纯粹热爱，有人则是在寻找生活中缺失的一抹色彩。在这样的背景下，他们之间不断地进行对话、分享、批评与肯定，最终形成了一种难以言喻的情谊。这不仅仅是文字上的交流，更是一场心灵的碰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小说如何描绘出人物间复杂的情感纠葛？</w:t>
      </w:r>
      <w:r>
        <w:rPr>
          <w:sz w:val="32"/>
          <w:szCs w:val="32"/>
        </w:rPr>
        <w:t>&lt;/p&gt;&lt;p&gt;&lt;img src="/static-img/_CJZfQKlGQv9JgceSQgRFv665ieSPJ2-OXCyYvAmXM2wVaBMFX9_OpNlv3U4IvTGqmNisxBmHxebr2LKfMR3gK9mehoGpptFANtV0vVGz8XeYG-rA-P7OfYuTaCBCJn1G44vBna8Z-XtrxRv0-EQN2ZSnhth_hAM-bazqqdzO0dgyeSieWIFRbpgT8-QEgtj.png"&gt;&lt;/p&gt;&lt;p&gt;</w:t>
      </w:r>
      <w:r>
        <w:rPr>
          <w:sz w:val="32"/>
          <w:szCs w:val="32"/>
        </w:rPr>
        <w:t>随着故事发展，这些人物开始逐渐打开彼此的心扉，不再只是单纯地关注文学作品，而是真正地认识到了对方内心深处隐藏的问题与愿望。这段过程充满了波折与挑战，每一步前进都是在跨越自我设限，同时也在学习如何去理解他人，从而构建起一种基于信任与尊重的关系。这正是“亲愛熱愛小說”最为引人入胜的地方，它展现了人类对于连接与共鸣的一切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创作背后的哲学思考</w:t>
      </w:r>
      <w:r>
        <w:rPr>
          <w:sz w:val="32"/>
          <w:szCs w:val="32"/>
        </w:rPr>
        <w:t>&lt;/p&gt;&lt;p&gt;&lt;img src="/static-img/IkZDSUYbMceS5yxuubRA3f665ieSPJ2-OXCyYvAmXM2wVaBMFX9_OpNlv3U4IvTGqmNisxBmHxebr2LKfMR3gK9mehoGpptFANtV0vVGz8XeYG-rA-P7OfYuTaCBCJn1G44vBna8Z-XtrxRv0-EQN2ZSnhth_hAM-bazqqdzO0dgyeSieWIFRbpgT8-QEgtj.png"&gt;&lt;/p&gt;&lt;p&gt;</w:t>
      </w:r>
      <w:r>
        <w:rPr>
          <w:sz w:val="32"/>
          <w:szCs w:val="32"/>
        </w:rPr>
        <w:t>通过这群角色的互动，我们可以看到更多关于文学创作背后隐含的问题，比如艺术与商业化、真实与虚幻等问题。这些问题并不是简单地摆出来解决，而是在于探讨，在于体验。在这个过程中，“亲愛熱愛小說”提出了一个至关重要的问题：当我们沉浸于自己所钟情的事物时，我们是否能够同时保持清醒，让这种事物带给我们真正意义上的启示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小说的主题元素是什么？</w:t>
      </w:r>
      <w:r>
        <w:rPr>
          <w:sz w:val="32"/>
          <w:szCs w:val="32"/>
        </w:rPr>
        <w:t>&lt;/p&gt;&lt;p&gt;&lt;img src="/static-img/w3-Nc6NP2mqxZuXpCVRBUv665ieSPJ2-OXCyYvAmXM2wVaBMFX9_OpNlv3U4IvTGqmNisxBmHxebr2LKfMR3gK9mehoGpptFANtV0vVGz8XeYG-rA-P7OfYuTaCBCJn1G44vBna8Z-XtrxRv0-EQN2ZSnhth_hAM-bazqqdzO0dgyeSieWIFRbpgT8-QEgtj.png"&gt;&lt;/p&gt;&lt;p&gt;</w:t>
      </w:r>
      <w:r>
        <w:rPr>
          <w:sz w:val="32"/>
          <w:szCs w:val="32"/>
        </w:rPr>
        <w:t>《親愛熱愛的小說》之所以成为经典，是因为它巧妙地融合了多层次的话题元素。一方面，它是一个关于写作和阅读经验交换的一个平台；另一方面，它更深层次上探讨的是人际关系、成长以及对于生活意义的追求。而且，这本书还没有忘记加入幽默调皮，以轻松的手法缓解紧张气氛，使得整个小说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这部小说会带来怎样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决定翻开《親愛熱愛的小說》的那一页，你将会发现自己不再只是作为旁观者存在，而成了那个故事的一部分。你将会见证那些初识未来的朋友们如何从陌生到熟悉，从疏远到靠近。你还将学会欣赏生命中的美好瞬间，以及珍惜那些无声但永恒的情谊。当你完成最后一页，那份温暖触动你的感觉，就像是一束光照亮你的内心世界，使你明白，即使是在忙碌繁华的大都市，也能找到属于自己的宁静角落，与周围人的连结建立起一种无法言说的联系。</w:t>
      </w:r>
      <w:r>
        <w:rPr>
          <w:sz w:val="32"/>
          <w:szCs w:val="32"/>
        </w:rPr>
        <w:t>&lt;/p&gt;&lt;p&gt;&lt;a href = "/doc/519554-</w:t>
      </w:r>
      <w:r>
        <w:rPr>
          <w:sz w:val="32"/>
          <w:szCs w:val="32"/>
        </w:rPr>
        <w:t>亲爱的热爱的小说情感纠葛中的真挚友情</w:t>
      </w:r>
      <w:r>
        <w:rPr>
          <w:sz w:val="32"/>
          <w:szCs w:val="32"/>
        </w:rPr>
        <w:t>.doc" rel="alternate" download="519554-</w:t>
      </w:r>
      <w:r>
        <w:rPr>
          <w:sz w:val="32"/>
          <w:szCs w:val="32"/>
        </w:rPr>
        <w:t>亲爱的热爱的小说情感纠葛中的真挚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