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揭秘完整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《地下城之王》的过程中，我们发现这个游戏拥有丰富的角色定制系统，让玩家可以根据自己的喜好自由选择职业和技能。无论是勇敢的剑士还是智慧的法师，每个角色的独特能力都能为团队带来不同的战略优势。</w:t>
      </w:r>
      <w:r>
        <w:rPr>
          <w:sz w:val="32"/>
          <w:szCs w:val="32"/>
        </w:rPr>
        <w:t>&lt;/p&gt;&lt;p&gt;&lt;img src="/static-img/eNIT56qprGLlc_hdE5DHzGSd5CP6-6HhkD2rlhWkEJPtGy9zHHXptriqIxE3LdJg.jpg"&gt;&lt;/p&gt;&lt;p&gt;</w:t>
      </w:r>
      <w:r>
        <w:rPr>
          <w:sz w:val="32"/>
          <w:szCs w:val="32"/>
        </w:rPr>
        <w:t>深入理解角色背景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都有一个精心构建的故事，这些故事不仅为角色增添了人性化，且在游戏中的进阶过程中也扮演着重要角色。通过完成任务、解锁新技能以及提升等级，玩家可以不断地了解并完善自己的角色，使其更加强大。</w:t>
      </w:r>
      <w:r>
        <w:rPr>
          <w:sz w:val="32"/>
          <w:szCs w:val="32"/>
        </w:rPr>
        <w:t>&lt;/p&gt;&lt;p&gt;&lt;img src="/static-img/wsW_RUVgTiaP4Ss-Lo5hgGSd5CP6-6HhkD2rlhWkEJOTaH0YlNzb8kpsUtZVrC8c3rVj9ou372qYn0rRSNzclcIqa5dYDJ6Kzs1b5RbAyy5iWqpfbfqAFyJYZWsZmjkosXXFmoHrT-tLqGmNUnuX3Ta2PyUo4gbBvKtx-OXw62pB09uInsuRikgUJN9ZDoKe.jpg"&gt;&lt;/p&gt;&lt;p&gt;</w:t>
      </w:r>
      <w:r>
        <w:rPr>
          <w:sz w:val="32"/>
          <w:szCs w:val="32"/>
        </w:rPr>
        <w:t>探索广阔而复杂的地图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》以其庞大的开放世界著称，其中包含多种不同类型的地形，如森林、山脉和沙漠，每一处都充满了隐藏的小秘密和未知的冒险。这些环境不仅提供了丰富的情节体验，也让探险变得更加刺激和有趣。</w:t>
      </w:r>
      <w:r>
        <w:rPr>
          <w:sz w:val="32"/>
          <w:szCs w:val="32"/>
        </w:rPr>
        <w:t>&lt;/p&gt;&lt;p&gt;&lt;img src="/static-img/qjM2w2yINJugTSlJ4kzZJGSd5CP6-6HhkD2rlhWkEJOTaH0YlNzb8kpsUtZVrC8c3rVj9ou372qYn0rRSNzclcIqa5dYDJ6Kzs1b5RbAyy5iWqpfbfqAFyJYZWsZmjkosXXFmoHrT-tLqGmNUnuX3Ta2PyUo4gbBvKtx-OXw62pB09uInsuRikgUJN9ZDoKe.jpg"&gt;&lt;/p&gt;&lt;p&gt;</w:t>
      </w:r>
      <w:r>
        <w:rPr>
          <w:sz w:val="32"/>
          <w:szCs w:val="32"/>
        </w:rPr>
        <w:t>策略合作与团队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强调团队合作，不同职业间互补性极强。在挑战难度高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参与复杂任务时，有效沟通与协作是胜利关键。而且，无论是在竞技场还是在对抗其他玩家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中，都需要灵活运用策略来确保胜利。</w:t>
      </w:r>
      <w:r>
        <w:rPr>
          <w:sz w:val="32"/>
          <w:szCs w:val="32"/>
        </w:rPr>
        <w:t>&lt;/p&gt;&lt;p&gt;&lt;img src="/static-img/U0RUMDkbAwCce16rh505OGSd5CP6-6HhkD2rlhWkEJOTaH0YlNzb8kpsUtZVrC8c3rVj9ou372qYn0rRSNzclcIqa5dYDJ6Kzs1b5RbAyy5iWqpfbfqAFyJYZWsZmjkosXXFmoHrT-tLqGmNUnuX3Ta2PyUo4gbBvKtx-OXw62pB09uInsuRikgUJN9ZDoKe.jpg"&gt;&lt;/p&gt;&lt;p&gt;</w:t>
      </w:r>
      <w:r>
        <w:rPr>
          <w:sz w:val="32"/>
          <w:szCs w:val="32"/>
        </w:rPr>
        <w:t>动态事件系统带来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地下城之王》还会引入新的活动和事件，以保持游戏内容更新鲜。这包括季节性的庆祝活动、特殊任务以及即时发生的大规模战斗等，为玩家提供了更多变换莫测的情境体验。</w:t>
      </w:r>
      <w:r>
        <w:rPr>
          <w:sz w:val="32"/>
          <w:szCs w:val="32"/>
        </w:rPr>
        <w:t>&lt;/p&gt;&lt;p&gt;&lt;img src="/static-img/PhbuXdvSlc7YMrXahHC5T2Sd5CP6-6HhkD2rlhWkEJOTaH0YlNzb8kpsUtZVrC8c3rVj9ou372qYn0rRSNzclcIqa5dYDJ6Kzs1b5RbAyy5iWqpfbfqAFyJYZWsZmjkosXXFmoHrT-tLqGmNUnuX3Ta2PyUo4gbBvKtx-OXw62pB09uInsuRikgUJN9ZDoKe.jpg"&gt;&lt;/p&gt;&lt;p&gt;</w:t>
      </w:r>
      <w:r>
        <w:rPr>
          <w:sz w:val="32"/>
          <w:szCs w:val="32"/>
        </w:rPr>
        <w:t>不断更新扩展服务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持续维护中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《地下城之王》的开发者们始终关注社区反馈，并定期发布新的内容包。此外，还有一套成熟的客服体系，可以及时响应玩家的疑问或遇到的问题，从而保障整个社区运行顺畅。</w:t>
      </w:r>
      <w:r>
        <w:rPr>
          <w:sz w:val="32"/>
          <w:szCs w:val="32"/>
        </w:rPr>
        <w:t>&lt;/p&gt;&lt;p&gt;&lt;a href = "/doc/519610-</w:t>
      </w:r>
      <w:r>
        <w:rPr>
          <w:sz w:val="32"/>
          <w:szCs w:val="32"/>
        </w:rPr>
        <w:t>地下城之王揭秘完整版的奇幻世界</w:t>
      </w:r>
      <w:r>
        <w:rPr>
          <w:sz w:val="32"/>
          <w:szCs w:val="32"/>
        </w:rPr>
        <w:t>.doc" rel="alternate" download="519610-</w:t>
      </w:r>
      <w:r>
        <w:rPr>
          <w:sz w:val="32"/>
          <w:szCs w:val="32"/>
        </w:rPr>
        <w:t>地下城之王揭秘完整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