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是如何在荒野求生中发现文字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荒野上，我孤身一人，面对着一个未知的世界。天空是那么蓝，那么广阔，但我的心情却如同那片天空中最深沉的一道云，阴郁而难以言喻。</w:t>
      </w:r>
      <w:r>
        <w:rPr>
          <w:sz w:val="32"/>
          <w:szCs w:val="32"/>
        </w:rPr>
        <w:t>&lt;/p&gt;&lt;p&gt;&lt;img src="/static-img/DKMQZdFQOFFIBaofHn9oGo421GZcNJ_ricxcaO5VWLg2QxuSa-yyUPfuYEWx5afa.jpg"&gt;&lt;/p&gt;&lt;p&gt;</w:t>
      </w:r>
      <w:r>
        <w:rPr>
          <w:sz w:val="32"/>
          <w:szCs w:val="32"/>
        </w:rPr>
        <w:t>我被困在了一个巨大的岩洞里，洞壁高耸入云，光线透过缝隙洒进来，只照亮了大半个空间。我四处寻找出口，却发现自己似乎已经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匆匆而过，每一次呼吸都让我感受到生存的艰辛。我开始思考如何求助，也许这就是我需要的契机——使用这个荒凉之地赋予我的机会。</w:t>
      </w:r>
      <w:r>
        <w:rPr>
          <w:sz w:val="32"/>
          <w:szCs w:val="32"/>
        </w:rPr>
        <w:t>&lt;/p&gt;&lt;p&gt;&lt;img src="/static-img/f2wpk880XCKPg-PehtbIF4421GZcNJ_ricxcaO5VWLjQy6e5OsjYJukr5wYHzWCsvOJ2ZYDvl25TgqOfKJWI4AIxvApNtE0GFrtDfsZqhHzkxFmhPAiDRsHv-JGNflcJhOr0io8zyL3E2zOXgHrBTbkAS7wo2BtnQBgHwdqq4xKuQyJ2Va6-XL7qlWtQVSiC.jpg"&gt;&lt;/p&gt;&lt;p&gt;</w:t>
      </w:r>
      <w:r>
        <w:rPr>
          <w:sz w:val="32"/>
          <w:szCs w:val="32"/>
        </w:rPr>
        <w:t>突然间，一点灵感闪现于脑海之间，用毛笔蘸下面洞里的水写字。这不仅是一种表达，也是我与自然界沟通的一种方式。在这片寂静中，我用湿润的笔尖轻触石壁，将心中的情绪和故事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拿起毛笔，在岩洞内墙上描绘出星辰、月亮，以及那些遥远记忆中的家乡风景。这样的行为，让我感到了一丝温暖，它们像是连接过去与现在、人与自然之间的情感纽带。</w:t>
      </w:r>
      <w:r>
        <w:rPr>
          <w:sz w:val="32"/>
          <w:szCs w:val="32"/>
        </w:rPr>
        <w:t>&lt;/p&gt;&lt;p&gt;&lt;img src="/static-img/c7R-VIhzSVWxA_Jmp5MxZo421GZcNJ_ricxcaO5VWLjQy6e5OsjYJukr5wYHzWCsvOJ2ZYDvl25TgqOfKJWI4AIxvApNtE0GFrtDfsZqhHzkxFmhPAiDRsHv-JGNflcJhOr0io8zyL3E2zOXgHrBTbkAS7wo2BtnQBgHwdqq4xKuQyJ2Va6-XL7qlWtQVSiC.jpg"&gt;&lt;/p&gt;&lt;p&gt;</w:t>
      </w:r>
      <w:r>
        <w:rPr>
          <w:sz w:val="32"/>
          <w:szCs w:val="32"/>
        </w:rPr>
        <w:t>随着时间的推移，这些文字逐渐汇聚成一部独特的心理史诗，它们承载着我的希望和梦想，同时也为这个充满神秘气息的地方增添了一份生命力。我用这些简单又复杂的情感文字，与这个无声的大自然进行交流，以此作为抗拒孤独和绝望的手段。而且，这些文字也成为了探索未知世界的一个指南针，无论是在漫长旅途中还是在寻觅归宿时，都能引领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荒凉但充满奇迹的地方，我学会了用最原始的手法书写生活，用文字去抚慰自己的灵魂，并将它们留给永恒。一条河流般不断涌现的话语，是关于生的证明，而我则是它的一部分，不断向前走去，因为有信念，有故事，有文字，为何会觉得自己如此脆弱？</w:t>
      </w:r>
      <w:r>
        <w:rPr>
          <w:sz w:val="32"/>
          <w:szCs w:val="32"/>
        </w:rPr>
        <w:t>&lt;/p&gt;&lt;p&gt;&lt;img src="/static-img/b6iwKHb7fXNUebewB9NB8I421GZcNJ_ricxcaO5VWLjQy6e5OsjYJukr5wYHzWCsvOJ2ZYDvl25TgqOfKJWI4AIxvApNtE0GFrtDfsZqhHzkxFmhPAiDRsHv-JGNflcJhOr0io8zyL3E2zOXgHrBTbkAS7wo2BtnQBgHwdqq4xKuQyJ2Va6-XL7qlWtQVSiC.jpg"&gt;&lt;/p&gt;&lt;p&gt;</w:t>
      </w:r>
      <w:r>
        <w:rPr>
          <w:sz w:val="32"/>
          <w:szCs w:val="32"/>
        </w:rPr>
        <w:t>最后，当有一天终于找到出口的时候，当阳光再次覆盖到我的脸庞时，我知道，无论未来怎样变化，即使再次迷失方向，只要还有文墨，没有什么可以阻止我继续书写这一切。</w:t>
      </w:r>
      <w:r>
        <w:rPr>
          <w:sz w:val="32"/>
          <w:szCs w:val="32"/>
        </w:rPr>
        <w:t>&lt;/p&gt;&lt;p&gt;&lt;a href = "/doc/519672-</w:t>
      </w:r>
      <w:r>
        <w:rPr>
          <w:sz w:val="32"/>
          <w:szCs w:val="32"/>
        </w:rPr>
        <w:t>用毛笔蘸下面洞里的水写字我是如何在荒野求生中发现文字的魔法</w:t>
      </w:r>
      <w:r>
        <w:rPr>
          <w:sz w:val="32"/>
          <w:szCs w:val="32"/>
        </w:rPr>
        <w:t>.doc" rel="alternate" download="519672-</w:t>
      </w:r>
      <w:r>
        <w:rPr>
          <w:sz w:val="32"/>
          <w:szCs w:val="32"/>
        </w:rPr>
        <w:t>用毛笔蘸下面洞里的水写字我是如何在荒野求生中发现文字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