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与归途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风起云涌的时代，战争与和平交织在一起，每一次枪声都伴随着无数人的命运。少将林伟是这个时代的一个见证者，他曾经以一颗热血之心，投身于战场，但随着岁月的流逝，他开始对战争产生了怀疑。</w:t>
      </w:r>
      <w:r>
        <w:rPr>
          <w:sz w:val="32"/>
          <w:szCs w:val="32"/>
        </w:rPr>
        <w:t>&lt;/p&gt;&lt;p&gt;&lt;img src="/static-img/aNU2qzmE0ZMy9MAvB1e9fCNSAqaushBOJeSlXL0stGSN3_R1uWORHm9-koqKPeWO.jpg"&gt;&lt;/p&gt;&lt;p&gt;</w:t>
      </w:r>
      <w:r>
        <w:rPr>
          <w:sz w:val="32"/>
          <w:szCs w:val="32"/>
        </w:rPr>
        <w:t>他的一切转折点，都发生在一个寒冷而又温馨的夜晚。那时，他正坐在自己的书房里，一边翻阅着那些年轻时写下的战策，一边思索着自己未来的道路。当门外突然响起了一阵轻柔的声音，那声音仿佛是从另一个世界传来的，它打破了他的沉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夫人，少将请您回家。”这句话简单却深远，它带来了一个关于家庭、责任和归属感的问题。林伟的心中充满了迷茫。他想起了那个他永远无法忘怀的人——他的妻子，她总是在最需要的时候给予他力量和安慰。</w:t>
      </w:r>
      <w:r>
        <w:rPr>
          <w:sz w:val="32"/>
          <w:szCs w:val="32"/>
        </w:rPr>
        <w:t>&lt;/p&gt;&lt;p&gt;&lt;img src="/static-img/60W8OgPKYR0NxTP8APLz5iNSAqaushBOJeSlXL0stGQfsPxHA4bPdNIpDljqDXg85KRyno7xZQCrz1nTSj5b7RHebgmoIl4Etw_OImsbsLiToWqY-gM9ueTmwAkkX_cb9mV7j6RQdumBGGjBKgepy0hE4BBHj9T4kSfN2qlakSI.jpg"&gt;&lt;/p&gt;&lt;p&gt;</w:t>
      </w:r>
      <w:r>
        <w:rPr>
          <w:sz w:val="32"/>
          <w:szCs w:val="32"/>
        </w:rPr>
        <w:t>重返家的誓言</w:t>
      </w:r>
      <w:r>
        <w:rPr>
          <w:sz w:val="32"/>
          <w:szCs w:val="32"/>
        </w:rPr>
        <w:t>&lt;/p&gt;&lt;p&gt;&lt;img src="/static-img/AufmNLEq4gNwsl4EwzED7SNSAqaushBOJeSlXL0stGQfsPxHA4bPdNIpDljqDXg85KRyno7xZQCrz1nTSj5b7RHebgmoIl4Etw_OImsbsLiToWqY-gM9ueTmwAkkX_cb9mV7j6RQdumBGGjBKgepy0hE4BBHj9T4kSfN2qlakSI.jpg"&gt;&lt;/p&gt;&lt;p&gt;</w:t>
      </w:r>
      <w:r>
        <w:rPr>
          <w:sz w:val="32"/>
          <w:szCs w:val="32"/>
        </w:rPr>
        <w:t>那天夜里，当林伟听到妻子的呼唤后，他知道自己必须做出选择。他站起来，走向门口，然后缓缓地开启了那扇紧闭已久的大门。面前的是一张熟悉而温暖的脸庞，那是一个多年的空窗期之后，也许是再次拥抱幸福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责问，没有责怪，只有无尽的爱意和期待。在她的眼中，是对丈夫过去奋斗成就的一份自豪，以及对未来希望的一份憧憬。她告诉他，无论前方路途如何坎坷，她都会一直陪伴左右，因为她相信，只要他们手牵手，就没有什么能阻挡他们共同创造美好生活的脚步。</w:t>
      </w:r>
      <w:r>
        <w:rPr>
          <w:sz w:val="32"/>
          <w:szCs w:val="32"/>
        </w:rPr>
        <w:t>&lt;/p&gt;&lt;p&gt;&lt;img src="/static-img/vQs4phdntmDaVZ1NEylPmCNSAqaushBOJeSlXL0stGQfsPxHA4bPdNIpDljqDXg85KRyno7xZQCrz1nTSj5b7RHebgmoIl4Etw_OImsbsLiToWqY-gM9ueTmwAkkX_cb9mV7j6RQdumBGGjBKgepy0hE4BBHj9T4kSfN2qlakSI.jpg"&gt;&lt;/p&gt;&lt;p&gt;</w:t>
      </w:r>
      <w:r>
        <w:rPr>
          <w:sz w:val="32"/>
          <w:szCs w:val="32"/>
        </w:rPr>
        <w:t>回到现实</w:t>
      </w:r>
      <w:r>
        <w:rPr>
          <w:sz w:val="32"/>
          <w:szCs w:val="32"/>
        </w:rPr>
        <w:t>&lt;/p&gt;&lt;p&gt;&lt;img src="/static-img/0mtOSrFCKGghvyFCp6R00yNSAqaushBOJeSlXL0stGQfsPxHA4bPdNIpDljqDXg85KRyno7xZQCrz1nTSj5b7RHebgmoIl4Etw_OImsbsLiToWqY-gM9ueTmwAkkX_cb9mV7j6RQdumBGGjBKgepy0hE4BBHj9T4kSfN2qlakSI.jpg"&gt;&lt;/p&gt;&lt;p&gt;</w:t>
      </w:r>
      <w:r>
        <w:rPr>
          <w:sz w:val="32"/>
          <w:szCs w:val="32"/>
        </w:rPr>
        <w:t>然而，在当下这个乱世之中，这样的愿望并不容易实现。战火连绵，不仅威胁到国家，也影响到了个人的生存状态。但林伟不再像以前那样只看到战斗，而是学会了考虑人性的光辉，即使是在最艰难的情况下也要保持善良与理智。他决定，要为自己的家庭找到一条安全稳固的地路，让自己的孩子能够健康成长，而不是被动地卷入到战争旋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用实际行动来体现这一决心。一方面，他利用一切机会提升自身能力，使自己成为更有价值的人；另一方面，则通过各种渠道了解战争结束后的经济环境，为未来规划铺设基础。这段时间里，由于不断地思考与准备，最终让他意识到：真正意义上的英雄，并非总是在战场上挥舞剑戟，而是在平凡岗位上，用智慧与勇气保护所爱的人们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还不能说所有的事情都如愿以偿，但对于林伟来说，这已经足够好了。他每天早晨醒来，看着窗外春日丽景，更看得见窗台上花儿盛开，便知春意盎然；傍晚时分，当夕阳西下，将余晖洒满全屋，便感觉到了一种久违的情感——归属感。而这些小小的心情变化，对于仍然身处险境中的他来说，是最大的安慰也是最强烈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再次提起“夫人 少将请您回家”的话语时，他们或许会发现，在这样的背景下，这并不是简单的一个请求，而是一种生命态度、一种追求宁静内心世界的手段。在这个充满变数、冲突与挑战的大千世界里，每个人都应该寻找属于自己的归宿，无论它是否完美，或许就是我们内心深处渴望得到的事物吧。</w:t>
      </w:r>
      <w:r>
        <w:rPr>
          <w:sz w:val="32"/>
          <w:szCs w:val="32"/>
        </w:rPr>
        <w:t>&lt;/p&gt;&lt;p&gt;&lt;a href = "/doc/519701-</w:t>
      </w:r>
      <w:r>
        <w:rPr>
          <w:sz w:val="32"/>
          <w:szCs w:val="32"/>
        </w:rPr>
        <w:t>少将夫人与归途的诱惑</w:t>
      </w:r>
      <w:r>
        <w:rPr>
          <w:sz w:val="32"/>
          <w:szCs w:val="32"/>
        </w:rPr>
        <w:t>.doc" rel="alternate" download="519701-</w:t>
      </w:r>
      <w:r>
        <w:rPr>
          <w:sz w:val="32"/>
          <w:szCs w:val="32"/>
        </w:rPr>
        <w:t>少将夫人与归途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