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西行</w:t>
      </w:r>
      <w:r>
        <w:rPr>
          <w:sz w:val="48"/>
          <w:szCs w:val="48"/>
        </w:rPr>
        <w:t>118</w:t>
      </w:r>
      <w:r>
        <w:rPr>
          <w:sz w:val="48"/>
          <w:szCs w:val="48"/>
        </w:rPr>
        <w:t>一场时间与风景的对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路向西观看</w:t>
      </w:r>
      <w:r>
        <w:rPr>
          <w:sz w:val="32"/>
          <w:szCs w:val="32"/>
        </w:rPr>
        <w:t>118</w:t>
      </w:r>
      <w:r>
        <w:rPr>
          <w:sz w:val="32"/>
          <w:szCs w:val="32"/>
        </w:rPr>
        <w:t>分钟</w:t>
      </w:r>
      <w:r>
        <w:rPr>
          <w:sz w:val="32"/>
          <w:szCs w:val="32"/>
        </w:rPr>
        <w:t>&lt;/p&gt;&lt;p&gt;&lt;img src="/static-img/7IodlGR81uCNetigCjfq89VB3KS1Ygl7cuX41gl3QYRIJpvZnVRWTgnNBxWsGAVe.jpg"&gt;&lt;/p&gt;&lt;p&gt;</w:t>
      </w:r>
      <w:r>
        <w:rPr>
          <w:sz w:val="32"/>
          <w:szCs w:val="32"/>
        </w:rPr>
        <w:t>一、西行之旅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片悠闲宁静的午后，一个想法悄然萌生：一路向西观看</w:t>
      </w:r>
      <w:r>
        <w:rPr>
          <w:sz w:val="32"/>
          <w:szCs w:val="32"/>
        </w:rPr>
        <w:t>118</w:t>
      </w:r>
      <w:r>
        <w:rPr>
          <w:sz w:val="32"/>
          <w:szCs w:val="32"/>
        </w:rPr>
        <w:t>分钟。这不仅是一个时间的测量，更是一次心灵深处对未知世界的呼唤。于是，我选择了一条通往远方山脉的小径，为自己设定了这场独自旅行。</w:t>
      </w:r>
      <w:r>
        <w:rPr>
          <w:sz w:val="32"/>
          <w:szCs w:val="32"/>
        </w:rPr>
        <w:t>&lt;/p&gt;&lt;p&gt;&lt;img src="/static-img/pz-dHtiCld0jhbH3QVuZCNVB3KS1Ygl7cuX41gl3QYS31OS3eIfmQvy_fzP9zWr20UQbBdyud2OFILH5rgvyC45xSyvcAbkFnoyoz5_g4ZCHG4WG_B2pIR27DM0Z-CXbO6_LPJVzRmZCmh1JZxcZGSxxlbAbyMHBJqSnEDatBDdo7X4XEy14aLfhh3wtJmLL.jpg"&gt;&lt;/p&gt;&lt;p&gt;</w:t>
      </w:r>
      <w:r>
        <w:rPr>
          <w:sz w:val="32"/>
          <w:szCs w:val="32"/>
        </w:rPr>
        <w:t>二、踏上征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穿上了轻便鞋，将背包装好，里面装满了必需品和一些随意的心情寄托。一路向西，是一种简单而又充满期待的情感表达。我没有计划，没有目的地，只是跟着脚步前进，去体验那份纯粹的人生旅程。</w:t>
      </w:r>
      <w:r>
        <w:rPr>
          <w:sz w:val="32"/>
          <w:szCs w:val="32"/>
        </w:rPr>
        <w:t>&lt;/p&gt;&lt;p&gt;&lt;img src="/static-img/7zHqUfd_JMKVbnzbZp7I99VB3KS1Ygl7cuX41gl3QYS31OS3eIfmQvy_fzP9zWr20UQbBdyud2OFILH5rgvyC45xSyvcAbkFnoyoz5_g4ZCHG4WG_B2pIR27DM0Z-CXbO6_LPJVzRmZCmh1JZxcZGSxxlbAbyMHBJqSnEDatBDdo7X4XEy14aLfhh3wtJmLL.jpg"&gt;&lt;/p&gt;&lt;p&gt;</w:t>
      </w:r>
      <w:r>
        <w:rPr>
          <w:sz w:val="32"/>
          <w:szCs w:val="32"/>
        </w:rPr>
        <w:t>三、风景与时光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沿着小径，我开始我的计时。在这个过程中，每一次深呼吸都让我更接近自然，每一次目光所及，都有新的风景等待着我去发现。</w:t>
      </w:r>
      <w:r>
        <w:rPr>
          <w:sz w:val="32"/>
          <w:szCs w:val="32"/>
        </w:rPr>
        <w:t>118</w:t>
      </w:r>
      <w:r>
        <w:rPr>
          <w:sz w:val="32"/>
          <w:szCs w:val="32"/>
        </w:rPr>
        <w:t>分钟内，我看到了青翠欲滴的树木，看到了清澈见底的小溪，看到了太阳慢慢下沉至山峦之间。</w:t>
      </w:r>
      <w:r>
        <w:rPr>
          <w:sz w:val="32"/>
          <w:szCs w:val="32"/>
        </w:rPr>
        <w:t>&lt;/p&gt;&lt;p&gt;&lt;img src="/static-img/NxQNjk3EgZkA1iEeXrRW9tVB3KS1Ygl7cuX41gl3QYS31OS3eIfmQvy_fzP9zWr20UQbBdyud2OFILH5rgvyC45xSyvcAbkFnoyoz5_g4ZCHG4WG_B2pIR27DM0Z-CXbO6_LPJVzRmZCmh1JZxcZGSxxlbAbyMHBJqSnEDatBDdo7X4XEy14aLfhh3wtJmLL.jpg"&gt;&lt;/p&gt;&lt;p&gt;</w:t>
      </w:r>
      <w:r>
        <w:rPr>
          <w:sz w:val="32"/>
          <w:szCs w:val="32"/>
        </w:rPr>
        <w:t>四、时间与空间交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一百十八分钟里，我仿佛穿越了不同的时代和空间。每一步都是历史的一部分，每个瞬间都是存在的一个节拍。我学会了放松，也学会了欣赏，那些平凡却又令人惊叹的事物，让我的心灵得以自由飞翔。</w:t>
      </w:r>
      <w:r>
        <w:rPr>
          <w:sz w:val="32"/>
          <w:szCs w:val="32"/>
        </w:rPr>
        <w:t>&lt;/p&gt;&lt;p&gt;&lt;img src="/static-img/vwo2ZXUV4qcmx-_SsWBNJNVB3KS1Ygl7cuX41gl3QYS31OS3eIfmQvy_fzP9zWr20UQbBdyud2OFILH5rgvyC45xSyvcAbkFnoyoz5_g4ZCHG4WG_B2pIR27DM0Z-CXbO6_LPJVzRmZCmh1JZxcZGSxxlbAbyMHBJqSnEDatBDdo7X4XEy14aLfhh3wtJmLL.jpg"&gt;&lt;/p&gt;&lt;p&gt;</w:t>
      </w:r>
      <w:r>
        <w:rPr>
          <w:sz w:val="32"/>
          <w:szCs w:val="32"/>
        </w:rPr>
        <w:t>五、一段个人历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旅行，不仅仅是身体上的运动，更是我心灵上的洗礼。在这样的环境中，我反思过往，规划未来，对生活有了一种全新的理解。当天色渐暗，当最后一缕阳光消失在山丘之外，我停止计时，但我的思考还在继续流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回望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起点，一切似乎都变成了过去。但那些经历，却如同烙印一样留在我心里。我明白，这不是结束，而是一个新的开始。那段“一路向西观看</w:t>
      </w:r>
      <w:r>
        <w:rPr>
          <w:sz w:val="32"/>
          <w:szCs w:val="32"/>
        </w:rPr>
        <w:t>118</w:t>
      </w:r>
      <w:r>
        <w:rPr>
          <w:sz w:val="32"/>
          <w:szCs w:val="32"/>
        </w:rPr>
        <w:t>分钟”的旅程，让我认识到，无论何时何地，我们总能找到属于自己的美好，就像那个无言的午后，它教会我们如何珍惜每一个瞬间。</w:t>
      </w:r>
      <w:r>
        <w:rPr>
          <w:sz w:val="32"/>
          <w:szCs w:val="32"/>
        </w:rPr>
        <w:t>&lt;/p&gt;&lt;p&gt;&lt;a href = "/doc/519805-</w:t>
      </w:r>
      <w:r>
        <w:rPr>
          <w:sz w:val="32"/>
          <w:szCs w:val="32"/>
        </w:rPr>
        <w:t>西行</w:t>
      </w:r>
      <w:r>
        <w:rPr>
          <w:sz w:val="32"/>
          <w:szCs w:val="32"/>
        </w:rPr>
        <w:t>118</w:t>
      </w:r>
      <w:r>
        <w:rPr>
          <w:sz w:val="32"/>
          <w:szCs w:val="32"/>
        </w:rPr>
        <w:t>一场时间与风景的对话</w:t>
      </w:r>
      <w:r>
        <w:rPr>
          <w:sz w:val="32"/>
          <w:szCs w:val="32"/>
        </w:rPr>
        <w:t>.doc" rel="alternate" download="519805-</w:t>
      </w:r>
      <w:r>
        <w:rPr>
          <w:sz w:val="32"/>
          <w:szCs w:val="32"/>
        </w:rPr>
        <w:t>西行</w:t>
      </w:r>
      <w:r>
        <w:rPr>
          <w:sz w:val="32"/>
          <w:szCs w:val="32"/>
        </w:rPr>
        <w:t>118</w:t>
      </w:r>
      <w:r>
        <w:rPr>
          <w:sz w:val="32"/>
          <w:szCs w:val="32"/>
        </w:rPr>
        <w:t>一场时间与风景的对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