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大结局完整版姜可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免费阅读无弹窗大结局：一个关于成长与爱的故事</w:t>
      </w:r>
      <w:r>
        <w:rPr>
          <w:sz w:val="32"/>
          <w:szCs w:val="32"/>
        </w:rPr>
        <w:t>&lt;/p&gt;&lt;p&gt;&lt;img src="/static-img/fMiRR-0iDYHCGGg4sIMcWh4UOlr0LzSRScyjdg5w8yZLmk1nWB0rb4pSDGuW0A6y.jpg"&gt;&lt;/p&gt;&lt;p&gt;</w:t>
      </w:r>
      <w:r>
        <w:rPr>
          <w:sz w:val="32"/>
          <w:szCs w:val="32"/>
        </w:rPr>
        <w:t>是什么让姜可最终走向了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生活着一个名叫姜可的女孩。她的童年充满了梦想和幻想，但现实总是冷酷地打破这些美好的愿望。然而，在一次偶然的机会中，她遇到了改变命运的人——一位善良且富有智慧的老人。这位老人给了她一本书，那是一本关于魔法世界的奇幻小说。在那个充满魔法和冒险的小说里，姜可找到了逃离现实、追逐梦想的一线希望。</w:t>
      </w:r>
      <w:r>
        <w:rPr>
          <w:sz w:val="32"/>
          <w:szCs w:val="32"/>
        </w:rPr>
        <w:t>&lt;/p&gt;&lt;p&gt;&lt;img src="/static-img/sBMW0zCmuLbthHxfiV6LWh4UOlr0LzSRScyjdg5w8yZFVbVa2PSrkqvHQxrIgIX1CDXdjEMCkRrP6LUDf1OvPYzFCCNsCf55iWS7MGrzhdlUPkxFP6A2a7Kvpy2T5cyV7_s3huswBEFC2BctxX9VceiG_FUFWa6z2M4jhmPWjmoNlnIIzv9T21Tr47fE_au-.jpg"&gt;&lt;/p&gt;&lt;p&gt;</w:t>
      </w:r>
      <w:r>
        <w:rPr>
          <w:sz w:val="32"/>
          <w:szCs w:val="32"/>
        </w:rPr>
        <w:t>为什么这本书对姜可而言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本书不仅仅是文字，它承载着古老而神秘的情感，也蕴含着深邃而智慧的话语。当姜可沉浸在那些虚构世界时，她开始思考自己的人生选择。她意识到，无论未来如何变换，只要心中有一份勇气和坚持，就没有所谓“不可能”。这个发现，让她决定踏出舒适区，去探索更多未知的事物。</w:t>
      </w:r>
      <w:r>
        <w:rPr>
          <w:sz w:val="32"/>
          <w:szCs w:val="32"/>
        </w:rPr>
        <w:t>&lt;/p&gt;&lt;p&gt;&lt;img src="/static-img/7zLRtjVv_BNPJUalwt2HKh4UOlr0LzSRScyjdg5w8yZFVbVa2PSrkqvHQxrIgIX1CDXdjEMCkRrP6LUDf1OvPYzFCCNsCf55iWS7MGrzhdlUPkxFP6A2a7Kvpy2T5cyV7_s3huswBEFC2BctxX9VceiG_FUFWa6z2M4jhmPWjmoNlnIIzv9T21Tr47fE_au-.jpg"&gt;&lt;/p&gt;&lt;p&gt;</w:t>
      </w:r>
      <w:r>
        <w:rPr>
          <w:sz w:val="32"/>
          <w:szCs w:val="32"/>
        </w:rPr>
        <w:t>姜可如何利用这本书来引导自己的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本书成了姬艳不可或缺的心灵伴侣。它激励她面对困难，不畏惧挑战。而当她遇到挫折时，这个小小的情感寄托也陪伴左右，提醒她不要放弃自己的梦想。通过不断地阅读和思考，她学会了独立思考，更懂得如何用智慧去应对生活中的种种问题。</w:t>
      </w:r>
      <w:r>
        <w:rPr>
          <w:sz w:val="32"/>
          <w:szCs w:val="32"/>
        </w:rPr>
        <w:t>&lt;/p&gt;&lt;p&gt;&lt;img src="/static-img/kXaEnxxyPl1vHrNOCYDG3h4UOlr0LzSRScyjdg5w8yZFVbVa2PSrkqvHQxrIgIX1CDXdjEMCkRrP6LUDf1OvPYzFCCNsCf55iWS7MGrzhdlUPkxFP6A2a7Kvpy2T5cyV7_s3huswBEFC2BctxX9VceiG_FUFWa6z2M4jhmPWjmoNlnIIzv9T21Tr47fE_au-.jpeg"&gt;&lt;/p&gt;&lt;p&gt;</w:t>
      </w:r>
      <w:r>
        <w:rPr>
          <w:sz w:val="32"/>
          <w:szCs w:val="32"/>
        </w:rPr>
        <w:t>在旅途中，有谁帮助过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还有许多朋友、老师以及家人的支持，他们都以不同的方式影响了她的道路。她从他们那里学到了很多，比如耐心、宽容等品质，而这些正是成功之路上的必备条件。此外，那位曾经给予她第一部奇幻小说的老人，也始终以一种隐形但又强大的力量支持着她的前行。</w:t>
      </w:r>
      <w:r>
        <w:rPr>
          <w:sz w:val="32"/>
          <w:szCs w:val="32"/>
        </w:rPr>
        <w:t>&lt;/p&gt;&lt;p&gt;&lt;img src="/static-img/gcLNdj_GBt_afCmZWWkIJR4UOlr0LzSRScyjdg5w8yZFVbVa2PSrkqvHQxrIgIX1CDXdjEMCkRrP6LUDf1OvPYzFCCNsCf55iWS7MGrzhdlUPkxFP6A2a7Kvpy2T5cyV7_s3huswBEFC2BctxX9VceiG_FUFWa6z2M4jhmPWjmoNlnIIzv9T21Tr47fE_au-.jpeg"&gt;&lt;/p&gt;&lt;p&gt;</w:t>
      </w:r>
      <w:r>
        <w:rPr>
          <w:sz w:val="32"/>
          <w:szCs w:val="32"/>
        </w:rPr>
        <w:t>对于接下来的旅程，你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步都是艰辛与挑战，但对于即将展开的大结局，姬艳充满期待。她知道，从现在起，每一步都将带领她更进一步，不仅是在文学创作方面，而且是在生命价值观层面上。一切似乎都指向一个明确方向——成为那个能够为他人带来启示与鼓舞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想要留下哪些信息给读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目光投射回那首先触动我内心深处火花点燃的地方，我明白，没有任何一段旅程能像《无弹窗大结局》那样完整。我希望所有读者们，无论你身处何方，都能找到属于自己的那片天空，就像我一样，用每一次呼吸去描绘你的故事，用每一次笔触去编织你的传奇。如果你还没有结束你的篇章，请继续写下去，因为只有持续前行，我们才能真正意义上拥抱未来的无限可能。</w:t>
      </w:r>
      <w:r>
        <w:rPr>
          <w:sz w:val="32"/>
          <w:szCs w:val="32"/>
        </w:rPr>
        <w:t>&lt;/p&gt;&lt;p&gt;&lt;a href = "/doc/519809-</w:t>
      </w:r>
      <w:r>
        <w:rPr>
          <w:sz w:val="32"/>
          <w:szCs w:val="32"/>
        </w:rPr>
        <w:t>姜可全文免费阅读无弹窗大结局完整版姜可故事</w:t>
      </w:r>
      <w:r>
        <w:rPr>
          <w:sz w:val="32"/>
          <w:szCs w:val="32"/>
        </w:rPr>
        <w:t>.doc" rel="alternate" download="519809-</w:t>
      </w:r>
      <w:r>
        <w:rPr>
          <w:sz w:val="32"/>
          <w:szCs w:val="32"/>
        </w:rPr>
        <w:t>姜可全文免费阅读无弹窗大结局完整版姜可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