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型餐椅的舒适体验大型座椅的美食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巨型餐椅？</w:t>
      </w:r>
      <w:r>
        <w:rPr>
          <w:sz w:val="32"/>
          <w:szCs w:val="32"/>
        </w:rPr>
        <w:t>&lt;/p&gt;&lt;p&gt;&lt;img src="/static-img/1svuVR5FlHtX3dOGs2EyZwQOkreS0gG75NwCkpRVQlRJmfLsO12HucXIwZplCAcm.png"&gt;&lt;/p&gt;&lt;p&gt;</w:t>
      </w:r>
      <w:r>
        <w:rPr>
          <w:sz w:val="32"/>
          <w:szCs w:val="32"/>
        </w:rPr>
        <w:t>在现代生活中，人们越来越注重健康和舒适。巨型餐椅正是满足这一需求的完美解决方案。它们不仅能够提供一个宽敞、放松的空间，还能让人感受到一种特殊的尊贵与奢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出一款理想的巨型餐椅？</w:t>
      </w:r>
      <w:r>
        <w:rPr>
          <w:sz w:val="32"/>
          <w:szCs w:val="32"/>
        </w:rPr>
        <w:t>&lt;/p&gt;&lt;p&gt;&lt;img src="/static-img/IyPEvxNqzqSXObBirVP8CAQOkreS0gG75NwCkpRVQlSeGl5lA3TMa17iLNzc7nsRzhR83UFJCehW_-Am-6DJME2VvItpIH7I8zu3865UW0qYXyUa4lXQzoJzLLFTgec_Xgztbv7zrsF3U0iakQBIgRs1JaLFdXHtPDnf2g8EqcfQHMqfgC-pWl2dWJJXNcNU4EILUyaYTNefy8aiPFGlA4cGlnrJ1dD8cDU8QsAwz2o.png"&gt;&lt;/p&gt;&lt;p&gt;</w:t>
      </w:r>
      <w:r>
        <w:rPr>
          <w:sz w:val="32"/>
          <w:szCs w:val="32"/>
        </w:rPr>
        <w:t>要设计出一款理想的巨型餐椅，首先需要考虑其尺寸和材料。在选材时，应优先考虑实木或高质量塑料，以确保耐用性和环保性。此外，座面应采用柔软且易于清洁的地垫，以及可调节高度以适应不同身高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型餐椅在家中的应用</w:t>
      </w:r>
      <w:r>
        <w:rPr>
          <w:sz w:val="32"/>
          <w:szCs w:val="32"/>
        </w:rPr>
        <w:t>&lt;/p&gt;&lt;p&gt;&lt;img src="/static-img/ERZ_0ICaC6gTnfh2z8RRnAQOkreS0gG75NwCkpRVQlSeGl5lA3TMa17iLNzc7nsRzhR83UFJCehW_-Am-6DJME2VvItpIH7I8zu3865UW0qYXyUa4lXQzoJzLLFTgec_Xgztbv7zrsF3U0iakQBIgRs1JaLFdXHtPDnf2g8EqcfQHMqfgC-pWl2dWJJXNcNU4EILUyaYTNefy8aiPFGlA4cGlnrJ1dD8cDU8QsAwz2o.png"&gt;&lt;/p&gt;&lt;p&gt;</w:t>
      </w:r>
      <w:r>
        <w:rPr>
          <w:sz w:val="32"/>
          <w:szCs w:val="32"/>
        </w:rPr>
        <w:t>将巨型餐厅置于家庭环境中，不仅可以作为一个休闲区，也可以成为聚会时众人的焦点。吃饭时坐他的巨大，可以为家庭成员创造更多亲密互动机会，让每一次用膳都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合中的使用</w:t>
      </w:r>
      <w:r>
        <w:rPr>
          <w:sz w:val="32"/>
          <w:szCs w:val="32"/>
        </w:rPr>
        <w:t>&lt;/p&gt;&lt;p&gt;&lt;img src="/static-img/yaE7NlksuUK9Qlc9gqTmoAQOkreS0gG75NwCkpRVQlSeGl5lA3TMa17iLNzc7nsRzhR83UFJCehW_-Am-6DJME2VvItpIH7I8zu3865UW0qYXyUa4lXQzoJzLLFTgec_Xgztbv7zrsF3U0iakQBIgRs1JaLFdXHtPDnf2g8EqcfQHMqfgC-pWl2dWJJXNcNU4EILUyaYTNefy8aiPFGlA4cGlnrJ1dD8cDU8QsAwz2o.png"&gt;&lt;/p&gt;&lt;p&gt;</w:t>
      </w:r>
      <w:r>
        <w:rPr>
          <w:sz w:val="32"/>
          <w:szCs w:val="32"/>
        </w:rPr>
        <w:t>在咖啡馆、 餐厅或酒店等公共场所安装巨型座位，可以极大地提升顾客体验。一旦尝试这种新颖而舒适的手段，便可能引起消费者的好奇心，从而吸引更多客户前来光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来自自然界</w:t>
      </w:r>
      <w:r>
        <w:rPr>
          <w:sz w:val="32"/>
          <w:szCs w:val="32"/>
        </w:rPr>
        <w:t>&lt;/p&gt;&lt;p&gt;&lt;img src="/static-img/AMuXySwqhu6s_a4w2KYaKAQOkreS0gG75NwCkpRVQlSeGl5lA3TMa17iLNzc7nsRzhR83UFJCehW_-Am-6DJME2VvItpIH7I8zu3865UW0qYXyUa4lXQzoJzLLFTgec_Xgztbv7zrsF3U0iakQBIgRs1JaLFdXHtPDnf2g8EqcfQHMqfgC-pWl2dWJJXNcNU4EILUyaYTNefy8aiPFGlA4cGlnrJ1dD8cDU8QsAwz2o.jpg"&gt;&lt;/p&gt;&lt;p&gt;</w:t>
      </w:r>
      <w:r>
        <w:rPr>
          <w:sz w:val="32"/>
          <w:szCs w:val="32"/>
        </w:rPr>
        <w:t>许多设计师们从自然界汲取灵感，将其融入到他们作品之中。例如，一些桌子上的树叶形状地板板，或是模仿石头质感的手柄，都能增添一种原始而温馨的情绪，使得坐在其中的人感觉就像是置身于森林里一样安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健康生活方式日益增长，对功能性的要求也在不断提高。不久的将来，我们可能会看到更具技术含量、智能化程度更高的大型座位，它们能够根据用户的心率监测调整温度和震动模式，为用户提供个性化服务，从而进一步提升人类对于“吃饭时坐他的巨大”的期待值。</w:t>
      </w:r>
      <w:r>
        <w:rPr>
          <w:sz w:val="32"/>
          <w:szCs w:val="32"/>
        </w:rPr>
        <w:t>&lt;/p&gt;&lt;p&gt;&lt;a href = "/doc/520101-</w:t>
      </w:r>
      <w:r>
        <w:rPr>
          <w:sz w:val="32"/>
          <w:szCs w:val="32"/>
        </w:rPr>
        <w:t>巨型餐椅的舒适体验大型座椅的美食享受</w:t>
      </w:r>
      <w:r>
        <w:rPr>
          <w:sz w:val="32"/>
          <w:szCs w:val="32"/>
        </w:rPr>
        <w:t>.doc" rel="alternate" download="520101-</w:t>
      </w:r>
      <w:r>
        <w:rPr>
          <w:sz w:val="32"/>
          <w:szCs w:val="32"/>
        </w:rPr>
        <w:t>巨型餐椅的舒适体验大型座椅的美食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