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凯信清晰解析现代企业信息管理的关键要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信息化基础设施的建设与完善</w:t>
      </w:r>
      <w:r>
        <w:rPr>
          <w:sz w:val="32"/>
          <w:szCs w:val="32"/>
        </w:rPr>
        <w:t>&lt;/p&gt;&lt;p&gt;&lt;img src="/static-img/hTDjFdWzqtIpblxajeRPqz_pLJ2qAtgonUR_XEQTIXK3fgYa5TVcCw-iBZLWZen4.jpg"&gt;&lt;/p&gt;&lt;p&gt;</w:t>
      </w:r>
      <w:r>
        <w:rPr>
          <w:sz w:val="32"/>
          <w:szCs w:val="32"/>
        </w:rPr>
        <w:t>在现代企业中，信息化基础设施是确保数据流动顺畅、系统稳定运行的前提。通过采用高效的服务器和存储设备，企业可以有效地处理大量数据，并且实现数据的快速访问和共享。此外，网络安全措施也是不可忽视的一环，它能够防止未经授权的人员或程序对重要数据进行访问或修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标准化与集成策略</w:t>
      </w:r>
      <w:r>
        <w:rPr>
          <w:sz w:val="32"/>
          <w:szCs w:val="32"/>
        </w:rPr>
        <w:t>&lt;/p&gt;&lt;p&gt;&lt;img src="/static-img/C-cuaCGNRknQkneH-wdnLD_pLJ2qAtgonUR_XEQTIXLJGWe3zQIAw5wQU7oY9uWGCw3cPMvVJfV0OVm9wnUfa2cyI-Nq7VunI4leIQJhhHKeNcY_k7rO4Botsb2ZKsWCICmG4bDsIi437EIjYoQNUHHz-_HaQ0v5H6RT3UaQ6pI.jpg"&gt;&lt;/p&gt;&lt;p&gt;</w:t>
      </w:r>
      <w:r>
        <w:rPr>
          <w:sz w:val="32"/>
          <w:szCs w:val="32"/>
        </w:rPr>
        <w:t>为了提高工作效率和降低成本，企业需要制定一套统一的数据标准，这样可以减少不同部门之间沟通上的障碍。同时，通过实施集成策略，可以将不同的系统连接起来，使得信息流转更加顺畅，从而支持决策者更好地分析市场趋势并做出准确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优化</w:t>
      </w:r>
      <w:r>
        <w:rPr>
          <w:sz w:val="32"/>
          <w:szCs w:val="32"/>
        </w:rPr>
        <w:t>&lt;/p&gt;&lt;p&gt;&lt;img src="/static-img/gCJHKB6BXCSKTVlRaRQRXz_pLJ2qAtgonUR_XEQTIXLJGWe3zQIAw5wQU7oY9uWGCw3cPMvVJfV0OVm9wnUfa2cyI-Nq7VunI4leIQJhhHKeNcY_k7rO4Botsb2ZKsWCICmG4bDsIi437EIjYoQNUHHz-_HaQ0v5H6RT3UaQ6pI.jpg"&gt;&lt;/p&gt;&lt;p&gt;</w:t>
      </w:r>
      <w:r>
        <w:rPr>
          <w:sz w:val="32"/>
          <w:szCs w:val="32"/>
        </w:rPr>
        <w:t>用户体验是影响客户满意度的一个重要因素。在设计业务流程时，一定要考虑到用户界面友好的原则，让使用者能够轻松导航并找到所需信息。这不仅有助于提升客户忠诚度，也能增加公司声誉，为品牌营销提供强大的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技术应用探索</w:t>
      </w:r>
      <w:r>
        <w:rPr>
          <w:sz w:val="32"/>
          <w:szCs w:val="32"/>
        </w:rPr>
        <w:t>&lt;/p&gt;&lt;p&gt;&lt;img src="/static-img/HHkfaHa8-VF5a7cobyi4WT_pLJ2qAtgonUR_XEQTIXLJGWe3zQIAw5wQU7oY9uWGCw3cPMvVJfV0OVm9wnUfa2cyI-Nq7VunI4leIQJhhHKeNcY_k7rO4Botsb2ZKsWCICmG4bDsIi437EIjYoQNUHHz-_HaQ0v5H6RT3UaQ6pI.jpg"&gt;&lt;/p&gt;&lt;p&gt;</w:t>
      </w:r>
      <w:r>
        <w:rPr>
          <w:sz w:val="32"/>
          <w:szCs w:val="32"/>
        </w:rPr>
        <w:t>随着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、机器学习（</w:t>
      </w:r>
      <w:r>
        <w:rPr>
          <w:sz w:val="32"/>
          <w:szCs w:val="32"/>
        </w:rPr>
        <w:t>ML</w:t>
      </w:r>
      <w:r>
        <w:rPr>
          <w:sz w:val="32"/>
          <w:szCs w:val="32"/>
        </w:rPr>
        <w:t>）等新兴技术不断发展，其在企业内部运用的可能性也越来越广泛。通过引入这些先进技术，可以自动化许多重复性高的事务，如预测分析、自动报告生成等，从而释放员工精力用于更具创造性的工作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隐私保护法规遵守</w:t>
      </w:r>
      <w:r>
        <w:rPr>
          <w:sz w:val="32"/>
          <w:szCs w:val="32"/>
        </w:rPr>
        <w:t>&lt;/p&gt;&lt;p&gt;&lt;img src="/static-img/IVd1xVRz80dZQNyTgxLOHz_pLJ2qAtgonUR_XEQTIXLJGWe3zQIAw5wQU7oY9uWGCw3cPMvVJfV0OVm9wnUfa2cyI-Nq7VunI4leIQJhhHKeNcY_k7rO4Botsb2ZKsWCICmG4bDsIi437EIjYoQNUHHz-_HaQ0v5H6RT3UaQ6pI.jpg"&gt;&lt;/p&gt;&lt;p&gt;</w:t>
      </w:r>
      <w:r>
        <w:rPr>
          <w:sz w:val="32"/>
          <w:szCs w:val="32"/>
        </w:rPr>
        <w:t>随着个人隐私保护意识日益加强，对于如何合理收集、存储和处理敏感个人信息也有了新的认识。因此，在设计相关系统时必须严格遵守相关法律法规，比如</w:t>
      </w:r>
      <w:r>
        <w:rPr>
          <w:sz w:val="32"/>
          <w:szCs w:val="32"/>
        </w:rPr>
        <w:t>GDPR</w:t>
      </w:r>
      <w:r>
        <w:rPr>
          <w:sz w:val="32"/>
          <w:szCs w:val="32"/>
        </w:rPr>
        <w:t>（欧盟通用数据保护条例），以避免因违规导致的财务损失及品牌形象受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教育与培训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更新知识库对于任何专业领域来说都是必要条件。在不断变化的地缘政治经济环境下，加强员工技能训练尤为重要，这不仅有助于提升个人的职业竞争力，也有利于整体团队协作能力提高，最终推动整个组织向前发展。</w:t>
      </w:r>
      <w:r>
        <w:rPr>
          <w:sz w:val="32"/>
          <w:szCs w:val="32"/>
        </w:rPr>
        <w:t>&lt;/p&gt;&lt;p&gt;&lt;a href = "/doc/520138-</w:t>
      </w:r>
      <w:r>
        <w:rPr>
          <w:sz w:val="32"/>
          <w:szCs w:val="32"/>
        </w:rPr>
        <w:t>凯信清晰解析现代企业信息管理的关键要素</w:t>
      </w:r>
      <w:r>
        <w:rPr>
          <w:sz w:val="32"/>
          <w:szCs w:val="32"/>
        </w:rPr>
        <w:t>.doc" rel="alternate" download="520138-</w:t>
      </w:r>
      <w:r>
        <w:rPr>
          <w:sz w:val="32"/>
          <w:szCs w:val="32"/>
        </w:rPr>
        <w:t>凯信清晰解析现代企业信息管理的关键要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