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归故意延宕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一家三口的生活似乎没有什么特别的事情发生。然而，儿子的迟归却引发了一连串的思考和疑惑。在这个故事中，我们将探索“儿子比老公大晚上故意到儿子”的背后隐藏的意义。</w:t>
      </w:r>
      <w:r>
        <w:rPr>
          <w:sz w:val="32"/>
          <w:szCs w:val="32"/>
        </w:rPr>
        <w:t>&lt;/p&gt;&lt;p&gt;&lt;img src="/static-img/fgzpbF4d0q6V8kFufUV-iE6zZNlAW4psGRF5JvXLV3J6RnmeuU3lwWKyQUut1Khs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一个基本单位，是人们共同生活、成长和发展的地方。每个家庭成员都扮演着不可或缺的角色，无论是父亲还是母亲，孩子都是他们生命中的宝贵财富。但在这个故事里，却有一个特殊的情形：儿子比老公大晚上故意到儿子的家。</w:t>
      </w:r>
      <w:r>
        <w:rPr>
          <w:sz w:val="32"/>
          <w:szCs w:val="32"/>
        </w:rPr>
        <w:t>&lt;/p&gt;&lt;p&gt;&lt;img src="/static-img/sz3bni9EQfs5nqsqxDu2CU6zZNlAW4psGRF5JvXLV3JVgCUlfgdHuD9V0KmWzqmgtSgca8i_Oa5gw5vFpa3eNqTtfkLS7egIfSrFuM_g3W6yxHfUbTSq8_iRoHdQmy4OiA8hHcD2fHj-TclrhInOqXFP5W2gkdSwBNvB4tq62DFew4v7w8IhG2hBd4EkXu7tgZfXJFWzvaGhl1WDX3OCiA.jpg"&gt;&lt;/p&gt;&lt;p&gt;</w:t>
      </w:r>
      <w:r>
        <w:rPr>
          <w:sz w:val="32"/>
          <w:szCs w:val="32"/>
        </w:rPr>
        <w:t>父子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情况呢？我们可以从情感角度来分析。当一个人年纪较大时，他可能会对自己的过去感到有些怀念，这种感觉可能会驱使他想要与年轻时期联系起来，也就是说，与自己的孩子建立更深层次的情感联系。这也许是一种时间倒流的心理状态，让他希望能再次回到那个无忧无虑、责任不重的时代。</w:t>
      </w:r>
      <w:r>
        <w:rPr>
          <w:sz w:val="32"/>
          <w:szCs w:val="32"/>
        </w:rPr>
        <w:t>&lt;/p&gt;&lt;p&gt;&lt;img src="/static-img/lZWRo-80fjuuXsSuDes8m06zZNlAW4psGRF5JvXLV3JVgCUlfgdHuD9V0KmWzqmgtSgca8i_Oa5gw5vFpa3eNqTtfkLS7egIfSrFuM_g3W6yxHfUbTSq8_iRoHdQmy4OiA8hHcD2fHj-TclrhInOqXFP5W2gkdSwBNvB4tq62DFew4v7w8IhG2hBd4EkXu7tgZfXJFWzvaGhl1WDX3OCiA.jpg"&gt;&lt;/p&gt;&lt;p&gt;</w:t>
      </w:r>
      <w:r>
        <w:rPr>
          <w:sz w:val="32"/>
          <w:szCs w:val="32"/>
        </w:rPr>
        <w:t>成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行为并不仅仅是一种情感上的追求，更是一个人成熟过程中必须面对的问题。在成为父亲之前，很多事情都是自我中心，而当你有了孩子之后，你需要学会牺牲个人兴趣，为家庭负责。这意味着放下一些自己喜欢做的事情，比如像这位老公一样，在工作结束后回家的习惯，因为现在他的存在已经不再只是为了自己，而是为了整个家庭。</w:t>
      </w:r>
      <w:r>
        <w:rPr>
          <w:sz w:val="32"/>
          <w:szCs w:val="32"/>
        </w:rPr>
        <w:t>&lt;/p&gt;&lt;p&gt;&lt;img src="/static-img/khtRAHe8Jv6lQZHlz8I-Wk6zZNlAW4psGRF5JvXLV3JVgCUlfgdHuD9V0KmWzqmgtSgca8i_Oa5gw5vFpa3eNqTtfkLS7egIfSrFuM_g3W6yxHfUbTSq8_iRoHdQmy4OiA8hHcD2fHj-TclrhInOqXFP5W2gkdSwBNvB4tq62DFew4v7w8IhG2hBd4EkXu7tgZfXJFWzvaGhl1WDX3OCiA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往往伴随着更多关于沟通和理解的问题。父母通常都会希望自己的孩子能够明白他们所经历的一切，以及为何要改变某些习惯。但实际上，由于年龄差异以及不同的经验积累，对事物的看法和处理方式往往截然不同。这就要求父母们具备耐心，不断地去了解并尝试理解孩子们的心思，同时也让孩子知道，他们的声音被看见，被听见，并且被尊重。</w:t>
      </w:r>
      <w:r>
        <w:rPr>
          <w:sz w:val="32"/>
          <w:szCs w:val="32"/>
        </w:rPr>
        <w:t>&lt;/p&gt;&lt;p&gt;&lt;img src="/static-img/_iubiEZOiU4Yd7n_9xNQFE6zZNlAW4psGRF5JvXLV3JVgCUlfgdHuD9V0KmWzqmgtSgca8i_Oa5gw5vFpa3eNqTtfkLS7egIfSrFuM_g3W6yxHfUbTSq8_iRoHdQmy4OiA8hHcD2fHj-TclrhInOqXFP5W2gkdSwBNvB4tq62DFew4v7w8IhG2hBd4EkXu7tgZfXJFWzvaGhl1WDX3OCiA.jpg"&gt;&lt;/p&gt;&lt;p&gt;</w:t>
      </w:r>
      <w:r>
        <w:rPr>
          <w:sz w:val="32"/>
          <w:szCs w:val="32"/>
        </w:rPr>
        <w:t>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最重要的是爱。无论是在现实生活中，还是在这个虚构的小故事里，每个人都渴望得到爱，并用自己的方式去表达这种爱。如果说“儿子比老公大晚上故意到儿子的家”是一个信号，那么它传递的是一种特别强烈的情感——一份对于未来的承诺，一份对过去美好记忆的怀念，以及一份愿意跨越岁月给予支持和陪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比老公大晚上故意到儿子的家”背后的故事不仅反映了人生中的变迁，还揭示了作为父母应如何面对这些变化，并以更加宽广的心胸去接受它们。而对于那些正在经历类似情况的人们来说，这篇文章提供了一定的启示，即使是在日常琐事之间，也应该寻找机会去交流彼此的心声，用真挚的情感把分隔开的人连接起来。</w:t>
      </w:r>
      <w:r>
        <w:rPr>
          <w:sz w:val="32"/>
          <w:szCs w:val="32"/>
        </w:rPr>
        <w:t>&lt;/p&gt;&lt;p&gt;&lt;a href = "/doc/520369-</w:t>
      </w:r>
      <w:r>
        <w:rPr>
          <w:sz w:val="32"/>
          <w:szCs w:val="32"/>
        </w:rPr>
        <w:t>儿子比老公大晚归故意延宕的背后</w:t>
      </w:r>
      <w:r>
        <w:rPr>
          <w:sz w:val="32"/>
          <w:szCs w:val="32"/>
        </w:rPr>
        <w:t>.doc" rel="alternate" download="520369-</w:t>
      </w:r>
      <w:r>
        <w:rPr>
          <w:sz w:val="32"/>
          <w:szCs w:val="32"/>
        </w:rPr>
        <w:t>儿子比老公大晚归故意延宕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