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怀抱中的海鲜诱惑母亲的特殊孕期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期待与变动的时期，孕妇们往往需要特别注意饮食，以确保宝宝健康成长。蜜汁炖鱿鱼续写怀孕，不仅是一道美味的家常菜，更是对孕妈们的一种关怀。在这篇文章中，我们将探讨如何通过营养均衡和口感丰富的海鲜料理，让孕期生活更加幸福。</w:t>
      </w:r>
      <w:r>
        <w:rPr>
          <w:sz w:val="32"/>
          <w:szCs w:val="32"/>
        </w:rPr>
        <w:t>&lt;/p&gt;&lt;p&gt;&lt;img src="/static-img/_BECKjh0piXge-f2XSFTGZgtHkBaM9SVA3r9Dc3pq2kSJwQjpb21fixPgkeAlDVA.png"&gt;&lt;/p&gt;&lt;p&gt;</w:t>
      </w:r>
      <w:r>
        <w:rPr>
          <w:sz w:val="32"/>
          <w:szCs w:val="32"/>
        </w:rPr>
        <w:t>饮食平衡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保证每一餐都能摄入足够的蛋白质、维生素和矿物质。这一点对于孕妇来说尤为重要，因为它们对胎儿发育至关重要。蜜汁炖鱿鱼不仅含有丰富的蛋白质，还含有多种微量元素，对于促进胎儿大脑和骨骼发育具有积极作用。</w:t>
      </w:r>
      <w:r>
        <w:rPr>
          <w:sz w:val="32"/>
          <w:szCs w:val="32"/>
        </w:rPr>
        <w:t>&lt;/p&gt;&lt;p&gt;&lt;img src="/static-img/xKBNmIv4cg8knmDxjl5XhpgtHkBaM9SVA3r9Dc3pq2ktms0xRkm7xOOSUYkt8v7q7xsfKq__WeGhDIOSpuN6YLO9OYq8kb5pI-_IIusTfuiqwLdLG9xKngPPEGPNrA0RhFDfTl-1lP8EkRKCXfUdM7GiZfccPBG48QyQumTiW1Jkfq0MlK-tRjl3PRWNCC4ImCfpP1MGBDhiUWSft63ShQ.png"&gt;&lt;/p&gt;&lt;p&gt;</w:t>
      </w:r>
      <w:r>
        <w:rPr>
          <w:sz w:val="32"/>
          <w:szCs w:val="32"/>
        </w:rPr>
        <w:t>蛋白质来源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鱿鱼，其他海产品如虾、贝类等同样都是优良的蛋白质来源。这些海鲜食品低脂肪、高质量蛋白，可以帮助新妈妈恢复体力，同时也为即将到来的哺乳阶段打下良好的基础。当然，这些食品还含有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对于婴儿视网膜发展及心脏健康也有益处。</w:t>
      </w:r>
      <w:r>
        <w:rPr>
          <w:sz w:val="32"/>
          <w:szCs w:val="32"/>
        </w:rPr>
        <w:t>&lt;/p&gt;&lt;p&gt;&lt;img src="/static-img/XSp9iWwG7MLA3p4Wf_rrBJgtHkBaM9SVA3r9Dc3pq2ktms0xRkm7xOOSUYkt8v7q7xsfKq__WeGhDIOSpuN6YLO9OYq8kb5pI-_IIusTfuiqwLdLG9xKngPPEGPNrA0RhFDfTl-1lP8EkRKCXfUdM7GiZfccPBG48QyQumTiW1Jkfq0MlK-tRjl3PRWNCC4ImCfpP1MGBDhiUWSft63ShQ.png"&gt;&lt;/p&gt;&lt;p&gt;</w:t>
      </w:r>
      <w:r>
        <w:rPr>
          <w:sz w:val="32"/>
          <w:szCs w:val="32"/>
        </w:rPr>
        <w:t>饮食搭配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海产品非常适合孕妇，但同时也要注意其可能带来的潜在风险，如过敏反应或重金属污染问题。因此，在选择烹饪材料时应尽量选用新鲜且品质可靠的地产水产品，并避免高盐分或加工添加剂多余的大快餐。</w:t>
      </w:r>
      <w:r>
        <w:rPr>
          <w:sz w:val="32"/>
          <w:szCs w:val="32"/>
        </w:rPr>
        <w:t>&lt;/p&gt;&lt;p&gt;&lt;img src="/static-img/Tj6HFmO4dxv1qx5lwr8ueZgtHkBaM9SVA3r9Dc3pq2ktms0xRkm7xOOSUYkt8v7q7xsfKq__WeGhDIOSpuN6YLO9OYq8kb5pI-_IIusTfuiqwLdLG9xKngPPEGPNrA0RhFDfTl-1lP8EkRKCXfUdM7GiZfccPBG48QyQumTiW1Jkfq0MlK-tRjl3PRWNCC4ImCfpP1MGBDhiUWSft63ShQ.png"&gt;&lt;/p&gt;&lt;p&gt;</w:t>
      </w:r>
      <w:r>
        <w:rPr>
          <w:sz w:val="32"/>
          <w:szCs w:val="32"/>
        </w:rPr>
        <w:t>烹饪技巧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也是保证味道以及营养价值的一部分。在制作蜜汁炖鱿鱼时，可以使用姜丝、蒜瓣等调味料增添风味，同时控制油炸时间以保持低热量。此外，将鸡精或者蔬菜清汤加入可以提高营养密度，使得整个料理既美味又健康。</w:t>
      </w:r>
      <w:r>
        <w:rPr>
          <w:sz w:val="32"/>
          <w:szCs w:val="32"/>
        </w:rPr>
        <w:t>&lt;/p&gt;&lt;p&gt;&lt;img src="/static-img/tD1t7MnRGpDeI-81zrI3MZgtHkBaM9SVA3r9Dc3pq2ktms0xRkm7xOOSUYkt8v7q7xsfKq__WeGhDIOSpuN6YLO9OYq8kb5pI-_IIusTfuiqwLdLG9xKngPPEGPNrA0RhFDfTl-1lP8EkRKCXfUdM7GiZfccPBG48QyQumTiW1Jkfq0MlK-tRjl3PRWNCC4ImCfpP1MGBDhiUWSft63ShQ.jpg"&gt;&lt;/p&gt;&lt;p&gt;</w:t>
      </w:r>
      <w:r>
        <w:rPr>
          <w:sz w:val="32"/>
          <w:szCs w:val="32"/>
        </w:rPr>
        <w:t>营养补充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饮食习惯很重要，但不能忽视必要的营养补充。如果发现自己无法从日常饮食中获取所需所有必需元素，那么服用特定的预防性补充剂则是明智之举。不论何种情况，都应咨询医生的意见来确定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放松更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美好料理的时候，记得要保持心态上的放松。一份安静祥和的心境，比任何一道精致菜肴都能给予身体更多好处。当你坐在温馨舒适的地方，慢慢品尝那滚烫而香气四溢的小碗鱿鱼时，你的心情自然会随着每一口变得更加轻松愉悦。这正是“蜜汁炖鱿鱼续写怀孕”的真正意义所在——一种全方位照顾身心健康的手段，为即将到来的生命做好准备，而这一切，无疑都是为了那个最珍贵的事情——爱与被爱。而让我们一起拥抱这个过程，用心去感受，每一个细节背后的故事与意义吧！</w:t>
      </w:r>
      <w:r>
        <w:rPr>
          <w:sz w:val="32"/>
          <w:szCs w:val="32"/>
        </w:rPr>
        <w:t>&lt;/p&gt;&lt;p&gt;&lt;a href = "/doc/520454-</w:t>
      </w:r>
      <w:r>
        <w:rPr>
          <w:sz w:val="32"/>
          <w:szCs w:val="32"/>
        </w:rPr>
        <w:t>温暖怀抱中的海鲜诱惑母亲的特殊孕期美食之旅</w:t>
      </w:r>
      <w:r>
        <w:rPr>
          <w:sz w:val="32"/>
          <w:szCs w:val="32"/>
        </w:rPr>
        <w:t>.doc" rel="alternate" download="520454-</w:t>
      </w:r>
      <w:r>
        <w:rPr>
          <w:sz w:val="32"/>
          <w:szCs w:val="32"/>
        </w:rPr>
        <w:t>温暖怀抱中的海鲜诱惑母亲的特殊孕期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