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在那片遥远的海岛上找到了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晓星孤屿，那是一片遥远的海岛，夜晚点亮着一颗清晰而孤单的星。它就像一个守护者，静静地守候在那片被风雨侵蚀的土地上。</w:t>
      </w:r>
      <w:r>
        <w:rPr>
          <w:sz w:val="32"/>
          <w:szCs w:val="32"/>
        </w:rPr>
        <w:t>&lt;/p&gt;&lt;p&gt;&lt;img src="/static-img/HR1juUwQ45uQC1z_cOOS0miLEZqCvqEufNBB6guPq4DST823YIz6GjfOW86Ee286.jpg"&gt;&lt;/p&gt;&lt;p&gt;</w:t>
      </w:r>
      <w:r>
        <w:rPr>
          <w:sz w:val="32"/>
          <w:szCs w:val="32"/>
        </w:rPr>
        <w:t>我站在岸边，看着这片被寂静包围的小岛，每一次潮水退去，都会留下一层干涸、坚硬的地面。这里没有繁华，没有喧嚣，只有那颗永不熄灭的心跳——晓星孤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想起这片神秘的地方。那颗星，它似乎在诉说着自己的故事，是一个关于孤独与坚韧，不是吗？它独立于天空中，无论周围发生什么，它都始终如一，照亮着无助者的方向。</w:t>
      </w:r>
      <w:r>
        <w:rPr>
          <w:sz w:val="32"/>
          <w:szCs w:val="32"/>
        </w:rPr>
        <w:t>&lt;/p&gt;&lt;p&gt;&lt;img src="/static-img/NoXkNaCZVcFZp6UpjfOkbmiLEZqCvqEufNBB6guPq4Dbv9fOU5yPj8HEZDLv7XyXYO0dj9fMnpL-Rnc7_EKe0fn5H8Tovw2pDa0DBRTXSO-hgeau9CStOftOy2P7q9Tg0AH9xpApBnL_C4LGoMJZr8uA5KFu6V5mMjLkeLYEyFXXxfdaVgKdb3J9xp5ntlgqgTIuEzDpgOob_PqwV4hZfA.jpg"&gt;&lt;/p&gt;&lt;p&gt;</w:t>
      </w:r>
      <w:r>
        <w:rPr>
          <w:sz w:val="32"/>
          <w:szCs w:val="32"/>
        </w:rPr>
        <w:t>我曾经渴望逃离城市的喧嚣和压力，但直到遇见晓星孤屿，我才明白真正需要的是找到内心的宁静。在这个世界上，有太多的声音试图吵闹我们的耳朵，但只有少数声音能触动我们的心灵。晓星孤屿就是那种声音，它用一种简单而深刻的情感与我们交流，让人感觉到生命中的珍贵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走向那个小岛。我踏上了前往那里的小船，在波浪中摇曳。当我终于站在了那个地方时，一切都变得如此平静。我看到了那些被时间磨损的小屋，那些树木依然顽强生长，以及那些未曾洗刷过的人类足迹。我仿佛听到了那颗心脏在沉默之中发出的呼唤——不要放弃，不要恐惧，因为即使是在最偏远的地方，也有人等待你的归来，用灯火指引你前进。</w:t>
      </w:r>
      <w:r>
        <w:rPr>
          <w:sz w:val="32"/>
          <w:szCs w:val="32"/>
        </w:rPr>
        <w:t>&lt;/p&gt;&lt;p&gt;&lt;img src="/static-img/XahLaPHHo_qvVWY-AXUe62iLEZqCvqEufNBB6guPq4Dbv9fOU5yPj8HEZDLv7XyXYO0dj9fMnpL-Rnc7_EKe0fn5H8Tovw2pDa0DBRTXSO-hgeau9CStOftOy2P7q9Tg0AH9xpApBnL_C4LGoMJZr8uA5KFu6V5mMjLkeLYEyFXXxfdaVgKdb3J9xp5ntlgqgTIuEzDpgOob_PqwV4hZfA.jpg"&gt;&lt;/p&gt;&lt;p&gt;</w:t>
      </w:r>
      <w:r>
        <w:rPr>
          <w:sz w:val="32"/>
          <w:szCs w:val="32"/>
        </w:rPr>
        <w:t>从那以后，每当夜晚，当我的思绪开始漂泊时，我都会闭上眼睛，想象自己站在晓星孤屿旁边，那颗明亮却又安详的光芒，就像是我内心深处的一盏灯，照亮我的道路，让我知道哪条路是回家的路。</w:t>
      </w:r>
      <w:r>
        <w:rPr>
          <w:sz w:val="32"/>
          <w:szCs w:val="32"/>
        </w:rPr>
        <w:t>&lt;/p&gt;&lt;p&gt;&lt;a href = "/doc/520674-</w:t>
      </w:r>
      <w:r>
        <w:rPr>
          <w:sz w:val="32"/>
          <w:szCs w:val="32"/>
        </w:rPr>
        <w:t>晓星孤屿我在那片遥远的海岛上找到了自己的宁静</w:t>
      </w:r>
      <w:r>
        <w:rPr>
          <w:sz w:val="32"/>
          <w:szCs w:val="32"/>
        </w:rPr>
        <w:t>.doc" rel="alternate" download="520674-</w:t>
      </w:r>
      <w:r>
        <w:rPr>
          <w:sz w:val="32"/>
          <w:szCs w:val="32"/>
        </w:rPr>
        <w:t>晓星孤屿我在那片遥远的海岛上找到了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