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叫嚷大声点家里空旷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空旷的视频日记</w:t>
      </w:r>
      <w:r>
        <w:rPr>
          <w:sz w:val="32"/>
          <w:szCs w:val="32"/>
        </w:rPr>
        <w:t>&lt;/p&gt;&lt;p&gt;&lt;img src="/static-img/gfYgP1AGUZtE2fjWPxSoYaPsAWa_JRTPNs3bwMnUKoJNRg_YTXKVBc9NfMED-bvr.jpg"&gt;&lt;/p&gt;&lt;p&gt;</w:t>
      </w:r>
      <w:r>
        <w:rPr>
          <w:sz w:val="32"/>
          <w:szCs w:val="32"/>
        </w:rPr>
        <w:t>在一个阳光明媚的周末，家里的每一个人都外出打理自己的工作和生活。留守在家的，只有我和我的宝贝儿——小美。孩子从小就特别活泼好动，但今天她却显得有些不一样。她坐在沙发上，目光呆滞地盯着电视上的幼儿教育节目，那种通常让她兴奋跳跃的画面，这次竟然没有引起她的任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这变化，便走过去蹲下身子，与她平视地交流。她抬头看着我，眼中透露出一丝无助。我问道：“小美，你怎么了？为什么不说话？”宝贝儿似乎意识到自己错了，她轻声回答：“妈妈，我叫大声点。”</w:t>
      </w:r>
      <w:r>
        <w:rPr>
          <w:sz w:val="32"/>
          <w:szCs w:val="32"/>
        </w:rPr>
        <w:t>&lt;/p&gt;&lt;p&gt;&lt;img src="/static-img/NQrex2cWl8wRXBC0PFC8P6PsAWa_JRTPNs3bwMnUKoIlpo0yM_QhVbWGiIOWrCC7cERZ-zFTU4noIX3493Nytc4sQxtNpy9LQs_CuuRPSDHyRiwI-jJ1eAw545wC64Ft3oUwWxn3wcd4GwhztfS96t8cwRwhQQcOGs9cEgZaf86Br_bqZCvw3VBa5Op2R7zQ.png"&gt;&lt;/p&gt;&lt;p&gt;“</w:t>
      </w:r>
      <w:r>
        <w:rPr>
          <w:sz w:val="32"/>
          <w:szCs w:val="32"/>
        </w:rPr>
        <w:t>哦，是吗？”我笑着摸摸她的头，“那你现在要不要跟妈妈说些什么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沉默了一会，然后突然又提高声音，大声地说：“家里没人！”</w:t>
      </w:r>
      <w:r>
        <w:rPr>
          <w:sz w:val="32"/>
          <w:szCs w:val="32"/>
        </w:rPr>
        <w:t>&lt;/p&gt;&lt;p&gt;&lt;img src="/static-img/Ka5M8gkutz2w1hvgylF6c6PsAWa_JRTPNs3bwMnUKoIlpo0yM_QhVbWGiIOWrCC7cERZ-zFTU4noIX3493Nytc4sQxtNpy9LQs_CuuRPSDHyRiwI-jJ1eAw545wC64Ft3oUwWxn3wcd4GwhztfS96t8cwRwhQQcOGs9cEgZaf86Br_bqZCvw3VBa5Op2R7zQ.png"&gt;&lt;/p&gt;&lt;p&gt;</w:t>
      </w:r>
      <w:r>
        <w:rPr>
          <w:sz w:val="32"/>
          <w:szCs w:val="32"/>
        </w:rPr>
        <w:t>听到这个回答，我心里稍微松了一口气，因为至少孩子还能发出声音。不过，这个问题让我开始思考，我们家庭是否真的太过忙碌，以至于忽略了与孩子共度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制作一个视频，将宝贝儿的大喊加上一些背景音乐和特效，让它成为一段有趣的小短片。在拍摄过程中，小美不断地模仿各种动物的声音，还学着唱歌，有时候甚至完全忘记了原来的目的：叫大声点。</w:t>
      </w:r>
      <w:r>
        <w:rPr>
          <w:sz w:val="32"/>
          <w:szCs w:val="32"/>
        </w:rPr>
        <w:t>&lt;/p&gt;&lt;p&gt;&lt;img src="/static-img/8XHxxhNGFVJu4QVvcGQMgqPsAWa_JRTPNs3bwMnUKoIlpo0yM_QhVbWGiIOWrCC7cERZ-zFTU4noIX3493Nytc4sQxtNpy9LQs_CuuRPSDHyRiwI-jJ1eAw545wC64Ft3oUwWxn3wcd4GwhztfS96t8cwRwhQQcOGs9cEgZaf86Br_bqZCvw3VBa5Op2R7zQ.png"&gt;&lt;/p&gt;&lt;p&gt;</w:t>
      </w:r>
      <w:r>
        <w:rPr>
          <w:sz w:val="32"/>
          <w:szCs w:val="32"/>
        </w:rPr>
        <w:t>《宝宝叫大声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美对待录制变得非常认真，每一次都要求我再拍几遍才能满意。这让我想起我们小时候看的一部电影，那个主角为了表演的一个角色，不断练习，最终成功吸引观众的心灵。这种热情、执着的态度，对于一个四岁的小女孩来说实在是令人欣慰。</w:t>
      </w:r>
      <w:r>
        <w:rPr>
          <w:sz w:val="32"/>
          <w:szCs w:val="32"/>
        </w:rPr>
        <w:t>&lt;/p&gt;&lt;p&gt;&lt;img src="/static-img/NOowhk9QVe-uPgqrJJRJPqPsAWa_JRTPNs3bwMnUKoIlpo0yM_QhVbWGiIOWrCC7cERZ-zFTU4noIX3493Nytc4sQxtNpy9LQs_CuuRPSDHyRiwI-jJ1eAw545wC64Ft3oUwWxn3wcd4GwhztfS96t8cwRwhQQcOGs9cEgZaf86Br_bqZCvw3VBa5Op2R7zQ.jpg"&gt;&lt;/p&gt;&lt;p&gt;</w:t>
      </w:r>
      <w:r>
        <w:rPr>
          <w:sz w:val="32"/>
          <w:szCs w:val="32"/>
        </w:rPr>
        <w:t>通过这个简单的活动，我们共同创造出了一个充满欢笑与互动的小视频。在分享给其他亲友之前，我向小美解释了分享意味着什么，以及我们的作品可能会带给别人多少快乐。我希望这样的经历能够帮助她理解更多关于社交和沟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只是一段简短的视频，但对于我们来说，它代表的是一种新的开始。一方面，它提醒我们作为父母，要更加关注并参与到孩子生活中的各个方面；另一方面，也是一个探索新媒体沟通工具，并将其融入日常教育教学中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意识到，即使是在忙碌的时候，如果可以的话，也应该抽出一点时间来陪伴孩子们，用心聆听他们的声音，无论是高音还是低音。而这些瞬间，或许就是成长过程中不可或缺的一部分吧。</w:t>
      </w:r>
      <w:r>
        <w:rPr>
          <w:sz w:val="32"/>
          <w:szCs w:val="32"/>
        </w:rPr>
        <w:t>&lt;/p&gt;&lt;p&gt;&lt;a href = "/doc/520704-</w:t>
      </w:r>
      <w:r>
        <w:rPr>
          <w:sz w:val="32"/>
          <w:szCs w:val="32"/>
        </w:rPr>
        <w:t>宝贝儿叫嚷大声点家里空旷的视频日记</w:t>
      </w:r>
      <w:r>
        <w:rPr>
          <w:sz w:val="32"/>
          <w:szCs w:val="32"/>
        </w:rPr>
        <w:t>.doc" rel="alternate" download="520704-</w:t>
      </w:r>
      <w:r>
        <w:rPr>
          <w:sz w:val="32"/>
          <w:szCs w:val="32"/>
        </w:rPr>
        <w:t>宝贝儿叫嚷大声点家里空旷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