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的背景与创作背景</w:t>
      </w:r>
      <w:r>
        <w:rPr>
          <w:sz w:val="32"/>
          <w:szCs w:val="32"/>
        </w:rPr>
        <w:t>&lt;/p&gt;&lt;p&gt;&lt;img src="/static-img/UBYd1PgwIJk8tpYCbyCw0nmJEZmMO7-5rz0EgiQ39zxYMB9uEGgoghZjntnR71lP.jpg"&gt;&lt;/p&gt;&lt;p&gt;</w:t>
      </w:r>
      <w:r>
        <w:rPr>
          <w:sz w:val="32"/>
          <w:szCs w:val="32"/>
        </w:rPr>
        <w:t>在古代中国，文学作品往往承载着深厚的文化底蕴和丰富的情感。《金风玉露》，作为一部经典之作，其背后的历史与作者的心境同样值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概述</w:t>
      </w:r>
      <w:r>
        <w:rPr>
          <w:sz w:val="32"/>
          <w:szCs w:val="32"/>
        </w:rPr>
        <w:t>&lt;/p&gt;&lt;p&gt;&lt;img src="/static-img/BKYGVK2CKdYs9H06nffPwnmJEZmMO7-5rz0EgiQ39zzCWQOS-b5O7zxyhqVTAo74Vo08z3YQeXYNwxoXxyU09Xy73i7MmsY1DlkaWjpjiOHh9ojhoaRk7PqMLpfLHW6mCLDdxMYUVf9DKV4O-fzNW4Zbs04QjCu8Ag1BtNkJd8sEVuQo8g0kH5rfdgFZZxZE5TZ9ta-ZafwwkNgrLQ8lAw.jpg"&gt;&lt;/p&gt;&lt;p&gt;</w:t>
      </w:r>
      <w:r>
        <w:rPr>
          <w:sz w:val="32"/>
          <w:szCs w:val="32"/>
        </w:rPr>
        <w:t>《金风玉露》以其独特的文笔和深邃的思想引人入胜。这部作品通过精妙的手法展现了作者对爱情、友情以及人生哲理等主题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分析</w:t>
      </w:r>
      <w:r>
        <w:rPr>
          <w:sz w:val="32"/>
          <w:szCs w:val="32"/>
        </w:rPr>
        <w:t>&lt;/p&gt;&lt;p&gt;&lt;img src="/static-img/FOSxj83kJ-ZMh-cfh2gt5nmJEZmMO7-5rz0EgiQ39zzCWQOS-b5O7zxyhqVTAo74Vo08z3YQeXYNwxoXxyU09Xy73i7MmsY1DlkaWjpjiOHh9ojhoaRk7PqMLpfLHW6mCLDdxMYUVf9DKV4O-fzNW4Zbs04QjCu8Ag1BtNkJd8sEVuQo8g0kH5rfdgFZZxZE5TZ9ta-ZafwwkNgrLQ8lAw.jpg"&gt;&lt;/p&gt;&lt;p&gt;</w:t>
      </w:r>
      <w:r>
        <w:rPr>
          <w:sz w:val="32"/>
          <w:szCs w:val="32"/>
        </w:rPr>
        <w:t>语言是艺术的一种表现形式，而在这部作品中，作者运用了优美流畅且富有韵律感的声音，让读者仿佛置身于诗歌世界之中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性内容</w:t>
      </w:r>
      <w:r>
        <w:rPr>
          <w:sz w:val="32"/>
          <w:szCs w:val="32"/>
        </w:rPr>
        <w:t>&lt;/p&gt;&lt;p&gt;&lt;img src="/static-img/JezABV8vSNozh-sepKs48nmJEZmMO7-5rz0EgiQ39zzCWQOS-b5O7zxyhqVTAo74Vo08z3YQeXYNwxoXxyU09Xy73i7MmsY1DlkaWjpjiOHh9ojhoaRk7PqMLpfLHW6mCLDdxMYUVf9DKV4O-fzNW4Zbs04QjCu8Ag1BtNkJd8sEVuQo8g0kH5rfdgFZZxZE5TZ9ta-ZafwwkNgrLQ8lAw.jpg"&gt;&lt;/p&gt;&lt;p&gt;</w:t>
      </w:r>
      <w:r>
        <w:rPr>
          <w:sz w:val="32"/>
          <w:szCs w:val="32"/>
        </w:rPr>
        <w:t>通过对比与对照，以及寓意化表达，《金风玉露》不仅仅是一部文学作品，它更是一种生活态度，一种面向世界的视角，是一种超越时空界限的人文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评析</w:t>
      </w:r>
      <w:r>
        <w:rPr>
          <w:sz w:val="32"/>
          <w:szCs w:val="32"/>
        </w:rPr>
        <w:t>&lt;/p&gt;&lt;p&gt;&lt;img src="/static-img/hwwqU2VI1_CUhl3jA4Q_7HmJEZmMO7-5rz0EgiQ39zzCWQOS-b5O7zxyhqVTAo74Vo08z3YQeXYNwxoXxyU09Xy73i7MmsY1DlkaWjpjiOHh9ojhoaRk7PqMLpfLHW6mCLDdxMYUVf9DKV4O-fzNW4Zbs04QjCu8Ag1BtNkJd8sEVuQo8g0kH5rfdgFZZxZE5TZ9ta-ZafwwkNgrLQ8lAw.jpg"&gt;&lt;/p&gt;&lt;p&gt;</w:t>
      </w:r>
      <w:r>
        <w:rPr>
          <w:sz w:val="32"/>
          <w:szCs w:val="32"/>
        </w:rPr>
        <w:t>作为一本古籍，该书不仅具有较高的地位，也具有广泛的人文科学研究价值。它能够帮助我们理解当时社会文化、审美观念以及人们对于生命意义的追求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金風玉露》的影响力并没有减弱反而愈发显著。这部作品激励了无数后来的文学家，使他们在创作上寻找灵感，并将其融入自己的文学成就中。</w:t>
      </w:r>
      <w:r>
        <w:rPr>
          <w:sz w:val="32"/>
          <w:szCs w:val="32"/>
        </w:rPr>
        <w:t>&lt;/p&gt;&lt;p&gt;&lt;a href = "/doc/520707-</w:t>
      </w:r>
      <w:r>
        <w:rPr>
          <w:sz w:val="32"/>
          <w:szCs w:val="32"/>
        </w:rPr>
        <w:t>金风玉露简介</w:t>
      </w:r>
      <w:r>
        <w:rPr>
          <w:sz w:val="32"/>
          <w:szCs w:val="32"/>
        </w:rPr>
        <w:t>.doc" rel="alternate" download="520707-</w:t>
      </w:r>
      <w:r>
        <w:rPr>
          <w:sz w:val="32"/>
          <w:szCs w:val="32"/>
        </w:rPr>
        <w:t>金风玉露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