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重返青春时光倒流的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重回往昔？</w:t>
      </w:r>
      <w:r>
        <w:rPr>
          <w:sz w:val="32"/>
          <w:szCs w:val="32"/>
        </w:rPr>
        <w:t>&lt;/p&gt;&lt;p&gt;&lt;img src="/static-img/T1Ujn6s6Zf9axu1vHEYD1l_ofLsHlOB_a4aVrlr-3tqxdV7vv-hY7EJzoftfm492.jpg"&gt;&lt;/p&gt;&lt;p&gt;</w:t>
      </w:r>
      <w:r>
        <w:rPr>
          <w:sz w:val="32"/>
          <w:szCs w:val="32"/>
        </w:rPr>
        <w:t>在这个名为“穿越之燕回”的故事中，主角小雨从一个平凡的现代生活中意外穿越到了过去。她发现自己被带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，当时她还是一个学生，每天都沉浸在学校的学习和同学之间的友情中。小雨虽然感到迷茫，但也充满了好奇心，她决定利用这一切来改写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改变过去？</w:t>
      </w:r>
      <w:r>
        <w:rPr>
          <w:sz w:val="32"/>
          <w:szCs w:val="32"/>
        </w:rPr>
        <w:t>&lt;/p&gt;&lt;p&gt;&lt;img src="/static-img/gv58XPjJW3Ymvcrmie0AsV_ofLsHlOB_a4aVrlr-3tqmgf8L5B7mLqkgs_nSkwpbQeFH1cR4UvvpIs7wrIw6QR_2wREsyFGNkeNABNyKkzco7mDcXr33gExqfEzIqSj71GyISQPC8M_atKPyepe1emhR6Wdq9OBfW0tJoBEd1jHVGR2GVkHVhDlmDY8SCYEV.jpg"&gt;&lt;/p&gt;&lt;p&gt;</w:t>
      </w:r>
      <w:r>
        <w:rPr>
          <w:sz w:val="32"/>
          <w:szCs w:val="32"/>
        </w:rPr>
        <w:t>小雨意识到，如果她能够在过去做出不同的选择，那么她的现在将会是怎样？她开始观察周围的人和事，对于那些曾经影响过自己的人物进行重新评估。她认识到了许多错误的判断和不当的行为，这些都是导致她现在生活出现问题的地方。于是，小雨开始计划如何修正这些错误，为自己创造一个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改变？</w:t>
      </w:r>
      <w:r>
        <w:rPr>
          <w:sz w:val="32"/>
          <w:szCs w:val="32"/>
        </w:rPr>
        <w:t>&lt;/p&gt;&lt;p&gt;&lt;img src="/static-img/e9SZOl7thuZQe5KRlqHQ31_ofLsHlOB_a4aVrlr-3tqmgf8L5B7mLqkgs_nSkwpbQeFH1cR4UvvpIs7wrIw6QR_2wREsyFGNkeNABNyKkzco7mDcXr33gExqfEzIqSj71GyISQPC8M_atKPyepe1emhR6Wdq9OBfW0tJoBEd1jHVGR2GVkHVhDlmDY8SCYEV.jpg"&gt;&lt;/p&gt;&lt;p&gt;</w:t>
      </w:r>
      <w:r>
        <w:rPr>
          <w:sz w:val="32"/>
          <w:szCs w:val="32"/>
        </w:rPr>
        <w:t>小雨首先改变了一些细微的小事，比如与某个同学多交流，帮助别人解决问题等。但随着时间推移，她开始对一些大事件进行干预，比如拒绝参加那个毁掉人生的一次聚会。每一次尝试都给她的内心带来了新的力量，同时也让周围的人对她的态度产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挑战需要克服？</w:t>
      </w:r>
      <w:r>
        <w:rPr>
          <w:sz w:val="32"/>
          <w:szCs w:val="32"/>
        </w:rPr>
        <w:t>&lt;/p&gt;&lt;p&gt;&lt;img src="/static-img/xymQlGKgjb2-B0lSwiawtV_ofLsHlOB_a4aVrlr-3tqmgf8L5B7mLqkgs_nSkwpbQeFH1cR4UvvpIs7wrIw6QR_2wREsyFGNkeNABNyKkzco7mDcXr33gExqfEzIqSj71GyISQPC8M_atKPyepe1emhR6Wdq9OBfW0tJoBEd1jHVGR2GVkHVhDlmDY8SCYEV.jpg"&gt;&lt;/p&gt;&lt;p&gt;</w:t>
      </w:r>
      <w:r>
        <w:rPr>
          <w:sz w:val="32"/>
          <w:szCs w:val="32"/>
        </w:rPr>
        <w:t>当然，改变过去并不容易。一方面，小雨面临的是来自朋友、家人的误解和反感；另一方面，她还要处理那些因为时间旅行而产生的问题，比如同一件事情可能同时发生两次这样的现象。这一切都使得小雨感到非常困难，但她并没有放弃，因为这是实现梦想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未来的不确定性？</w:t>
      </w:r>
      <w:r>
        <w:rPr>
          <w:sz w:val="32"/>
          <w:szCs w:val="32"/>
        </w:rPr>
        <w:t>&lt;/p&gt;&lt;p&gt;&lt;img src="/static-img/WTcvTGuBeeQutvljMXS4p1_ofLsHlOB_a4aVrlr-3tqmgf8L5B7mLqkgs_nSkwpbQeFH1cR4UvvpIs7wrIw6QR_2wREsyFGNkeNABNyKkzco7mDcXr33gExqfEzIqSj71GyISQPC8M_atKPyepe1emhR6Wdq9OBfW0tJoBEd1jHVGR2GVkHVhDlmDY8SCYEV.jpg"&gt;&lt;/p&gt;&lt;p&gt;</w:t>
      </w:r>
      <w:r>
        <w:rPr>
          <w:sz w:val="32"/>
          <w:szCs w:val="32"/>
        </w:rPr>
        <w:t>尽管有着巨大的努力，小雨依然无法完全掌控结果。在某些情况下，即使是最完美的决策，也可能因为不可预知因素而失效。而且，有时候即便成功，也很难确保这种成功能够持久下去。这一切都让小雨更加珍惜现在，并学会接受任何结果，因为这才是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一段旅程，小雨终于站在了原来的时代——现代社会。但不同于最初，她此时拥有的是一种深刻的理解和宽广的心胸。她知道无论发生什么，都不会再用以往那种方式去面对生活，而是一种更加成熟、冷静与智慧地看待每一次选择。此刻的小雨已经不是那位初入青春世界的小女孩，而是一个经历过千辛万苦后，更为坚强与明智的大女子。</w:t>
      </w:r>
      <w:r>
        <w:rPr>
          <w:sz w:val="32"/>
          <w:szCs w:val="32"/>
        </w:rPr>
        <w:t>&lt;/p&gt;&lt;p&gt;&lt;a href = "/doc/520723-</w:t>
      </w:r>
      <w:r>
        <w:rPr>
          <w:sz w:val="32"/>
          <w:szCs w:val="32"/>
        </w:rPr>
        <w:t>穿越之燕回重返青春时光倒流的恋爱冒险</w:t>
      </w:r>
      <w:r>
        <w:rPr>
          <w:sz w:val="32"/>
          <w:szCs w:val="32"/>
        </w:rPr>
        <w:t>.doc" rel="alternate" download="520723-</w:t>
      </w:r>
      <w:r>
        <w:rPr>
          <w:sz w:val="32"/>
          <w:szCs w:val="32"/>
        </w:rPr>
        <w:t>穿越之燕回重返青春时光倒流的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