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穿越时空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存在着一种神秘而强大的存在——无上真身。它不仅是古老传说中的传奇，也是许多寻宝者和探险家的终极目标。在这篇文章中，我们将探索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故事，以及它所代表的意义。</w:t>
      </w:r>
      <w:r>
        <w:rPr>
          <w:sz w:val="32"/>
          <w:szCs w:val="32"/>
        </w:rPr>
        <w:t>&lt;/p&gt;&lt;p&gt;&lt;img src="/static-img/s9PwKC1pB6-UWZWDoxXA52wtXdGdl6aDT7E8veV8jSYf53feb5yjBwnxQH_IF7rv.jpg"&gt;&lt;/p&gt;&lt;p&gt;</w:t>
      </w:r>
      <w:r>
        <w:rPr>
          <w:sz w:val="32"/>
          <w:szCs w:val="32"/>
        </w:rPr>
        <w:t>第一部分：传说与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古老的记录，无上真身源自一个遥远的星球，那里住着拥有超乎想象能力的人类。这些人的智慧、力量和寿命都远超过地球上的普通人。当他们发现自己的文明即将灭绝时，他们选择了逃离星球，并带上了他们最珍贵的心灵成果——无上真身。这是一种能量体，它可以承载整个文明知识，不受时间限制。</w:t>
      </w:r>
      <w:r>
        <w:rPr>
          <w:sz w:val="32"/>
          <w:szCs w:val="32"/>
        </w:rPr>
        <w:t>&lt;/p&gt;&lt;p&gt;&lt;img src="/static-img/sz_dFpo4MbukCHrZ-p5z1mwtXdGdl6aDT7E8veV8jSbVYPQD7-lG_JtrURU8xrP69b8rsBdF1EPatxefnfIa6a9ETRw8ewQmVWnvjdP9DniS0851pF63W6RjxBC-OTvc6DHq8ppaJl-w0BuXufIElLYiq4I9I7HjHpxi5xPdJ5y02g0ABAqgUHPYovanDQffn4Xppp_4BJdmzUCC6TTizw.jpg"&gt;&lt;/p&gt;&lt;p&gt;</w:t>
      </w:r>
      <w:r>
        <w:rPr>
          <w:sz w:val="32"/>
          <w:szCs w:val="32"/>
        </w:rPr>
        <w:t>第二部分：追寻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遗失在宇宙中，成为了一段未解之谜。许多冒险家、科学家和占星师纷纷投入到寻找无上的旅程中，他们相信找到这份能量体能够揭开人类未知领域的大门。但直到现在，关于无上真的确切位置仍然是一个未解之谜。</w:t>
      </w:r>
      <w:r>
        <w:rPr>
          <w:sz w:val="32"/>
          <w:szCs w:val="32"/>
        </w:rPr>
        <w:t>&lt;/p&gt;&lt;p&gt;&lt;img src="/static-img/wXya5nj0IVPXNjfzYSxH8mwtXdGdl6aDT7E8veV8jSbVYPQD7-lG_JtrURU8xrP69b8rsBdF1EPatxefnfIa6a9ETRw8ewQmVWnvjdP9DniS0851pF63W6RjxBC-OTvc6DHq8ppaJl-w0BuXufIElLYiq4I9I7HjHpxi5xPdJ5y02g0ABAqgUHPYovanDQffn4Xppp_4BJdmzUCC6TTizw.jpg"&gt;&lt;/p&gt;&lt;p&gt;</w:t>
      </w:r>
      <w:r>
        <w:rPr>
          <w:sz w:val="32"/>
          <w:szCs w:val="32"/>
        </w:rPr>
        <w:t>第三部分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物理形态消失，但“无上真身”的概念却深刻地影响了当代文化。许多文学作品、电影和游戏都以此为灵感创作出各种版本，无论是在科幻小说还是奇幻剧情中，都有关于这种至高实体的描述。而对于那些真正相信这一现象的人来说，这些作品也成为了它们追求答案的一种启示。</w:t>
      </w:r>
      <w:r>
        <w:rPr>
          <w:sz w:val="32"/>
          <w:szCs w:val="32"/>
        </w:rPr>
        <w:t>&lt;/p&gt;&lt;p&gt;&lt;img src="/static-img/g5dJIa3L63Iy2beKlDB0ZWwtXdGdl6aDT7E8veV8jSbVYPQD7-lG_JtrURU8xrP69b8rsBdF1EPatxefnfIa6a9ETRw8ewQmVWnvjdP9DniS0851pF63W6RjxBC-OTvc6DHq8ppaJl-w0BuXufIElLYiq4I9I7HjHpxi5xPdJ5y02g0ABAqgUHPYovanDQffn4Xppp_4BJdmzUCC6TTizw.jpg"&gt;&lt;/p&gt;&lt;p&gt;</w:t>
      </w:r>
      <w:r>
        <w:rPr>
          <w:sz w:val="32"/>
          <w:szCs w:val="32"/>
        </w:rPr>
        <w:t>第四部分：现代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科学角度来看，无上真是一个比喻，用来形容某个事物或某个人具有不可衡量且无法复制的地位或权威。此外，在哲学层面，“无上”常常用来描述超越于世俗界限的事物，其本质难以定义，但其存在给予人们思考生命意义和价值观念的一种途径。</w:t>
      </w:r>
      <w:r>
        <w:rPr>
          <w:sz w:val="32"/>
          <w:szCs w:val="32"/>
        </w:rPr>
        <w:t>&lt;/p&gt;&lt;p&gt;&lt;img src="/static-img/GOZC7-6_ggrDAEDfTt1jRmwtXdGdl6aDT7E8veV8jSbVYPQD7-lG_JtrURU8xrP69b8rsBdF1EPatxefnfIa6a9ETRw8ewQmVWnvjdP9DniS0851pF63W6RjxBC-OTvc6DHq8ppaJl-w0BuXufIElLYiq4I9I7HjHpxi5xPdJ5y02g0ABAqgUHPYovanDQffn4Xppp_4BJdmzUCC6TTizw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尚未找到真正的“无上真身”，但它所代表的是一种对知识、智慧以及生命本质深刻理解的情感追求。在我们的思想中，无论是作为一场冒险、一部史诗，或是一个永恒的话题，“无上的梦想”总会激励我们继续前行，以期达成那个隐藏在宇宙间隙里的完美境界。</w:t>
      </w:r>
      <w:r>
        <w:rPr>
          <w:sz w:val="32"/>
          <w:szCs w:val="32"/>
        </w:rPr>
        <w:t>&lt;/p&gt;&lt;p&gt;&lt;a href = "/doc/520744-</w:t>
      </w:r>
      <w:r>
        <w:rPr>
          <w:sz w:val="32"/>
          <w:szCs w:val="32"/>
        </w:rPr>
        <w:t>无上真身穿越时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520744-</w:t>
      </w:r>
      <w:r>
        <w:rPr>
          <w:sz w:val="32"/>
          <w:szCs w:val="32"/>
        </w:rPr>
        <w:t>无上真身穿越时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