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深度解读文学作品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囚宠”？傅渝的文学世界</w:t>
      </w:r>
      <w:r>
        <w:rPr>
          <w:sz w:val="32"/>
          <w:szCs w:val="32"/>
        </w:rPr>
        <w:t>&lt;/p&gt;&lt;p&gt;&lt;img src="/static-img/oGrJsToIVwUAlMNdf9ssTB0S8JZUdD8416bu2UupdOMFx7bd3TvCMqeZq38N5Jxp.jpg"&gt;&lt;/p&gt;&lt;p&gt;</w:t>
      </w:r>
      <w:r>
        <w:rPr>
          <w:sz w:val="32"/>
          <w:szCs w:val="32"/>
        </w:rPr>
        <w:t>在傅渝的小说《囚宠》中，我们看到了一种独特的文学表达方式，作者通过对动物的描写来反映人类社会中的某些现象和问题。这种用动物来隐喻人性的技巧，既深刻又细腻，让读者在阅读时能感受到故事背后的深层含义。</w:t>
      </w:r>
      <w:r>
        <w:rPr>
          <w:sz w:val="32"/>
          <w:szCs w:val="32"/>
        </w:rPr>
        <w:t>&lt;/p&gt;&lt;p&gt;</w:t>
      </w:r>
      <w:r>
        <w:rPr>
          <w:sz w:val="32"/>
          <w:szCs w:val="32"/>
        </w:rPr>
        <w:t>如何理解“囚宠”的寓意？</w:t>
      </w:r>
      <w:r>
        <w:rPr>
          <w:sz w:val="32"/>
          <w:szCs w:val="32"/>
        </w:rPr>
        <w:t>&lt;/p&gt;&lt;p&gt;&lt;img src="/static-img/GT2MKosa47n7fI1pUk61Eh0S8JZUdD8416bu2UupdOMho-YlWDaWetp179CLmN4YAINyt3Gfz85LqmBPhZaJurmpg3GgYAT1MXCliC5Opp25ZPX1OwQuehLOyrsMfsLit05e-N97CT65uX0jcv_kNRY0W-Xul_Y9NM9bi9VZUwnwb-sd_ZxK3iM7fU1tzHiCZnKM3SEB9SuMI-a1zfXV9--WgrT_C43mxfd5AzgpKaI.jpg"&gt;&lt;/p&gt;&lt;p&gt;</w:t>
      </w:r>
      <w:r>
        <w:rPr>
          <w:sz w:val="32"/>
          <w:szCs w:val="32"/>
        </w:rPr>
        <w:t>小说中提到的“囚宠”，通常是指那些被主人束缚、限制自由的宠物。这些动物可能因为主人不再需要它们，或是出于其他原因，被迫离开原本舒适的小窝，转移到更小、更狭窄的地方。这样的境遇，让我们联想到了许多人的生活状态，比如工作压力大的人，他们仿佛也被生活中的各种责任所困扰，就像那些被锁在笼子里的鸟儿一样，不得自由飞翔。</w:t>
      </w:r>
      <w:r>
        <w:rPr>
          <w:sz w:val="32"/>
          <w:szCs w:val="32"/>
        </w:rPr>
        <w:t>&lt;/p&gt;&lt;p&gt;</w:t>
      </w:r>
      <w:r>
        <w:rPr>
          <w:sz w:val="32"/>
          <w:szCs w:val="32"/>
        </w:rPr>
        <w:t>《囚宠》中的主角：一个现代都市女孩</w:t>
      </w:r>
      <w:r>
        <w:rPr>
          <w:sz w:val="32"/>
          <w:szCs w:val="32"/>
        </w:rPr>
        <w:t>&lt;/p&gt;&lt;p&gt;&lt;img src="/static-img/OpvQxyFDzeNUYvMzXE5fWx0S8JZUdD8416bu2UupdOMho-YlWDaWetp179CLmN4YAINyt3Gfz85LqmBPhZaJurmpg3GgYAT1MXCliC5Opp25ZPX1OwQuehLOyrsMfsLit05e-N97CT65uX0jcv_kNRY0W-Xul_Y9NM9bi9VZUwnwb-sd_ZxK3iM7fU1tzHiCZnKM3SEB9SuMI-a1zfXV9--WgrT_C43mxfd5AzgpKaI.jpg"&gt;&lt;/p&gt;&lt;p&gt;</w:t>
      </w:r>
      <w:r>
        <w:rPr>
          <w:sz w:val="32"/>
          <w:szCs w:val="32"/>
        </w:rPr>
        <w:t>小说的主角是一个现代都市女孩，她虽然拥有一个看似完美的外表，但内心却充满了挣扎与焦虑。在这个快节奏、高消费社会里，她感到自己像是被金钱和名利所束缚，就像那只受过良好教育但终究不能逃脱牢笼的小狗一样。她的故事触动着每一位有过类似经历或同情之心的人的心弦。</w:t>
      </w:r>
      <w:r>
        <w:rPr>
          <w:sz w:val="32"/>
          <w:szCs w:val="32"/>
        </w:rPr>
        <w:t>&lt;/p&gt;&lt;p&gt;</w:t>
      </w:r>
      <w:r>
        <w:rPr>
          <w:sz w:val="32"/>
          <w:szCs w:val="32"/>
        </w:rPr>
        <w:t>家庭关系：爱与束缚之间</w:t>
      </w:r>
      <w:r>
        <w:rPr>
          <w:sz w:val="32"/>
          <w:szCs w:val="32"/>
        </w:rPr>
        <w:t>&lt;/p&gt;&lt;p&gt;&lt;img src="/static-img/NQm_qOaXyctI8ktN2vXydh0S8JZUdD8416bu2UupdOMho-YlWDaWetp179CLmN4YAINyt3Gfz85LqmBPhZaJurmpg3GgYAT1MXCliC5Opp25ZPX1OwQuehLOyrsMfsLit05e-N97CT65uX0jcv_kNRY0W-Xul_Y9NM9bi9VZUwnwb-sd_ZxK3iM7fU1tzHiCZnKM3SEB9SuMI-a1zfXV9--WgrT_C43mxfd5AzgpKaI.jpg"&gt;&lt;/p&gt;&lt;p&gt;</w:t>
      </w:r>
      <w:r>
        <w:rPr>
          <w:sz w:val="32"/>
          <w:szCs w:val="32"/>
        </w:rPr>
        <w:t>在《囚宠》中，家庭关系也是一个重要的话题。家长往往以最好的意图对孩子进行约束，以保护他们免受世俗影响。但这同时也让孩子失去了自我选择权，这就像是一只小猫，在温暖而安全的地毯上无法完全伸展它那敏捷而强壮的小身体一般，是一种无形而又难以抗拒的情感力量。</w:t>
      </w:r>
      <w:r>
        <w:rPr>
          <w:sz w:val="32"/>
          <w:szCs w:val="32"/>
        </w:rPr>
        <w:t>&lt;/p&gt;&lt;p&gt;</w:t>
      </w:r>
      <w:r>
        <w:rPr>
          <w:sz w:val="32"/>
          <w:szCs w:val="32"/>
        </w:rPr>
        <w:t>社会观察：群体心理与个体意识</w:t>
      </w:r>
      <w:r>
        <w:rPr>
          <w:sz w:val="32"/>
          <w:szCs w:val="32"/>
        </w:rPr>
        <w:t>&lt;/p&gt;&lt;p&gt;&lt;img src="/static-img/YNzZiJ-nRxPzkjG0wGkUZh0S8JZUdD8416bu2UupdOMho-YlWDaWetp179CLmN4YAINyt3Gfz85LqmBPhZaJurmpg3GgYAT1MXCliC5Opp25ZPX1OwQuehLOyrsMfsLit05e-N97CT65uX0jcv_kNRY0W-Xul_Y9NM9bi9VZUwnwb-sd_ZxK3iM7fU1tzHiCZnKM3SEB9SuMI-a1zfXV9--WgrT_C43mxfd5AzgpKaI.jpg"&gt;&lt;/p&gt;&lt;p&gt;</w:t>
      </w:r>
      <w:r>
        <w:rPr>
          <w:sz w:val="32"/>
          <w:szCs w:val="32"/>
        </w:rPr>
        <w:t>小说还通过描述不同类型的人和他们对待动物的情感来探讨人类社会的一些普遍现象。这包括了人们对于新鲜事物（比如一只新的猎犬）的兴奋，以及对于旧有的伴侣（比如老狗）的忽视。这不仅仅是在谈论动物，更是在谈论我们作为人类成员如何处理自己的过去、现在以及未来，以及我们如何看待周围世界中发生的事情。</w:t>
      </w:r>
      <w:r>
        <w:rPr>
          <w:sz w:val="32"/>
          <w:szCs w:val="32"/>
        </w:rPr>
        <w:t>&lt;/p&gt;&lt;p&gt;</w:t>
      </w:r>
      <w:r>
        <w:rPr>
          <w:sz w:val="32"/>
          <w:szCs w:val="32"/>
        </w:rPr>
        <w:t>艺术表现形式：语言魔术师傅渝的手笔</w:t>
      </w:r>
      <w:r>
        <w:rPr>
          <w:sz w:val="32"/>
          <w:szCs w:val="32"/>
        </w:rPr>
        <w:t>&lt;/p&gt;&lt;p&gt;</w:t>
      </w:r>
      <w:r>
        <w:rPr>
          <w:sz w:val="32"/>
          <w:szCs w:val="32"/>
        </w:rPr>
        <w:t>最后，《囚宠》的艺术表现形式值得称赞。在这部作品中，作者使用了极其生动且富有象征意义的语言，使得读者能够轻松地将这些具体的事例抽象化，并将其映射到自己的生活经验上。而这种从微观到宏观，从具体事例到抽象概念转变过程，便是傅渝作为语言魔术师手法的一种展示，也正是他文字之所以能够触及人心的一个关键因素之一。</w:t>
      </w:r>
      <w:r>
        <w:rPr>
          <w:sz w:val="32"/>
          <w:szCs w:val="32"/>
        </w:rPr>
        <w:t>&lt;/p&gt;&lt;p&gt;&lt;a href = "/doc/520759-</w:t>
      </w:r>
      <w:r>
        <w:rPr>
          <w:sz w:val="32"/>
          <w:szCs w:val="32"/>
        </w:rPr>
        <w:t>傅渝的囚宠深度解读文学作品分析</w:t>
      </w:r>
      <w:r>
        <w:rPr>
          <w:sz w:val="32"/>
          <w:szCs w:val="32"/>
        </w:rPr>
        <w:t>.doc" rel="alternate" download="520759-</w:t>
      </w:r>
      <w:r>
        <w:rPr>
          <w:sz w:val="32"/>
          <w:szCs w:val="32"/>
        </w:rPr>
        <w:t>傅渝的囚宠深度解读文学作品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