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大片免费观看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娱乐需求日益增长的时代，人们对于高质量电影资源的追求越来越强烈。随着互联网技术的飞速发展和视频平台不断涌现，“免费观看高清大片”成为了众多网友热议的话题。然而，这种看似简单的事情背后隐藏着复杂的情感和深刻的问题。</w:t>
      </w:r>
      <w:r>
        <w:rPr>
          <w:sz w:val="32"/>
          <w:szCs w:val="32"/>
        </w:rPr>
        <w:t>&lt;/p&gt;&lt;p&gt;&lt;img src="/static-img/-3URFXozfdplBN6mKEVuKSWc6df3u_en6ZEDth5Jup9VwtclJtannPusDHSOSTYv.jpg"&gt;&lt;/p&gt;&lt;p&gt;</w:t>
      </w:r>
      <w:r>
        <w:rPr>
          <w:sz w:val="32"/>
          <w:szCs w:val="32"/>
        </w:rPr>
        <w:t>首先，我们要谈论的是“免费观看”的概念。在数字化时代，电影行业面临前所未有的挑战之一就是版权保护问题。由于版权法规定，只有合法获得了相关版权许可方可对作品进行分发和展示，因此很多网站或应用提供的“免费观看”服务实际上是违法行为，它们可能会利用灰色地带或非法途径来提供内容，但这不仅损害了原创者的利益，也为用户带来了安全隐患。</w:t>
      </w:r>
      <w:r>
        <w:rPr>
          <w:sz w:val="32"/>
          <w:szCs w:val="32"/>
        </w:rPr>
        <w:t>&lt;/p&gt;&lt;p&gt;</w:t>
      </w:r>
      <w:r>
        <w:rPr>
          <w:sz w:val="32"/>
          <w:szCs w:val="32"/>
        </w:rPr>
        <w:t>其次，我们要探讨的是“高清大片”的定义。在网络上的广泛使用中，“高清”往往被理解为</w:t>
      </w:r>
      <w:r>
        <w:rPr>
          <w:sz w:val="32"/>
          <w:szCs w:val="32"/>
        </w:rPr>
        <w:t>1080p</w:t>
      </w:r>
      <w:r>
        <w:rPr>
          <w:sz w:val="32"/>
          <w:szCs w:val="32"/>
        </w:rPr>
        <w:t>甚至更高分辨率，而一部“大片”则通常指那些制作精良、故事丰富且视觉效果震撼的大型电影。不过，由于技术限制，不少人只能享受到较低分辨率的小画质视频，这自然也影响了观影体验。</w:t>
      </w:r>
      <w:r>
        <w:rPr>
          <w:sz w:val="32"/>
          <w:szCs w:val="32"/>
        </w:rPr>
        <w:t>&lt;/p&gt;&lt;p&gt;&lt;img src="/static-img/gnMKO87ezAvQsQuoHuiFDyWc6df3u_en6ZEDth5Jup8hUmpH47Fm2U4-57xojTiRIXqqtXXM_99ydvqbh4A-73gnrRS4p1ZIeAoNfEW8Z7-uoezh-K4BaBCISczKOnTFCUk1r3JFktfcN4ONmDRieEXiTgLyMmOEL-HOtgk1llSxxBm1SJ-VbEQcAG7EivA8czkRbW0pAEgPjBpZCQmsnQ.jpg"&gt;&lt;/p&gt;&lt;p&gt;</w:t>
      </w:r>
      <w:r>
        <w:rPr>
          <w:sz w:val="32"/>
          <w:szCs w:val="32"/>
        </w:rPr>
        <w:t>再者，“免费观看”的另一面是它给普通观众带来的便利性。这意味着无论身处何时何地，只要有一台设备、一点网络，就能轻松获取到大量优秀电影资源，从而极大的扩展了文化消费的范围，让更多人能够接触到各类艺术作品，促进了文化传播和艺术交流。</w:t>
      </w:r>
      <w:r>
        <w:rPr>
          <w:sz w:val="32"/>
          <w:szCs w:val="32"/>
        </w:rPr>
        <w:t>&lt;/p&gt;&lt;p&gt;</w:t>
      </w:r>
      <w:r>
        <w:rPr>
          <w:sz w:val="32"/>
          <w:szCs w:val="32"/>
        </w:rPr>
        <w:t>同时，我们不能忽略的是，对于一些专业人士来说，如导演、摄影师等，他们通过拍摄这些作品赚取收入。如果没有得到公正报酬，他们将无法继续从事他们热爱的事业，从而对整个社会文化产业产生连锁反应。</w:t>
      </w:r>
      <w:r>
        <w:rPr>
          <w:sz w:val="32"/>
          <w:szCs w:val="32"/>
        </w:rPr>
        <w:t>&lt;/p&gt;&lt;p&gt;&lt;img src="/static-img/1wDHDVDPLX9tMhp_O5sw0SWc6df3u_en6ZEDth5Jup8hUmpH47Fm2U4-57xojTiRIXqqtXXM_99ydvqbh4A-73gnrRS4p1ZIeAoNfEW8Z7-uoezh-K4BaBCISczKOnTFCUk1r3JFktfcN4ONmDRieEXiTgLyMmOEL-HOtgk1llSxxBm1SJ-VbEQcAG7EivA8czkRbW0pAEgPjBpZCQmsnQ.jpg"&gt;&lt;/p&gt;&lt;p&gt;</w:t>
      </w:r>
      <w:r>
        <w:rPr>
          <w:sz w:val="32"/>
          <w:szCs w:val="32"/>
        </w:rPr>
        <w:t>此外，还需要考虑到这种模式下的经济效应。一方面，如果每个人都选择免费观看，那么票房收入就会下降，对于投资巨资制作的一些特技动作或是科幻影片这样的项目，将会变得难以为继；另一方面，一些小规模或者独立制作者可能因为缺乏资金支持而难以推出他们真正想表达的作品，这同样是一种资源配置失衡的情况。</w:t>
      </w:r>
      <w:r>
        <w:rPr>
          <w:sz w:val="32"/>
          <w:szCs w:val="32"/>
        </w:rPr>
        <w:t>&lt;/p&gt;&lt;p&gt;</w:t>
      </w:r>
      <w:r>
        <w:rPr>
          <w:sz w:val="32"/>
          <w:szCs w:val="32"/>
        </w:rPr>
        <w:t>最后，值得我们思考的是如何平衡个人的娱乐需求与法律责任，以及如何保障创作者受理益并维护文化产业健康发展。此外，对于那些真实提供合法、高质量电影内容的平台，其付费模式也是一个值得深入讨论的话题，因为它们承担起了确保高品质内容持续更新以及支付给创作者合理报酬的地位。而对于那些只愿意以价格最低廉的手段吸引用户，即使是在成本压力之下，也应该寻找一种更加稳健可靠、长期可持续发展的人口策略，以免自己陷入竞争中的恶性循环中，最终导致整个行业全面崩溃。</w:t>
      </w:r>
      <w:r>
        <w:rPr>
          <w:sz w:val="32"/>
          <w:szCs w:val="32"/>
        </w:rPr>
        <w:t>&lt;/p&gt;&lt;p&gt;&lt;img src="/static-img/sSx0EtziUoLcJO3mq7Hy_iWc6df3u_en6ZEDth5Jup8hUmpH47Fm2U4-57xojTiRIXqqtXXM_99ydvqbh4A-73gnrRS4p1ZIeAoNfEW8Z7-uoezh-K4BaBCISczKOnTFCUk1r3JFktfcN4ONmDRieEXiTgLyMmOEL-HOtgk1llSxxBm1SJ-VbEQcAG7EivA8czkRbW0pAEgPjBpZCQmsnQ.jpg"&gt;&lt;/p&gt;&lt;p&gt;</w:t>
      </w:r>
      <w:r>
        <w:rPr>
          <w:sz w:val="32"/>
          <w:szCs w:val="32"/>
        </w:rPr>
        <w:t>综上所述，无论是从道德伦理还是经济学角度分析，都可以发现“免费观看高清大片”这一现象既具有诱惑力，也充满挑战。这是一个涉及法律规制、市场机制调整以及价值认知提升等多方面因素的问题，同时也是我们共同参与解决的一个社会问题。</w:t>
      </w:r>
      <w:r>
        <w:rPr>
          <w:sz w:val="32"/>
          <w:szCs w:val="32"/>
        </w:rPr>
        <w:t>&lt;/p&gt;&lt;p&gt;&lt;a href = "/doc/520764-</w:t>
      </w:r>
      <w:r>
        <w:rPr>
          <w:sz w:val="32"/>
          <w:szCs w:val="32"/>
        </w:rPr>
        <w:t>高清大片免费观看的魅力与挑战</w:t>
      </w:r>
      <w:r>
        <w:rPr>
          <w:sz w:val="32"/>
          <w:szCs w:val="32"/>
        </w:rPr>
        <w:t>.doc" rel="alternate" download="520764-</w:t>
      </w:r>
      <w:r>
        <w:rPr>
          <w:sz w:val="32"/>
          <w:szCs w:val="32"/>
        </w:rPr>
        <w:t>高清大片免费观看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