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追寻失落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拙小说中的哲学思考</w:t>
      </w:r>
      <w:r>
        <w:rPr>
          <w:sz w:val="32"/>
          <w:szCs w:val="32"/>
        </w:rPr>
        <w:t>&lt;/p&gt;&lt;p&gt;&lt;img src="/static-img/vVK8gOVf4jmzWOsHeZZRd13_sd7wGD1ExCzxWzExmCwbarix86ah9euHUIS66HlQ.jpg"&gt;&lt;/p&gt;&lt;p&gt;</w:t>
      </w:r>
      <w:r>
        <w:rPr>
          <w:sz w:val="32"/>
          <w:szCs w:val="32"/>
        </w:rPr>
        <w:t>在《藏拙》这部小说中，作者深入探讨了人生哲学的问题。它不仅是对知识与智慧的赞美，更是一次对于生命价值和人际关系的深刻反思。通过主人公的一系列经历，我们可以看到智慧并非总能带来快乐，而是需要在正确的时间和地点被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历史背景</w:t>
      </w:r>
      <w:r>
        <w:rPr>
          <w:sz w:val="32"/>
          <w:szCs w:val="32"/>
        </w:rPr>
        <w:t>&lt;/p&gt;&lt;p&gt;&lt;img src="/static-img/yfcRhGZrJdQaF281kxPZpV3_sd7wGD1ExCzxWzExmCy7O4fpNaAD-uiWnhWzUSBK30QuYcsqX7FTvEXS32oampj-Je6E6i_5JAc9D9l9EirOLDOWWaOzQgYR_ZlIbj8GL4jQdrngOg9H7Je-Oo33NnMxbctycm8O7u8lNGafsbA.jpg"&gt;&lt;/p&gt;&lt;p&gt;</w:t>
      </w:r>
      <w:r>
        <w:rPr>
          <w:sz w:val="32"/>
          <w:szCs w:val="32"/>
        </w:rPr>
        <w:t>《藏拴》的文化内涵丰富，它融合了中国传统文化与现代社会问题。小说通过对过去时代人物生活方式的描绘，让我们重新认识到那些被世间忽视的人物及其所代表的情感世界。在这样的背景下，我们可以更好地理解当前社会的问题，并从历史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&lt;img src="/static-img/J6G2B8QS9ZXz09XxdFtwJV3_sd7wGD1ExCzxWzExmCy7O4fpNaAD-uiWnhWzUSBK30QuYcsqX7FTvEXS32oampj-Je6E6i_5JAc9D9l9EirOLDOWWaOzQgYR_ZlIbj8GL4jQdrngOg9H7Je-Oo33NnMxbctycm8O7u8lNGafsbA.jpg"&gt;&lt;/p&gt;&lt;p&gt;</w:t>
      </w:r>
      <w:r>
        <w:rPr>
          <w:sz w:val="32"/>
          <w:szCs w:val="32"/>
        </w:rPr>
        <w:t>主角在故事中经历了一系列挫折和挑战，这些经历使他逐渐学会了如何将自己的才能发挥得淋漓尽致。在这个过程中，他也学会了如何面对失败，并从失败中学到了宝贵的人生经验。这正体现了自我发现是一个持续不断的过程，需要勇气去面对真实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改革呼声</w:t>
      </w:r>
      <w:r>
        <w:rPr>
          <w:sz w:val="32"/>
          <w:szCs w:val="32"/>
        </w:rPr>
        <w:t>&lt;/p&gt;&lt;p&gt;&lt;img src="/static-img/AcMKDUWs4VkDw1p2GlNMVV3_sd7wGD1ExCzxWzExmCy7O4fpNaAD-uiWnhWzUSBK30QuYcsqX7FTvEXS32oampj-Je6E6i_5JAc9D9l9EirOLDOWWaOzQgYR_ZlIbj8GL4jQdrngOg9H7Je-Oo33NnMxbctycm8O7u8lNGafsbA.jpg"&gt;&lt;/p&gt;&lt;p&gt;</w:t>
      </w:r>
      <w:r>
        <w:rPr>
          <w:sz w:val="32"/>
          <w:szCs w:val="32"/>
        </w:rPr>
        <w:t>作为一部反映当代社会问题的小说，《藏拦》展现了一种批判性的态度，对于当前社会存在的一些弊端进行深刻揭示。同时，它也提出了解决这些问题的一些建议，从而激发读者对于社会改革的思考，为推动变革提供了一定的思想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情感交流</w:t>
      </w:r>
      <w:r>
        <w:rPr>
          <w:sz w:val="32"/>
          <w:szCs w:val="32"/>
        </w:rPr>
        <w:t>&lt;/p&gt;&lt;p&gt;&lt;img src="/static-img/ySwJmOc92jjX1y40KBVFlV3_sd7wGD1ExCzxWzExmCy7O4fpNaAD-uiWnhWzUSBK30QuYcsqX7FTvEXS32oampj-Je6E6i_5JAc9D9l9EirOLDOWWaOzQgYR_ZlIbj8GL4jQdrngOg9H7Je-Oo33NnMxbctycm8O7u8lNGafsbA.jpg"&gt;&lt;/p&gt;&lt;p&gt;novel</w:t>
      </w:r>
      <w:r>
        <w:rPr>
          <w:sz w:val="32"/>
          <w:szCs w:val="32"/>
        </w:rPr>
        <w:t>以其细腻的情感描写赢得读者的喜爱，让人们在阅读时能够共鸣。此外，作者还强调了人文关怀，在复杂多变的人际关系中找到真正意义上的理解和支持，是实现个人的全面发展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自身定位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调整自己的方向以及学习新技能，最终找到了属于自己的位置。这也是一个关于认知自身能力、明确职业目标以及制定合理计划等方面非常有启发性的主题。这种主题不仅适用于个人，也同样适用于企业或组织内部人员管理层面的决策制定。</w:t>
      </w:r>
      <w:r>
        <w:rPr>
          <w:sz w:val="32"/>
          <w:szCs w:val="32"/>
        </w:rPr>
        <w:t>&lt;/p&gt;&lt;p&gt;&lt;a href = "/doc/520788-</w:t>
      </w:r>
      <w:r>
        <w:rPr>
          <w:sz w:val="32"/>
          <w:szCs w:val="32"/>
        </w:rPr>
        <w:t>藏拙追寻失落的智慧</w:t>
      </w:r>
      <w:r>
        <w:rPr>
          <w:sz w:val="32"/>
          <w:szCs w:val="32"/>
        </w:rPr>
        <w:t>.doc" rel="alternate" download="520788-</w:t>
      </w:r>
      <w:r>
        <w:rPr>
          <w:sz w:val="32"/>
          <w:szCs w:val="32"/>
        </w:rPr>
        <w:t>藏拙追寻失落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