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追逐幸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人生的每一步都是一次探险。对于那些娇生惯养、四处漂泊的人们来说，归于寻根之旅可能是他们心中最深层的情感诉求。这不仅仅是一个物理上的回归，更是一种精神上的解放与重生。</w:t>
      </w:r>
      <w:r>
        <w:rPr>
          <w:sz w:val="32"/>
          <w:szCs w:val="32"/>
        </w:rPr>
        <w:t>&lt;/p&gt;&lt;p&gt;&lt;img src="/static-img/_WwpgAjIAl5eIt9FpWpTpMEWeA4Folc8MAE17xUiz0aHtU4C9bPjYBlCq02g1xik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在外部环境的影响下迷失了自己。通过对传统文化和家谱的研究，我们可以更好地了解自己的根源，从而找到属于自己的定位和方向。在这段旅程中，每一个发现都是对自我的一次认知，是走向成熟的一步。</w:t>
      </w:r>
      <w:r>
        <w:rPr>
          <w:sz w:val="32"/>
          <w:szCs w:val="32"/>
        </w:rPr>
        <w:t>&lt;/p&gt;&lt;p&gt;&lt;img src="/static-img/qBbRFxQ91Sti8cgJaoXJK8EWeA4Folc8MAE17xUiz0YqCxn7bXwO9Na8E0jAPQDWCPA-8yTiP6q1KEQtRirIX0AjgSvc9xb-9_XBdykx9ieN_AMRHKU7Blig4JL4ncn_YKTtnDTZcpSOZQ6j7d_vJssWc-0CvF56vB_bjDj6WJykC6HcVM_MO32MUfLHDSUIeWYSXf871b-QOWLYd_OgYA.png"&gt;&lt;/p&gt;&lt;p&gt;</w:t>
      </w:r>
      <w:r>
        <w:rPr>
          <w:sz w:val="32"/>
          <w:szCs w:val="32"/>
        </w:rPr>
        <w:t>恢复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在年轻时离开家乡，因为工作、学习或其他原因，而这些离别常常伴随着对故土的怀念。在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过程中，人们有机会重新接触当地的语言、习俗以及历史，这些都是连接过去与现在不可或缺的情感纽带。</w:t>
      </w:r>
      <w:r>
        <w:rPr>
          <w:sz w:val="32"/>
          <w:szCs w:val="32"/>
        </w:rPr>
        <w:t>&lt;/p&gt;&lt;p&gt;&lt;img src="/static-img/XDkaMcVdLVD0C7yEf4-cGMEWeA4Folc8MAE17xUiz0YqCxn7bXwO9Na8E0jAPQDWCPA-8yTiP6q1KEQtRirIX0AjgSvc9xb-9_XBdykx9ieN_AMRHKU7Blig4JL4ncn_YKTtnDTZcpSOZQ6j7d_vJssWc-0CvF56vB_bjDj6WJykC6HcVM_MO32MUfLHDSUIeWYSXf871b-QOWLYd_OgYA.png"&gt;&lt;/p&gt;&lt;p&gt;</w:t>
      </w:r>
      <w:r>
        <w:rPr>
          <w:sz w:val="32"/>
          <w:szCs w:val="32"/>
        </w:rPr>
        <w:t>体验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乡总是那片温暖的地球，它给予我们生命所需的一切。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不仅限于城市生活，还包括山川河流、森林草原等自然景观。这种亲近大自然的心灵仪式，让人们能够忘却都市喧嚣中的压力，与自然界建立起新的联系。</w:t>
      </w:r>
      <w:r>
        <w:rPr>
          <w:sz w:val="32"/>
          <w:szCs w:val="32"/>
        </w:rPr>
        <w:t>&lt;/p&gt;&lt;p&gt;&lt;img src="/static-img/SjNxWQtGhcjVXjgx_hZpA8EWeA4Folc8MAE17xUiz0YqCxn7bXwO9Na8E0jAPQDWCPA-8yTiP6q1KEQtRirIX0AjgSvc9xb-9_XBdykx9ieN_AMRHKU7Blig4JL4ncn_YKTtnDTZcpSOZQ6j7d_vJssWc-0CvF56vB_bjDj6WJykC6HcVM_MO32MUfLHDSUIeWYSXf871b-QOWLYd_OgYA.png"&gt;&lt;/p&gt;&lt;p&gt;</w:t>
      </w:r>
      <w:r>
        <w:rPr>
          <w:sz w:val="32"/>
          <w:szCs w:val="32"/>
        </w:rPr>
        <w:t>结交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环境中，我们会遇到不同的人，他们带来不同的故事和智慧。通过参与本地社区活动，与当地居民交流，我们不仅能拓宽视野，也能培养真正意义上的友谊。这一过程既丰富了我们的社会经验，又增强了我们的社交能力。</w:t>
      </w:r>
      <w:r>
        <w:rPr>
          <w:sz w:val="32"/>
          <w:szCs w:val="32"/>
        </w:rPr>
        <w:t>&lt;/p&gt;&lt;p&gt;&lt;img src="/static-img/hzVW_oS89nEnR4WLDDymesEWeA4Folc8MAE17xUiz0YqCxn7bXwO9Na8E0jAPQDWCPA-8yTiP6q1KEQtRirIX0AjgSvc9xb-9_XBdykx9ieN_AMRHKU7Blig4JL4ncn_YKTtnDTZcpSOZQ6j7d_vJssWc-0CvF56vB_bjDj6WJykC6HcVM_MO32MUfLHDSUIeWYSXf871b-QOWLYd_OgYA.png"&gt;&lt;/p&gt;&lt;p&gt;</w:t>
      </w:r>
      <w:r>
        <w:rPr>
          <w:sz w:val="32"/>
          <w:szCs w:val="32"/>
        </w:rPr>
        <w:t>改善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在外工作或生活可能导致身体健康问题。而回到熟悉的地方，可以享受更加平衡的饮食，以及适应性更强的气候，这对于身心健康具有积极作用。此外，本地的手工艺品也可以作为一种娱乐形式，有助于减少现代生活中的焦虑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完成这一段经历后，不但获得了知识上的收获，更重要的是我们的心灵得到了洗涤。在这里，我们学会如何珍惜生活中的小确幸，对周围的人产生更多关爱与同情，从而提高整个人生的幸福度。</w:t>
      </w:r>
      <w:r>
        <w:rPr>
          <w:sz w:val="32"/>
          <w:szCs w:val="32"/>
        </w:rPr>
        <w:t>&lt;/p&gt;&lt;p&gt;&lt;a href = "/doc/52079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追逐幸福的旅程</w:t>
      </w:r>
      <w:r>
        <w:rPr>
          <w:sz w:val="32"/>
          <w:szCs w:val="32"/>
        </w:rPr>
        <w:t>.doc" rel="alternate" download="52079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追逐幸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