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的守护者们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下午，阳光透过树梢洒落在一片绿意盎然的草地上。这里，是我们共同记忆中的一个角落，那个地方无论时间如何变迁，总是带着温暖和快乐。在这个角落里，有些人，他们就像那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一样，永远年轻而美丽。</w:t>
      </w:r>
      <w:r>
        <w:rPr>
          <w:sz w:val="32"/>
          <w:szCs w:val="32"/>
        </w:rPr>
        <w:t>&lt;/p&gt;&lt;p&gt;&lt;img src="/static-img/xNPmaKFVTk_5hbIce3T86UK8c1T0xZcLgOjXUINlJFl6xxLEsPpVqwnMIZUleTGj.jpg"&gt;&lt;/p&gt;&lt;p&gt;</w:t>
      </w:r>
      <w:r>
        <w:rPr>
          <w:sz w:val="32"/>
          <w:szCs w:val="32"/>
        </w:rPr>
        <w:t>他们是那个时代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刻，我们都曾经拥有梦想，每个人心中都有属于自己的追求。有些人选择了遥远的地方去寻找答案，有些人则选择了身边的人去寻找意义。但无论走到哪里，这些守护者们始终保持着对那个瞬间的记忆，他们知道，在那个时刻，每个人都是那么完整和纯粹。</w:t>
      </w:r>
      <w:r>
        <w:rPr>
          <w:sz w:val="32"/>
          <w:szCs w:val="32"/>
        </w:rPr>
        <w:t>&lt;/p&gt;&lt;p&gt;&lt;img src="/static-img/f5DdfVXT4Mauukh498iSXkK8c1T0xZcLgOjXUINlJFmOMl-vgHgTNFgskbZNV9aCQ_VTlP3Ny7BSHSFNAAPY7k3JDFTACSbb94g8JVr9kQD3s6lOfdo-EU_8MbP7nz29r8bWpE8vZSUN5DIcFwO4OpsuEzdW8Yocine_1H_Ag9RSW5Ek0DXPoHiIIQa5TMA9PzuP8kHlxiAo1lL7Nc1_xg.jpg"&gt;&lt;/p&gt;&lt;p&gt;</w:t>
      </w:r>
      <w:r>
        <w:rPr>
          <w:sz w:val="32"/>
          <w:szCs w:val="32"/>
        </w:rPr>
        <w:t>他们是勇敢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背后，是一段故事，一段关于挑战与坚持，不畏艰难、勇往直前的故事。这群守护者们就是这些故事中不可或缺的一部分，他们用自己的行动证明了一件简单却深刻的事实：只要心存希望，就没有什么是不可能实现的。</w:t>
      </w:r>
      <w:r>
        <w:rPr>
          <w:sz w:val="32"/>
          <w:szCs w:val="32"/>
        </w:rPr>
        <w:t>&lt;/p&gt;&lt;p&gt;&lt;img src="/static-img/ClSEzVV2x8tVkuAyJvUlLkK8c1T0xZcLgOjXUINlJFmOMl-vgHgTNFgskbZNV9aCQ_VTlP3Ny7BSHSFNAAPY7k3JDFTACSbb94g8JVr9kQD3s6lOfdo-EU_8MbP7nz29r8bWpE8vZSUN5DIcFwO4OpsuEzdW8Yocine_1H_Ag9RSW5Ek0DXPoHiIIQa5TMA9PzuP8kHlxiAo1lL7Nc1_xg.jpg"&gt;&lt;/p&gt;&lt;p&gt;</w:t>
      </w:r>
      <w:r>
        <w:rPr>
          <w:sz w:val="32"/>
          <w:szCs w:val="32"/>
        </w:rPr>
        <w:t>他们是梦想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们的心灵深处，都藏有一颗闪耀着希望之光的大星。即便是在最暗淡的时候，也能看到这颗星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照亮前行路途。当你遇到困难的时候，你会发现自己内心深处也有一股力量在推动你向前，这正是那些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所传递的情感和力量。</w:t>
      </w:r>
      <w:r>
        <w:rPr>
          <w:sz w:val="32"/>
          <w:szCs w:val="32"/>
        </w:rPr>
        <w:t>&lt;/p&gt;&lt;p&gt;&lt;img src="/static-img/KyAnwA-bECYe3a0UNinLK0K8c1T0xZcLgOjXUINlJFmOMl-vgHgTNFgskbZNV9aCQ_VTlP3Ny7BSHSFNAAPY7k3JDFTACSbb94g8JVr9kQD3s6lOfdo-EU_8MbP7nz29r8bWpE8vZSUN5DIcFwO4OpsuEzdW8Yocine_1H_Ag9RSW5Ek0DXPoHiIIQa5TMA9PzuP8kHlxiAo1lL7Nc1_xg.jpg"&gt;&lt;/p&gt;&lt;p&gt;</w:t>
      </w:r>
      <w:r>
        <w:rPr>
          <w:sz w:val="32"/>
          <w:szCs w:val="32"/>
        </w:rPr>
        <w:t>他们是连接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并不仅仅是一个数字，它代表的是一种精神，它代表的是我们之间无形而又坚固的情感纽带。这些守护者们，用自己的存在，为我们的生活增添了一抹色彩，让每一次相遇都显得如此珍贵，无论过去还是未来，只要还有这样的联系，我们就不会感到孤单。</w:t>
      </w:r>
      <w:r>
        <w:rPr>
          <w:sz w:val="32"/>
          <w:szCs w:val="32"/>
        </w:rPr>
        <w:t>&lt;/p&gt;&lt;p&gt;&lt;img src="/static-img/UAePjbHtG0TbV70zhiLmsEK8c1T0xZcLgOjXUINlJFmOMl-vgHgTNFgskbZNV9aCQ_VTlP3Ny7BSHSFNAAPY7k3JDFTACSbb94g8JVr9kQD3s6lOfdo-EU_8MbP7nz29r8bWpE8vZSUN5DIcFwO4OpsuEzdW8Yocine_1H_Ag9RSW5Ek0DXPoHiIIQa5TMA9PzuP8kHlxiAo1lL7Nc1_xg.jpg"&gt;&lt;/p&gt;&lt;p&gt;</w:t>
      </w:r>
      <w:r>
        <w:rPr>
          <w:sz w:val="32"/>
          <w:szCs w:val="32"/>
        </w:rPr>
        <w:t>他们是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我们看到了很多变化，但那些最初的心愿、初恋、初尝试，那份纯真的爱情，那种天真烂漫的心态，都被这场未来的风暴洗涤得干净利落。但对于那些守护青春的人来说，这一切都不重要，因为它们已经成为了宝贵的回忆，而这些回忆，将永远伴随着我们一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如同流水般快速流逝，但那些真正意义上的青年，不会因为时间而停止奔跑。不断地追逐梦想，不断地探索自我，无论未来怎么样，只要有这种精神，就能让青春永恒，即使面对现实中的困境和挑战，也能找到属于自己的一条道路，从此开始新的旅程。</w:t>
      </w:r>
      <w:r>
        <w:rPr>
          <w:sz w:val="32"/>
          <w:szCs w:val="32"/>
        </w:rPr>
        <w:t>&lt;/p&gt;&lt;p&gt;&lt;a href = "/doc/520820-</w:t>
      </w:r>
      <w:r>
        <w:rPr>
          <w:sz w:val="32"/>
          <w:szCs w:val="32"/>
        </w:rPr>
        <w:t>青春不败的守护者们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520820-</w:t>
      </w:r>
      <w:r>
        <w:rPr>
          <w:sz w:val="32"/>
          <w:szCs w:val="32"/>
        </w:rPr>
        <w:t>青春不败的守护者们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