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灭之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迷雾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人们常常会发现自己置身于一片迷雾之中，这种感觉就像是站在一个无边无际的大海岸边，看着远处的海浪在阳光下闪烁，却又似乎触手可及。这种既近又远的感觉，让人感到既熟悉又陌生。</w:t>
      </w:r>
      <w:r>
        <w:rPr>
          <w:sz w:val="32"/>
          <w:szCs w:val="32"/>
        </w:rPr>
        <w:t>&lt;/p&gt;&lt;p&gt;&lt;img src="/static-img/7eEW41M3NfnPQN3iu99cf3Dr5wCO1SRVBSFSd6fgcj3i0-8a0JS93eX9aR_PnF9-.jpg"&gt;&lt;/p&gt;&lt;p&gt;</w:t>
      </w:r>
      <w:r>
        <w:rPr>
          <w:sz w:val="32"/>
          <w:szCs w:val="32"/>
        </w:rPr>
        <w:t>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每个人都有自己的故事和生活，但这些故事和生活之间却存在着微妙而深刻的联系。当一个人沉浸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时，他们可能会发现自己的过去、现在甚至未来的某些片段，与他人的经历或情感有着不可思议的相似之处。这不仅是因为每个人的生命都是独一无二的，而更是在于那些共同的人性体验，在不同的时间和空间背景下重演。</w:t>
      </w:r>
      <w:r>
        <w:rPr>
          <w:sz w:val="32"/>
          <w:szCs w:val="32"/>
        </w:rPr>
        <w:t>&lt;/p&gt;&lt;p&gt;&lt;img src="/static-img/rRd0rKMcVHB78eLj4_DRDnDr5wCO1SRVBSFSd6fgcj1fT3H_twrqCIMcggbon4fim73LvFJuhcqD8_osoMiTk-RipX0IwuCycQ_NwL0OEpkvX0Z98d0aYcvDKw65OLK7Nz2bYtICf04usyWdYSkhheYuxGmRGT5oFG9dWBV9pzo3nI3Kq_PTrSlUjRBqzuff.jpg"&gt;&lt;/p&gt;&lt;p&gt;</w:t>
      </w:r>
      <w:r>
        <w:rPr>
          <w:sz w:val="32"/>
          <w:szCs w:val="32"/>
        </w:rPr>
        <w:t>幻灭之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越来越深入了解，人们开始意识到这并不是单纯的一个虚拟世界，而是一个多维度、跨时空的地方。在这里，不同的人可以通过特定的方式互相影响，就像他们穿梭于不同的幻灭之间一样。这种能力让人们能够探索更多可能性，同时也带来了前所未有的责任，因为每一次行动都可能产生不可预测的后果。</w:t>
      </w:r>
      <w:r>
        <w:rPr>
          <w:sz w:val="32"/>
          <w:szCs w:val="32"/>
        </w:rPr>
        <w:t>&lt;/p&gt;&lt;p&gt;&lt;img src="/static-img/66lJgFQlBcC2WgM27CGufHDr5wCO1SRVBSFSd6fgcj1fT3H_twrqCIMcggbon4fim73LvFJuhcqD8_osoMiTk-RipX0IwuCycQ_NwL0OEpkvX0Z98d0aYcvDKw65OLK7Nz2bYtICf04usyWdYSkhheYuxGmRGT5oFG9dWBV9pzo3nI3Kq_PTrSlUjRBqzuff.jpg"&gt;&lt;/p&gt;&lt;p&gt;txt</w:t>
      </w:r>
      <w:r>
        <w:rPr>
          <w:sz w:val="32"/>
          <w:szCs w:val="32"/>
        </w:rPr>
        <w:t>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或她通常会遇到各种各样的挑战和选择。这些挑战往往反映了现实生活中的问题，比如爱情、友谊、工作等。而选择则要求他们做出决定，这些决定不仅影响了他们当前的情况，也将对未来产生深远影响。通过这样的过程，人们可以更好地理解自己，更清晰地定义自己的价值观和目标。</w:t>
      </w:r>
      <w:r>
        <w:rPr>
          <w:sz w:val="32"/>
          <w:szCs w:val="32"/>
        </w:rPr>
        <w:t>&lt;/p&gt;&lt;p&gt;&lt;img src="/static-img/kWAMPs2ZejDOActfYktaTnDr5wCO1SRVBSFSd6fgcj1fT3H_twrqCIMcggbon4fim73LvFJuhcqD8_osoMiTk-RipX0IwuCycQ_NwL0OEpkvX0Z98d0aYcvDKw65OLK7Nz2bYtICf04usyWdYSkhheYuxGmRGT5oFG9dWBV9pzo3nI3Kq_PTrSlUjRBqzuff.jpg"&gt;&lt;/p&gt;&lt;p&gt;</w:t>
      </w:r>
      <w:r>
        <w:rPr>
          <w:sz w:val="32"/>
          <w:szCs w:val="32"/>
        </w:rPr>
        <w:t>文化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平台，让不同文化和知识体系交流碰撞。在这个平台上，无论是古代文学还是现代科技，都能找到它的地位，并被赋予新的意义。这不仅丰富了文本内容，也促进了思想上的交流，使得信息传播更加广泛，从而推动社会发展。</w:t>
      </w:r>
      <w:r>
        <w:rPr>
          <w:sz w:val="32"/>
          <w:szCs w:val="32"/>
        </w:rPr>
        <w:t>&lt;/p&gt;&lt;p&gt;&lt;img src="/static-img/45bPhtGwZ6_YnJPNhvmsrXDr5wCO1SRVBSFSd6fgcj1fT3H_twrqCIMcggbon4fim73LvFJuhcqD8_osoMiTk-RipX0IwuCycQ_NwL0OEpkvX0Z98d0aYcvDKw65OLK7Nz2bYtICf04usyWdYSkhheYuxGmRGT5oFG9dWBV9pzo3nI3Kq_PTrSlUjRBqzuff.jpg"&gt;&lt;/p&gt;&lt;p&gt;</w:t>
      </w:r>
      <w:r>
        <w:rPr>
          <w:sz w:val="32"/>
          <w:szCs w:val="32"/>
        </w:rPr>
        <w:t>语言魔法与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是一种魔法，在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它们变得尤为强大。一行行字句，可以召唤出整个宇宙；一个词汇，可以激发亿万智慧。在这里，每个使用者都是魔法师，他们用文字编织故事，用言语塑造世界，用想象构建真理。这种语言魔法不仅是一种表达方式，更是一种创造力的释放，是人类精神的一次伟大飞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界限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用户参与度日益增加，对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限模糊化已成为一种趋势。不再局限于阅读或者写作，而是将其融入到日常生活中去，如同呼吸般自然。但这种模糊化同时也带来了新的挑战：如何确保信息准确性？如何防止误解？如何保护隐私？这些问题正逐渐成为讨论的话题，为该领域提出了新的研究方向。</w:t>
      </w:r>
      <w:r>
        <w:rPr>
          <w:sz w:val="32"/>
          <w:szCs w:val="32"/>
        </w:rPr>
        <w:t>&lt;/p&gt;&lt;p&gt;&lt;a href = "/doc/520869-</w:t>
      </w:r>
      <w:r>
        <w:rPr>
          <w:sz w:val="32"/>
          <w:szCs w:val="32"/>
        </w:rPr>
        <w:t>幻灭之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迷雾与现实的交错</w:t>
      </w:r>
      <w:r>
        <w:rPr>
          <w:sz w:val="32"/>
          <w:szCs w:val="32"/>
        </w:rPr>
        <w:t>.doc" rel="alternate" download="520869-</w:t>
      </w:r>
      <w:r>
        <w:rPr>
          <w:sz w:val="32"/>
          <w:szCs w:val="32"/>
        </w:rPr>
        <w:t>幻灭之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迷雾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